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บูรณาการตามข้อเสนอแนะของคณะกรรมการปฏิรูปประเทศด้านการบริหารราชการแผ่นดิ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/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6"/>
        <w:gridCol w:w="1558"/>
        <w:gridCol w:w="1417"/>
        <w:gridCol w:w="1416"/>
        <w:gridCol w:w="3676"/>
        <w:gridCol w:w="3404"/>
        <w:gridCol w:w="22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ำเภ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มู่บ้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เกษตร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   ในเขตปฏิรูปที่ดิน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ะบุประเด็น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จำเป็นต้องบูรณากา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าระสำคัญที่จำเป็น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่วมบูรณ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หน่วยงานที่เกี่ยวข้อง ในการบูรณาการ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ช่น ประเด็นปัญหาเรื่องขาดแคลนน้ำ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</w:t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ฏิรูปที่ดินจังหวัด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สาสมัคร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เสนอแนะของคณะกรรมการปฏิรูปประเทศด้านการบริหารราชการแผ่นดิ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/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........................................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7"/>
        <w:gridCol w:w="1557"/>
        <w:gridCol w:w="1417"/>
        <w:gridCol w:w="2407"/>
        <w:gridCol w:w="3680"/>
        <w:gridCol w:w="33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ำเภ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มู่บ้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อาสาสมัคร ส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ัจจุบันที่ยังคงช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พร้อมแนบรายชื่อ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อาสาสมัครในอนาคตที่จำเป็นต้องแต่งตั้งเพิ่มใ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 25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ะเด็นที่ควรพัฒน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สาสมัคร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จำนวน อาสาสมัค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</w:t>
      </w:r>
    </w:p>
    <w:p>
      <w:pPr>
        <w:pStyle w:val="Normal"/>
        <w:spacing w:before="0" w:after="160"/>
        <w:ind w:left="9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ฏิรูปที่ดินจังหวัด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ALRO</dc:creator>
  <dc:description/>
  <dc:language>en-US</dc:language>
  <cp:lastModifiedBy>kpr</cp:lastModifiedBy>
  <cp:lastPrinted>2018-07-25T10:19:00Z</cp:lastPrinted>
  <dcterms:modified xsi:type="dcterms:W3CDTF">2018-07-25T07:32:00Z</dcterms:modified>
  <cp:revision>2</cp:revision>
  <dc:subject/>
  <dc:title/>
</cp:coreProperties>
</file>