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อบการประเมินส่วนราชการตามมาตรการปรับปรุงประสิทธิภาพในการปฏิบัติราช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4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ทาง สำนักงาน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กำหนดตัวชี้วัดออกเป็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 แยกออกเป็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ตัวชี้วัด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ในการดำเนินงานตามหลักภารกิจ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unction bas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และตัวชี้วัดร่วมกับกระทรวงฯ อี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ความสำเร็จการตรวจสอบการถือครองที่ดิน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7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แก้ไขปัญหาการเข้าทำประโยชน์ของผู้ได้รับการจัดที่ดินในเขตปฏิรูป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7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ิงเกษตรกรที่ได้รับการพัฒนาและผ่านเกณฑ์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art Farmer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3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ผลการดำเนินงานตามแผนแนวทาง การส่งเสริมการเกษตรแปลง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ในการดำเนินงานตามหลักภารกิจยุทธศาสตร์ หรือภารกิจที่ได้รับมอบหมายเป็นพิเศษ หรือการบูรณาการดำเนินการร่วมกันหลายหน่วยงา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genda bas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และตัวชี้วัดกระทรวงฯ    อี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ตัวชี้วัดการสร้างความรับรู้ความเข้า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ดำเนินการตามแผนการสร้างความรับรู้คว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การชี้แจงประเด็นสำคัญที่ทันต่อสถานการณ์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A-IR Cha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ัญชีสมดุ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ในการดำเนินงานตามหลักภารกิจ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ภูมิภาค จังหว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rea base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มีภารกิจนี้ไม่ต้อง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ในการบริหารจัดการและพัฒนา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novation bas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ประสิทธิภาพในการบริหารจัดการและการพัฒนา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ผ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อากาศยานไร้คนข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ron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ทำแผนที่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ถ่ายทางอากาศและแบบจำลองภูมิประเทศสามมิ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พื้นที่พิพาทในเขตปฏิรูปที่ดิ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ตัวชี้วัด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91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ประสิทธิภาพ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ดพลั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ด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หยัด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ระบบ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ท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po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การจัดที่ดินข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ผ่านระบบจัดที่ดินออนไล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บปรามท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ช่องทางการร้องเรียนและแจ้งเบาะแส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จริตของ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6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ใช้ที่ดินเพื่อกิจการ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นียบผู้แทนเกษตรกรออนไล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กี่ยวกับการป้องกันปราบปรา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จริต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Conferen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9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พิ่มช่องทางการชำระห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ุคลากรด้านกฎหมายตามแนวคิดข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it scho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พื้นฐานงานตาม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ของ ส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 เพื่อเพิ่ม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ยใน ส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1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ระบบฐานข้อมูลการกำหนดเขตปฏิรูป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2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่งรัดการเบิกจ่าย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ตัวชี้วัด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ยภาพในการดำเนินการของส่วนราชการตามแผน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otential bas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ละดำเนินการตามแผนการขับเคลื่อนยุทธศาสตร์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ด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จัด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เกษตรกรปราดเป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art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Farmer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ษตรอินทร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ูนย์เรียนรู้การเพิ่มประสิทธิภาพการผลิ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ระบบการเกษตรแบบแปลงใหญ่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ับเคลื่อนแผนแม่บทสมุนไพรในเขตปฏิ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เกษตรทฤษฎีใหม่ในเขตปฏิรูปที่ดิ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เปลี่ยนการผลิตในพื้นที่ไม่เหมาะสม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Zonling by Agri-Map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ารส่งเสริมระบบวนเกษตรในเขตปฏิรูป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นเกษตรในเขต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ลูกไม้เศรษฐกิจในเขต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ุคคล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จัดทำแผนปฏิรูปองค์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***********************************************************************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20:00Z</dcterms:created>
  <dc:creator>kpr</dc:creator>
  <dc:description/>
  <dc:language>en-US</dc:language>
  <cp:lastModifiedBy>kpr</cp:lastModifiedBy>
  <dcterms:modified xsi:type="dcterms:W3CDTF">2018-01-29T02:26:00Z</dcterms:modified>
  <cp:revision>2</cp:revision>
  <dc:subject/>
  <dc:title/>
</cp:coreProperties>
</file>