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object w:dxaOrig="2044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5pt;margin-top:-27.65pt;width:99.75pt;height: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758386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รับรองการปฏิบัติราชการรายบุคคล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หกรณ์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สุรจิตต์  อินทรชิต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ธิการสำนักงานการปฏิรูปที่ดินเพื่อเกษตร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นี้เป็นคำรับรองฝ่ายเดียว มิใช่สัญญาและใช้สำหรับระยะเวลาเริ่มตั้งแต่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2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2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คำรับรอง ได้แก่ ตัวชี้วัดผลการปฏิบัติราชการรายบุคคล น้ำหนัก  เป้าหมาย เกณฑ์การให้คะแนน แ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สุรจิตต์  อินทรชิต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คำรับรอง ในฐานะผู้บังคับบัญชา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ผลการปฏิบัติราชการรายบุคคล น้ำหนัก  เป้าหมาย เกณฑ์การให้คะแนน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อยู่ในเอกสารประกอบท้ายคำรับรองนี้ และข้าพเจ้ายินดีจะให้คำแนะนำ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 และตรวจสอบ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</w:rPr>
        <w:t xml:space="preserve"> ผู้ทำคำรับรอง ได้ทำความเข้าใจคำรับรองตา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ล้ว ขอให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รับรองว่าจะมุ่งมั่น ปฏิบัติราชการให้เกิดผลงานที่ดีตาม เป้าหมายของตัวชี้วัดแต่ละตัวในระดับสูงสุด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ับรองได้เข้าใจในคำรับรองการปฏิบัติราชการและเห็นพ้องกันแล้ว  จึงได้ลงลายมือชื่อไว้เป็นสำค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7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ายสุรจิตต์  อินทรชิ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ำคำรับรอง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คำรับรอง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5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TH SarabunIT๙" w:hAnsi="TH SarabunIT๙" w:cs="TH SarabunIT๙"/>
          <w:sz w:val="44"/>
          <w:sz w:val="44"/>
          <w:szCs w:val="44"/>
          <w:lang w:val="en-US" w:eastAsia="en-US"/>
        </w:rPr>
        <w:t>เอกสารประกอบ คำรับรอง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0</wp:posOffset>
                </wp:positionH>
                <wp:positionV relativeFrom="paragraph">
                  <wp:posOffset>-130175</wp:posOffset>
                </wp:positionV>
                <wp:extent cx="168592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10.25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.2561..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ุรจิตต์  อินทรชิต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 xml:space="preserve">                              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60"/>
        <w:gridCol w:w="1090"/>
        <w:gridCol w:w="1056"/>
        <w:gridCol w:w="1864"/>
        <w:gridCol w:w="1535"/>
        <w:gridCol w:w="1535"/>
        <w:gridCol w:w="1535"/>
        <w:gridCol w:w="1535"/>
        <w:gridCol w:w="1535"/>
      </w:tblGrid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8" w:right="720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pBdr>
          <w:bottom w:val="single" w:sz="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 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</w:t>
      </w:r>
    </w:p>
    <w:p>
      <w:pPr>
        <w:pStyle w:val="Footnote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>+/- 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</w:rPr>
        <w:t xml:space="preserve">เงื่อนไข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Footnote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-)</w:t>
      </w:r>
    </w:p>
    <w:p>
      <w:pPr>
        <w:pStyle w:val="Footnote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note"/>
        <w:rPr/>
      </w:pPr>
      <w:r>
        <w:rPr>
          <w:rFonts w:ascii="TH SarabunIT๙" w:hAnsi="TH SarabunIT๙" w:cs="TH SarabunIT๙"/>
          <w:b/>
          <w:b/>
          <w:bCs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ในอดีต 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>:  *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Footno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note"/>
        <w:rPr/>
      </w:pPr>
      <w:r>
        <w:rPr>
          <w:rFonts w:ascii="TH SarabunIT๙" w:hAnsi="TH SarabunIT๙" w:cs="TH SarabunIT๙"/>
          <w:b/>
          <w:b/>
          <w:bCs/>
        </w:rPr>
        <w:t xml:space="preserve">แหล่งข้อมูล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Footno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type w:val="nextPage"/>
      <w:pgSz w:w="11906" w:h="16838"/>
      <w:pgMar w:left="144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</w:rPr>
  </w:style>
  <w:style w:type="character" w:styleId="Style15">
    <w:name w:val="ข้อความเชิงอรรถ อักขระ"/>
    <w:basedOn w:val="Style13"/>
    <w:qFormat/>
    <w:rPr>
      <w:rFonts w:ascii="MS Sans Serif;Times New Roman" w:hAnsi="MS Sans Serif;Times New Roman" w:eastAsia="Times New Roman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6:00Z</dcterms:created>
  <dc:creator>nang</dc:creator>
  <dc:description/>
  <dc:language>en-US</dc:language>
  <cp:lastModifiedBy>kpr</cp:lastModifiedBy>
  <cp:lastPrinted>2017-12-19T08:58:00Z</cp:lastPrinted>
  <dcterms:modified xsi:type="dcterms:W3CDTF">2017-12-19T06:16:00Z</dcterms:modified>
  <cp:revision>2</cp:revision>
  <dc:subject/>
  <dc:title/>
</cp:coreProperties>
</file>