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A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ระบวน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และการระบุ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969"/>
        <w:gridCol w:w="332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ปฏิบัติงา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วามเสี่ยง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B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วิเคราะห์โอกาสและผลกระทบของ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478"/>
        <w:gridCol w:w="3335"/>
        <w:gridCol w:w="1105"/>
        <w:gridCol w:w="2215"/>
        <w:gridCol w:w="1497"/>
        <w:gridCol w:w="141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วามเสี่ย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วามเสี่ย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ประเมินโอกาสที่จะเกิดเหตุการณ์ 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มาก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6 – 25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ระดับของผลกระทบ  ระ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 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ป็นตัวเง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6 – 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1 - 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960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C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ารควบคุมและการจัด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9"/>
        <w:gridCol w:w="2025"/>
        <w:gridCol w:w="2025"/>
        <w:gridCol w:w="2025"/>
        <w:gridCol w:w="2025"/>
        <w:gridCol w:w="202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ความเสี่ยง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ที่มีอยู่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การควบคุ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เหลืออยู่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แผนการจัดการความเสี่ย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024"/>
        <w:gridCol w:w="1029"/>
        <w:gridCol w:w="924"/>
        <w:gridCol w:w="2298"/>
        <w:gridCol w:w="1671"/>
        <w:gridCol w:w="1984"/>
        <w:gridCol w:w="21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วามเสี่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หลืออยู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การจัดการความเสี่ยง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ดำเนินการจัดการความเสี่ยงที่เหลืออยู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ีกเลี่ย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ดความเสี่ยง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ควบคุม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0:00Z</dcterms:created>
  <dc:creator>กชพร รักอยู่</dc:creator>
  <dc:description/>
  <cp:keywords/>
  <dc:language>en-US</dc:language>
  <cp:lastModifiedBy>alro</cp:lastModifiedBy>
  <cp:lastPrinted>2017-04-19T11:22:00Z</cp:lastPrinted>
  <dcterms:modified xsi:type="dcterms:W3CDTF">2017-04-20T05:50:00Z</dcterms:modified>
  <cp:revision>2</cp:revision>
  <dc:subject/>
  <dc:title/>
</cp:coreProperties>
</file>