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88900</wp:posOffset>
                </wp:positionV>
                <wp:extent cx="196405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object w:dxaOrig="2055" w:dyaOrig="22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2pt;height:90.7pt" filled="f" o:ole="">
                                  <v:imagedata r:id="rId3" o:title=""/>
                                </v:shape>
                                <o:OLEObject Type="Embed" ProgID="" ShapeID="ole_rId2" DrawAspect="Content" ObjectID="_6704529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06pt;mso-wrap-distance-left:9.05pt;mso-wrap-distance-right:9.05pt;mso-wrap-distance-top:0pt;mso-wrap-distance-bottom:0pt;margin-top:-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EucrosiaUPC"/>
                        </w:rPr>
                      </w:pPr>
                      <w:r>
                        <w:rPr>
                          <w:rFonts w:cs="EucrosiaUPC" w:ascii="Angsana New" w:hAnsi="Angsana New"/>
                        </w:rPr>
                        <w:object w:dxaOrig="2055" w:dyaOrig="22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2pt;height:90.7pt" filled="f" o:ole="">
                            <v:imagedata r:id="rId5" o:title=""/>
                          </v:shape>
                          <o:OLEObject Type="Embed" ProgID="" ShapeID="ole_rId4" DrawAspect="Content" ObjectID="_10060254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การปฏิรูปที่ดินเพื่อเกษตร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ระหว่าง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right" w:pos="9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right" w:pos="9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right" w:pos="9498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right" w:pos="949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right" w:pos="9498" w:leader="none"/>
        </w:tabs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right" w:pos="9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right" w:pos="9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right" w:pos="9498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ายละเอียดของคำรับรอง ได้แก่ แผนปฏิบัติราชการของสำนักงานการปฏิรูปที่ดินเพื่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กษตรกรรม ตัวชี้วัดผลการปฏิบัติราชการ น้ำหนัก ข้อมูลพื้นฐาน เป้าหมาย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กณฑ์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และรายละเอียดอื่นๆ ตามที่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ในฐานะผู้บังคับบัญชาของน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เห็นชอบกับแผนปฏิบัติราชการ ตัวชี้วัดผลการปฏิบัติราชการ น้ำหนัก เป้าหมาย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ารให้คะแนน และรายละเอียดอื่นๆ ตามที่กำหนดในเอกสารประกอบท้ายคำรับรองนี้ แล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ข้าพเจ้ายินดีจะให้คำแนะนำ กำกับ และตรวจสอบผลการปฏิบัติราชการของน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คำรับรองที่จัดทำขึ้นนี้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าพเจ้า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ทำความเข้าใ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ต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ขอให้คำรับรองกับเลขาธิการสำนักงานการปฏิรูปที่ดินเพื่อเกษตรกรรม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ตัวชี้วัดแต่ละตัวในระดับ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ประโยชน์สุขแก่ประชาชนตามที่ให้คำรับรองไว้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และผู้ทำคำรับรอง ได้เข้าใจคำรับรองการปฏิบัติราชการและเห็นพ้องกันแล้ว จึงได้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59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รับคำ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ทำคำ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51" w:right="992" w:gutter="567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Cordia New" w:cs="Tahom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4:00Z</dcterms:created>
  <dc:creator>PC1_69</dc:creator>
  <dc:description/>
  <cp:keywords/>
  <dc:language>en-US</dc:language>
  <cp:lastModifiedBy>User</cp:lastModifiedBy>
  <cp:lastPrinted>2012-03-15T10:37:00Z</cp:lastPrinted>
  <dcterms:modified xsi:type="dcterms:W3CDTF">2012-04-03T06:34:00Z</dcterms:modified>
  <cp:revision>2</cp:revision>
  <dc:subject/>
  <dc:title> </dc:title>
</cp:coreProperties>
</file>