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ผลการปฏิบัติราชการร่วมกับผู้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7" w:leader="none"/>
        </w:tabs>
        <w:spacing w:before="60" w:after="0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ความจริง ความถูกต้อง ความแม่นยำหรือความน่าเชื่อถือของข้อมูลที่ปรากฏอยู่ในรายงา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ตัวชี้วัดที่บรรลุค่าเป้าหมายสูงกว่าที่กำหนดไว้ และตัวชี้วัดที่บรรลุค่าเป้าหมายต่ำกว่าที่กำหนด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7" w:leader="none"/>
        </w:tabs>
        <w:spacing w:before="120" w:after="0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7" w:leader="none"/>
        </w:tabs>
        <w:ind w:left="-567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67"/>
        <w:gridCol w:w="2312"/>
        <w:gridCol w:w="2127"/>
      </w:tblGrid>
      <w:tr>
        <w:trPr>
          <w:trHeight w:val="20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ชี้แจงโดยผู้เกี่ยวข้อง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ต้องเรียกเอกสารหลักฐานมายืนยันหรือไม่</w:t>
            </w:r>
          </w:p>
        </w:tc>
      </w:tr>
      <w:tr>
        <w:trPr>
          <w:trHeight w:val="21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จำเป็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ใด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บรรลุค่าเป้าหมายสูงกว่าที่กำหนดไว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อกสารหลักฐานใดสนับสนุนว่าบรรลุค่าเป้าหมายสูงกว่าที่กำหนดไว้จริ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ไปได้เพียงใดว่าการเก็บและประมวลผลข้อมูลอาจคลาดเคลื่อนไปจากเกณฑ์ที่กำหนดไว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ใด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บรรลุค่าเป้าหมายต่ำกว่าที่กำหนดไว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อกสารหลักฐานใดสนับสนุนว่าบรรลุค่าเป้าหมายต่ำกว่าที่กำหนดไว้จริ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เป็นไปได้เพียงใดว่าการเก็บและประมวลผลข้อมูลอาจคลาดเคลื่อนไปจากเกณฑ์ที่กำหนดไว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: </w:t>
      </w:r>
      <w:r>
        <w:rPr>
          <w:rFonts w:ascii="TH SarabunIT๙" w:hAnsi="TH SarabunIT๙" w:cs="TH SarabunIT๙"/>
        </w:rPr>
        <w:t>พิจารณา ความจริง ความถูกต้อง ความแม่นยำหรือความน่าเชื่อถือของข้อมูลที่ปรากฏอยู่ในรายงานผล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ผลการปฏิบัติราชการร่วมกับผู้ที่เกี่ยวข้อง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7" w:leader="none"/>
        </w:tabs>
        <w:spacing w:before="60" w:after="0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ข้อบกพร่องที่ตรวจพบจากการรายงานผลการปฏิบัติราชการและจัดทำข้อเสนอแนะต่างๆ เพื่อกำหนดมาตรการที่จำเป็นและเหมาะสม โดยมุ่งเน้นไปที่การยกระดับความจริง ความถูกต้องแม่นยำ ความน่าเชื่อถือและสอดคล้องกับระเบียบหรือแนวทางปฏิบัติที่เกี่ยวข้อง ในมิติต่างๆ ตามกรอบการประเมินผลการปฏิบัติราชการหรือเพื่อแจ้งข้อสังเกตข้อเสนอแนะแก่ส่วนราชการและผู้บริหาร เพื่อสร้างความเข้าใจและให้โอกาสได้ชี้แจงข้อเท็จจริงเพิ่มเติม หรือเป็นการแลกเปลี่ยนเรียนรู้เกี่ยวกับปัญหาอุปสรรคและความเสี่ยงที่เกิดขึ้น ดังนี้</w:t>
      </w:r>
    </w:p>
    <w:p>
      <w:pPr>
        <w:pStyle w:val="Normal"/>
        <w:tabs>
          <w:tab w:val="clear" w:pos="720"/>
          <w:tab w:val="left" w:pos="2557" w:leader="none"/>
        </w:tabs>
        <w:ind w:left="-567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67"/>
        <w:gridCol w:w="4439"/>
      </w:tblGrid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งเกตหรือข้อเสนอแน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ผู้สอบทาน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และผู้บริหารที่ควรรับรู้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นอ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และ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ภา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ประสิทธิภา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6 : </w:t>
      </w:r>
      <w:r>
        <w:rPr>
          <w:rFonts w:ascii="TH SarabunIT๙" w:hAnsi="TH SarabunIT๙" w:cs="TH SarabunIT๙"/>
        </w:rPr>
        <w:t>พิจารณาข้อบกพร่องที่ตรวจพบจากรายงานผลการปฏิบัติราชการและจัดทำข้อเสนอแนะต่างๆ เพื่อกำหนดมาตรการที่จำเป็นและเหมาะสม</w:t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0:00Z</dcterms:created>
  <dc:creator>User</dc:creator>
  <dc:description/>
  <cp:keywords/>
  <dc:language>en-US</dc:language>
  <cp:lastModifiedBy>User</cp:lastModifiedBy>
  <dcterms:modified xsi:type="dcterms:W3CDTF">2012-12-17T07:16:00Z</dcterms:modified>
  <cp:revision>5</cp:revision>
  <dc:subject/>
  <dc:title/>
</cp:coreProperties>
</file>