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งานความก้าวหน้าการดำเนินการตามข้อเสนอแนะของมติคณะรัฐมนตร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ในรายงานผลการตรวจสอบและประเมินผลภาคราชการ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 2555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องคณะกรรมการตรวจสอบและประเมินผลภาคราชการ</w:t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ตรวจราชการ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การจัดทำรายงานการตรวจราช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ายงานการตรวจราชการแบบบูรณาการของผู้ตรวจราชการของส่วนราชการยังขาดการประเมินผลลัพธ์ที่เชื่อมโยงไปสู่ความสำเร็จของประเด็นนโยบ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ไม่สามารถบ่งชี้ถึงความสำเร็จของประเด็นนโยบาย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ไม่สามารถสะท้อนถึงการบรรลุผลผลิตและผลลัพธ์ที่ชัดเจ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มีการปรับปรุงการรายงานผลการตรวจราชการแบบบูรณาการให้สามารถสะท้อนถึงการบรรลุผล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ผลลัพธ์ที่ชัดเ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ฉพาะการกำหนดตัวชี้วัดความสำเร็จของประเด็นนโยบ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Policy Indicator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เกิดผลสำเร็จต่อการขับเคลื่อนนโยบา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วนราชการยังไม่ได้นำข้อสังเกตและข้อเสนอแนะประเด็น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ี่ได้จากรายงานผลการตรวจราชการไปปฏิบัติเท่าที่คว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ำให้การตรวจราชการยังคงพบปัญหาหรือข้อบกพร่องซ้ำเดิ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บริหารของส่วน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้งในระดับกระทรวงและ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ให้ความสำคัญในการนำข้อสังเกตและข้อเสนอแนะของผู้ตรวจราชการตามรายงานการตรวจราชการไปพิจารณากำหนดเป็นยุทธศาสตร์ใน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รือนำไปแก้ไขในส่วนที่เป็นปัญห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ุปสรรค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พิจารณาปรับปรุงแก้ไขในส่วนที่เกี่ยวข้องกับนโยบาย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ะเบียบที่เป็นอุปสรรคต่อการขับเคลื่อ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การดำเนินการโครงการของรัฐบาลเป็นไปอย่าง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บรรลุตามเป้าหมายที่รัฐบาลกำหนดไว้และพิจารณาสั่งการให้หน่วยงานที่เกี่ยวข้องดำเนินการในประเด็น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่วยรับตรวจและผู้ตรวจราชการไม่ได้ประเมินค่าความเสี่ยงในการดำเนินงานของบางโครงการไว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ซึ่งส่งผลต่อความตระหนักในปัญหาและอุปสรรคที่เกิดขึ้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ควรมอบหมายให้หน่วยรับตรวจประเมินค่าความเสี่ยงในการดำเนินงานแต่ละโครงการไว้ก่อนการลง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ประเมินได้ว่าหลังจากปฏิบัติตามข้อเสนอแนะของผู้ตรวจราชการแล้ว ค่าดัชนีความเสี่ยงลดลงอย่างไรบ้า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สำนักนายกรัฐมนตรี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วนราช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กลไกการจัดทำแผนการตรวจราชการแบบบูรณาการฯ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ะบวนการจัดทำแผนการตรวจราชการแบบบูรณาการและแผนการตรวจราชการของบางกระทรวงยังมีความล่าช้าส่งผลให้การรายงานผลการตรวจราชการไม่แล้วเสร็จตามระยะเวลาที่กำหน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บริหารของส่วนราชการควรกำหนดนโยบายการตรวจ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จัดทำแผนการตรวจราชการให้รวดเร็วขึ้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ผนการตรวจราชการแบบบูรณาการยังไม่สามารถดำเนินการได้อย่างครบถ้วนและครอบคลุมทุกประเด็นนโยบายสำคัญที่ได้กำหนดไว้เท่าที่ควร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สานกระทรวง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ห้ส่งโครงการในแต่ละประเด็นนโยบายสำคัญให้มากขึ้นกว่าเด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ให้ครอบคลุมประเด็นนโยบายสำค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คัดเลือกโครงการที่มีผลกระทบต่อ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ลุ่มผู้มีส่วนได้ส่วนเสียเป็นจำนวน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เป็นโครงการที่มีวงเงินงบประมาณสู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ปลัดสำนักนายกรัฐมนตรี</w:t>
            </w:r>
          </w:p>
          <w:p>
            <w:pPr>
              <w:pStyle w:val="Normal"/>
              <w:spacing w:before="0" w:after="0"/>
              <w:ind w:left="17" w:hanging="0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bidi="th-TH"/>
              </w:rPr>
              <w:t>ผู้ตรวจราชการสำนักนายกรัฐมนตรี</w:t>
            </w:r>
          </w:p>
          <w:p>
            <w:pPr>
              <w:pStyle w:val="Normal"/>
              <w:spacing w:before="0" w:after="0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ตรวจราชการ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ตรวจสอบภายใน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จ้าหน้าที่ไม่มีทักษ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ามชำนาญในการปฏิบัติงานอย่างเพียงพ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ขาดทักษะทางการเงินการ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ได้รับมอบหมายหน้าที่ไม่ตรงกับความรู้ความสามารถที่มีอยู่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ัดฝึกอบรมให้ความรู้ด้านการตรวจสอบภายในให้กับเจ้าหน้าที่อย่างต่อ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รสร้างองค์ความรู้ให้บุคลากรภาย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สร้างความรู้ความเข้าใจให้กับเจ้าหน้าที่ใ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จัดให้มีการบูรณาการงานตรวจสอบร่วมกับหน่วยงานในสังกั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1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่วยงาน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ฉพาะอย่างยิ่งในระดับ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อัตรากำลังไม่เพียงพอกับภารกิ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้าที่ความรับผิด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การโยกย้ายบ่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ไม่มีความก้าวหน้าในส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ขาดแรงจูงใจในการปฏิบัติงา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ัวหน้าส่วนราชการควรสนับสนุนความก้าวหน้าในสายงาน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ามหลักเกณฑ์และเงื่อนไขการกำหนดตำแหน่งประเภทวิชาการด้านการ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ามหนังสือ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8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ะบบบริหารจัดการภาย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ยังพบปัญหาการปฏิบัติที่ไม่เป็นไปตาม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งินการ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ทำรายงานการ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ซื้อจัดจ้า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บริหารต้องกำชับให้เจ้าหน้าที่ศึกษากฎระเบียบที่เกี่ยวข้องให้เข้าใจและปฏิบัติตามกฎระเบียบเหล่านั้นให้ครบถ้ว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ควบคุมภายในและการบริหารความเสี่ยง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>
          <w:trHeight w:val="4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ปฏิบัติด้านการควบคุมภายในในบางส่วนราชการยังไม่ได้รับการตอบสนองให้เป็นไปตามเป้าหมายเท่าที่คว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ันเนื่องมาจากปัญหาเรื่องระบบการดำเนินการขาดความเข้าใจในการปฏิบัติที่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ไม่มีระบบการติดตามการควบคุมที่เพียงพ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หัวหน้าส่วนราชการประจำจังหวัดยังไม่ให้ความสำคัญกับการดำเนินงานควบคุมภายในเท่าที่ควร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วนราชการควรมีการประชุมระหว่างหน่วยงานที่เกี่ยวข้องเรื่องการจัดวางระบบ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กำหนดวัตถุประสงค์และทิศทางของการ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ร้อมทั้งแต่งตั้งคณะทำงานเพื่อรับผิดชอบให้ชัดเจ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ผู้รับผิดชอบ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คณะกรรมการควบคุมภายในของแต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ะส่วนราชการและ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จำแนกระดับของปัจจัย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้งที่ยอมรับได้และที่จำเป็นต้องแก้ไขอย่างเร่งด่วนทันท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วางแผนการดำเนินการในระบบการ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ควรทบทวนและปรับปรุงการประเมินการควบคุมภายในตา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ภาพแวดล้อมที่เปลี่ยนแปลง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อกจากนี้ควรให้ความสำคัญกับการสรุปผลการประเมินและการให้ข้อคิดเห็นที่มีต่อผลของกิจกรรมปรับปรุงในรายงา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นการดำเนินงานร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กำหนดแนวทางในการติดตามผลทั้งในระดับส่วนงานย่อยและระดับองค์กรเป็นระย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อกเหนือจากการติดตามผลเมื่อสิ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ระบบฐานข้อมูลของส่วนราชการและจังหวัดให้มีประสิทธิภาพเพื่อเป็นข้อมูลในการแก้ไขปัญหาที่เป็นรูป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ช้อ้างอิงข้อมู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สามารถเผยแพร่สื่อสารกับบุคลากรและรายงานผลไปยังผู้บริหารได้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ะทรวงมหาดไท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29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บข้อสังเกตในเรื่องการจัดทำแผนการปรับปรุงการ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กำหนดเวลาแล้วเสร็จโดยไม่พิจารณาถึงความเหมาะสมในการดำเนินงานของในแต่ละ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ามเหมาะสมในการกำหนดกิจกรรมการควบคุม</w:t>
            </w:r>
          </w:p>
          <w:p>
            <w:pPr>
              <w:pStyle w:val="Normal"/>
              <w:spacing w:before="0" w:after="0"/>
              <w:ind w:left="0" w:right="-7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การจัดวางระบบการควบคุมภายในส่วนใหญ่เป็นงานภารกิจสนับสนุนมากกว่างานที่เป็นภารกิจหลัก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น่าเชื่อถือของรายงานภาพ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ังหวัดและการวิเคราะห์ความเสี่ยงต้องรวบรวมมาจากส่วนราชการประจำจังหวั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่วมกับส่วนราชการและจังหวัดควรเพิ่มพูนความรู้ด้านการวางระบบการควบคุมภายในการส่งเสริมความรู้ความเข้าใจกับเจ้าหน้าที่ที่เกี่ยวข้องอย่างต่อเนื่องและสม่ำเสม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ฉพาะในเรื่องการวิเคราะห์ความ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ทำแผนการปรับปรุงการ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ถึงแนวทางการจัดทำภาพ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ของกระทรวงและจังหวัดที่เหมาะสมต่อ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าจขอความร่วมมือกับสำนักงานการตรวจเงินแผ่นดินด้วย</w:t>
            </w:r>
          </w:p>
          <w:p>
            <w:pPr>
              <w:pStyle w:val="Normal"/>
              <w:spacing w:before="0" w:after="0"/>
              <w:ind w:left="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บริหารของส่วนราชการและ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ให้ความสำคัญและเป็นผู้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นการจัดวางระบบการควบคุมภายในและการวิเคราะห์จุดอ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เสี่ยงของภารกิจหลักและยุทธศาสตร์สำค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เป็นการกระตุ้นและผลักดันการดำเนินงานด้านการควบคุมภายในให้ประสบผลสำเร็จและเพิ่มประสิทธิภาพการบริหารราชการ</w:t>
            </w:r>
          </w:p>
          <w:p>
            <w:pPr>
              <w:pStyle w:val="Normal"/>
              <w:spacing w:before="0" w:after="0"/>
              <w:ind w:left="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บัญชีกลา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จ้าหน้าที่ผู้รับผิดชอบมีการโยกย้ายบ่อยและขาดความรู้ความเข้าใจด้านการ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ำให้การดำเนินงานขาดความต่อ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ทำรายงานล่าช้าและขาดความสมบูร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รบถ้ว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เร่งรัดดำเนินการพิจารณากรอบอัตรากำลังของบุคลากรที่ปฏิบัติงานให้มีความ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การดำเนินงานของส่วนราชการเป็นไปอย่างมีประสิทธิภาพบรรลุวัตถุประสงค์และยุทธศาสตร์ของส่วนราชกา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งเสริมกระบวนการให้ความรู้ในเรื่องการควบคุมภายในและการประเมินความเสี่ยงแก่บุคลากรอย่างทั่วถึงและต่อเนื่อ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จัดทำคู่มือแนวทางการปฏิบัติงานเกี่ยวกับการควบคุมภายในและการบริหารความเสี่ยงไว้เป็นลายลักษณ์อักษ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เจ้าหน้าที่ที่จะมารับงานต่อสามารถปฏิบัติงานได้อย่างต่อเนื่องและสร้างวัฒนธรรมองค์กรแห่งการเรียนรู้ต่อไป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กณฑ์ที่ใช้ในการประเมินผลการควบคุมภายในและการบริหารความเสี่ยงร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ำหนดยังพบว่ามีจุดอ่อนในบางประการและควรพัฒนาปรับปรุงให้มีการสอบทานในเชิงคุณภาพเพิ่มขึ้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ับปรุงและกำหนดรูป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อบทานและการประเมินผลการควบคุมภายในและการบริหารความเสี่ยงให้เป็นการสอบทานเชิงคุณภาพเพิ่มขึ้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มีระบบการ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รวจสอบเพื่อให้มีการนำความเห็นและข้อเสนอแนะ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ไปใช้ในการปรับปรุงการดำเนินการด้านการควบคุมภายในและการบริหารความเสี่ยงของส่วนราชกา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ลุ่ม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ลุ่ม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ปฏิบัติราชการตามคำรับรองการปฏิบัติราชการ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>
          <w:trHeight w:val="8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การปฏิบัติราชการตามคำรับรองการปฏิบัติราช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วัดผลในมิติการพัฒนาองค์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ปรับปรุงเครื่องม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ข้อคำถ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วิธีการวัดให้สะท้อนควา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right="-77" w:hanging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ควรพิจารณาทบทวนปรับปรุงการแก้ไขอย่างจริงจังและต่อเนื่อ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เพื่อช่วยให้การดำเนินงานตามคำ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ับรอง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8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ป็นจริ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สภาพปัญหาที่แท้จริงขององค์กรให้มากขึ้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รรลุวัตถุประสงค์อย่าง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สิทธิผลยิ่งขึ้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ัวชี้วัดของกระทรวงยังไม่สะท้อนการทำงานแบบบูรณาการร่วมกันระหว่างส่วนราชการภายในกระทรวง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คัดเลือกตัวชี้วัดในระดับกระทร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เป็นตัวชี้วัดที่ทุกส่วนราชการมีความรับผิดชอบในการปฏิบัติงานร่วมกัน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ยังพบความไม่สมบูรณ์ครบถ้วนในการจัดทำรายงานผลการปฏิบัติราชการ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ฉพาะในประเด็นของการไม่รายงานผลในบางตัวชี้วัดการประเมินผลหรือการ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  <w:lang w:bidi="th-TH"/>
              </w:rPr>
              <w:t>คำนวณผลการปฏิบัติราชการไม่สอดคล้องกับแนวทางที่กำหนดในคู่มือการประเมินผลฯ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บริหารของหน่วยงานต้องให้ความสำคัญกับการสร้างความเข้าใจการสร้างความร่วมมือกันของบุคลากรในองค์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รพัฒนาระบบการติดตามและประเมินผลการดำเนินงานตามตัวชี้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การแต่งตั้งคณะทำงานขับเคลื่อนตัวชี้วัด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บุคลากร</w:t>
            </w:r>
          </w:p>
          <w:p>
            <w:pPr>
              <w:pStyle w:val="Normal"/>
              <w:spacing w:before="0" w:after="0"/>
              <w:ind w:left="0" w:firstLine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ดำเนินงานตามตัวชี้วัดขาดความต่อเน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นื่องจากมีการเปลี่ยนแปลงผู้บริหารระดับสู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ผู้รับผิดชอบตัวชี้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การไม่เข้าใจเกณฑ์การดำเนินงานตัวชี้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ขาดความรู้ความเข้า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ขาดแคลนบุคลากรและไม่ให้ความสำคัญกับการดำเนินงานตามตัวชี้วั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ความตระหนักให้แก่เจ้าหน้าที่ผู้รับผิดชอบตัวชี้วัดให้เห็นความสำคัญและประโยชน์ของการขับเคลื่อนตัวชี้วัดให้เป็นไปตามเป้าหมายที่กำหนดไว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รมีการวางแผนการพัฒนาเพิ่มพูนความรู้ให้แก่ผู้รับผิดชอบงานใหม่อย่างเป็น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วมทั้งให้ทุกส่วนราชการทบทวนภารกิ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จัดกรอบอัตรากำลังให้เหมาะสมกับภารกิจด้ว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งานการเงิน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ะทรวงและจังหวัดส่วนใหญ่มีผลการเบิกจ่ายงบประมาณรายจ่ายในร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ดือนในภาพรวมและงบลงทุนที่ต่ำกว่าเป้าหมายที่คณะรัฐมนตรี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ในจังหวัดมีการเบิกจ่ายทั้งงบประมาณของจังหวัดและงบประมาณที่ส่วนกลางจัดสรรให้จังหวัดที่ต่ำกว่าเป้าหมายที่คณะรัฐมนตรี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นื่องจากปัญหาด้านกระบวนการจัดซื้อ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ามล่าช้าในการเบิกจ่ายงบประมา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ัวหน้าส่วนราชการควรทบทวนและวิเคราะห์เพื่อหาสาเหตุของปัญหาและวางระบบการติดตามความก้าวหน้าในการดำเนิ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ลอดจนเร่งรัดการเบิกจ่ายงบประมาณให้ได้ตามเป้าหมา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นการจัดซื้อจัดจ้างควรมีการวางแผนเตรียมความพร้อมไว้เป็นการล่วงหน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การเบิกจ่ายเงินงบประมาณเป็นไปตามเป้าหมายที่กำหน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bidi="th-TH"/>
              </w:rPr>
              <w:t>กระทรวงหมาดไทย</w:t>
            </w:r>
          </w:p>
          <w:p>
            <w:pPr>
              <w:pStyle w:val="Normal"/>
              <w:spacing w:before="0" w:after="0"/>
              <w:ind w:left="17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  <w:p>
            <w:pPr>
              <w:pStyle w:val="Normal"/>
              <w:spacing w:before="0" w:after="0"/>
              <w:ind w:left="17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นหลายกระทรวงและจังหวัดมีข้อมูลใน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รายงานการเงินแสดงรายการที่ยังไม่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นื่องจากมีข้อผิดพลาดในการบันทึกรายการระดับหน่วยเบิกจ่ายในสังก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ำให้รายงานการเงินของกระทรวงและจังหวัดยังขาดความพร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   ความ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สมบูร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ความน่าเชื่อถ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การสอบท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ัดสิน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าง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ประเมินผ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ส่งรายงานการเบิกจ่ายงบประมาณตาม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มีการกำหนดให้ชัดเ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เป็นมาตรฐา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บัญชีกลาง</w:t>
            </w:r>
          </w:p>
          <w:p>
            <w:pPr>
              <w:pStyle w:val="Normal"/>
              <w:spacing w:before="0" w:after="0"/>
              <w:ind w:left="-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-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-6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ัดทำรายงานการเงินยังมีความล่าช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ไม่ถูกต้องครบถ้วนตามรูปแบบที่กำหน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ม้ว่ากรมบัญชีกลางได้มีหนังสือถึงส่วนราชการเพื่อเร่งรัดการจัดทำและส่งรายงานการเงินประจำปี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้วก็ตา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เร่งรัดส่วนราชการและจังหวัดให้จัดส่งรายงานการเงินและรายงานการเบิกจ่ายเงินงบประมาณ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ลุ่ม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สามารถใช้เป็นข้อมูลในการสอบทานได้ตามระยะเวลาที่กำหนดอย่างเหมาะส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ปลัดสำนักนายกรัฐมนตรี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  <w:lang w:bidi="th-TH"/>
              </w:rPr>
              <w:t>กระทรวงมหาดไท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ู้ว่าราชการ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ุคลากรที่ปฏิบัติงานด้านการเงินและ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ฉพาะอย่างยิ่งในระดับจังหวัดยังขาดความรู้ความเข้า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นหลักการบัญชีและวิธีปฏิบัติทางการ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บางหน่วยงานได้มอบหมายเจ้าหน้าที่ที่มีความรู้ความ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ไม่ตรงกับงานที่ต้อง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ซึ่งส่งผลให้รายงานการเงินล่าช้าและไม่ถูกต้อ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มีแผนปฏิบัต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ction Plan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หรับการพัฒนาบุคลากรเจ้าหน้าที่ผู้ปฏิบัติทางการเงินการบัญชีโดยเร็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เป็นแผนระยะสั้นและระยะย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มีการปฏิบัติตามแผนบางส่วนในปีงบประมาณนี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บัญชีกลา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บประมาณ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ะทรวงการคลัง</w:t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bidi="th-TH"/>
              </w:rPr>
              <w:t>กระทรวงมหาดไท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สอบทานกรณีพิเศษ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1871"/>
        <w:gridCol w:w="3969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ค้นพบ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ของ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ก้าวหน้าตามข้อเสนอแน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นการดำเนินการของส่วนราชการ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bidi="th-TH"/>
              </w:rPr>
              <w:t>การดำเนินงานของคณะกรรมการตรวจสอบและประเมินผลภาคราช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อบทาน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จะมุ่งเน้นในเรื่องการสอบทานผลการดำเนินงานของหน่วยงานและการใช้จ่ายงบประมาณให้เป็นไปตาม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ต่ไม่ได้ให้ความสำคัญกับการสอบทานผลประโยชน์ที่เกิดขึ้นจากการดำเนินงานของโครงการนั้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่อประชาชนหรือสัง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่าเป็นไปตามเป้าหมายมากน้อยเพียงใด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อบทานโครงการ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ะต้องวางระบบการติดตามประเมินผลโครงการที่สามารถชี้ให้เห็นถึงประโยชน์และความคุ้มค่าของโครงการที่ประชาชนจะได้รับให้ชัดเจ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คัดเลือกโครงการสำหรับการสอบทานกรณีพิเศ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ไม่ได้ให้ความสำคัญกับการคัดเลือกโครงการที่ตอบสนองต่อยุทธศาสตร์ของกระทรวงที่มีผลกระทบต่อประชาชนและสังคมในวงกว้างเท่าที่คว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และกระทรวงเจ้าของ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ให้ความสำคัญและร่วมกันคัดเลือกโครงการสำคัญที่ตอบสนองต่อยุทธศาสตร์ของกระทรวงที่มีผลกระทบต่อประชาชนและสังคมในวงกว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เป็นประโยชน์ต่อการกำหนดนโยบายของหน่วยงานในระยะต่อไปได้อย่างแท้จริ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จำกระทรวง</w:t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กระทรวง</w:t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ธิบด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  <w:lang w:bidi="th-TH"/>
              </w:rPr>
              <w:t>โครงการสำคัญตามนโยบายรัฐบา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ครงการรับจำนำข้าวเปลือกนา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ีการ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/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ปรัง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รับจำนำข้าวเปลือก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/56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บข้อสังเกตเกี่ยวกับคุณภาพของเมล็ดข้าวในบาง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นื่องจาก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กษตรกรเร่งการปลูกข้าวโดยใช้พันธุ์ข้าวอายุสั้นที่ต่ำก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ฐไม่จำกัดชนิดพันธุ์ข้าวที่เข้าร่วมโครงการรับจำนำ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รงสีได้รับจำนำข้าวมากก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ชน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าจเกิดการปนของข้าวต่างสายพันธุ์ทำให้ข้าวสารไม่ได้มาตรฐานที่จะส่งคลังกลางและต้องนำกลับมาปรับปรุ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จำนำยุ้งฉางยังไม่มีมาตรฐานการจัดเก็บเท่าที่ควรและยุ่งยากในการลงพื้นที่สุ่ม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ราะยุ้งฉางมีการกระจายทั่วไ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่วยงานที่รับผิดชอบโดยเจ้าหน้าที่ในระดับพื้นที่ซึ่งรับผิดชอบการขึ้นทะเบียน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การประชาคมควรกระตุ้นและส่งเสริมให้เกษตรกรมีความซื่อสัตย์กล้าแสดงอ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ดยสร้างจิตสำนึกให้เกษตรกรได้มีส่วนร่วมเป็นพิทักษ์ผู้รักษาผลประโยชน์ของภาครั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ind w:left="0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ส่งเสริมการเกษต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ณะอนุกรรมการติดตามกำกับดูแลการรับจำนำระดับจังห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กษตรกรบางส่วนยังมีข้อจำกัดในการเข้าถึงประโยชน์โครงการรับจำนำข้าวแบบยุ้ง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ราะส่วนใหญ่ไม่มียุ้งฉางสำหรับเก็บข้าวเปล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ึงทำให้มีเกษตรกรเข้าร่วมโครงการจำนำข้าวแบบยุ้งฉางจำนวนน้อ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นับสนุนให้เกษตรกรเข้าร่วมเป็นสมาชิกกับสหกร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ความเข้มแข็งให้แก่สหกรณ์ในพื้นที่ให้สามารถเป็นตัวแทนให้แก่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สนับสนุนให้สหกรณ์ในพื้นที่มีโรงสีเป็นของตนเอ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ind w:left="23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ณะอนุกรรมการนโยบายข้าวแห่งชาติด้านการตลาด</w:t>
            </w:r>
          </w:p>
          <w:p>
            <w:pPr>
              <w:pStyle w:val="Normal"/>
              <w:spacing w:before="0" w:after="0"/>
              <w:ind w:left="23" w:right="-48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ลผลิตเฉลี่ยข้าวที่สำนักงานเศรษฐกิจการเกษตรกำหนดต่ำกว่าผลผลิตเฉลี่ยที่เกษตรกรผลิต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ึงทำให้ผลผลิตในใบรับรองน้อยกว่าผลผลิตของเกษตรกรที่จะจำน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่วยงา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เศรษฐกิจ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กรมส่งเสริม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รคำนวณผลผลิตเฉลี่ยข้าวให้มีความชัดเ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พื่อให้ใกล้เคียงกับที่เกษตรกรผลิตได้จริ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เศรษฐกิจการเกษตร</w:t>
            </w:r>
          </w:p>
          <w:p>
            <w:pPr>
              <w:pStyle w:val="Normal"/>
              <w:spacing w:before="0" w:after="0"/>
              <w:ind w:left="0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รมส่งเสริมการเกษตร</w:t>
            </w:r>
          </w:p>
          <w:p>
            <w:pPr>
              <w:pStyle w:val="Normal"/>
              <w:spacing w:before="0" w:after="0"/>
              <w:ind w:left="0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คณะกรรมการ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นโยบายข้าวแห่งชาติ</w:t>
            </w:r>
          </w:p>
          <w:p>
            <w:pPr>
              <w:pStyle w:val="Normal"/>
              <w:spacing w:before="0" w:after="0"/>
              <w:ind w:left="0" w:right="-19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ณะอนุกรรมการนโยบายข้าวแห่งชาติด้านการผลิ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-------------------------------------------------------------------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ordia New"/>
      <w:color w:val="5A5A5A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5A5A5A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color w:val="5A5A5A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Noo-lek</dc:creator>
  <dc:description/>
  <dc:language>en-US</dc:language>
  <cp:lastModifiedBy>Administrator</cp:lastModifiedBy>
  <cp:lastPrinted>2014-02-20T10:45:00Z</cp:lastPrinted>
  <dcterms:modified xsi:type="dcterms:W3CDTF">2014-03-13T03:47:00Z</dcterms:modified>
  <cp:revision>2</cp:revision>
  <dc:subject/>
  <dc:title/>
</cp:coreProperties>
</file>