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ผลการปฏิบัติราชการร่วมกับผู้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พิจารณาความจริง ความถูกต้อง ความแม่นยำหรือความน่าเชื่อถือของข้อมูลที่ปรากฏอยู่ในรายงาน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น้นตัวชี้วัดที่บรรลุค่าเป้าหมายสูงกว่าที่กำหนดไว้ และตัวชี้วัดที่บรรลุค่าเป้าหมายต่ำกว่าที่กำหนดไว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3"/>
        <w:gridCol w:w="2425"/>
        <w:gridCol w:w="2300"/>
      </w:tblGrid>
      <w:tr>
        <w:trPr>
          <w:trHeight w:val="55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ชี้แจงโดยผู้เกี่ยวข้อง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ต้องเรียนเอกสารหลักฐานมายืนยันหรือไม่</w:t>
            </w:r>
          </w:p>
        </w:tc>
      </w:tr>
      <w:tr>
        <w:trPr>
          <w:trHeight w:val="27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จำเป็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ใ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บรรลุค่าเป้าหมายสูงกว่าที่กำหนด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อกสารหลักฐานใดสนับสนุนว่าบรรลุค่าเป้าหมายสูงกว่าที่กำหนดไว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ไปได้เพียงใดว่าการเก็บและประมวลผลข้อมูลอาจคลาดเคลื่อนไปจากเกณฑ์ที่กำหนดไว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ใด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บรรลุค่าเป้าหมายต่ำกว่าที่กำหนด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อกสารหลักฐานใดสนับสนุนว่าบรรลุค่าเป้าหมายต่ำกว่าที่กำหนดไว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ไปได้เพียงใดว่าการเก็บและประมวลผลข้อมูลอาจคลาดเคลื่อนไปจากเกณฑ์ที่กำหนดไว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ความจริง ความถูกต้อง ความแม่นยำหรือความน่าเชื่อถือของข้อมูลที่ปรากฎอยู่ในรายงานผล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2:00Z</dcterms:created>
  <dc:creator>kpr</dc:creator>
  <dc:description/>
  <dc:language>en-US</dc:language>
  <cp:lastModifiedBy>kpr</cp:lastModifiedBy>
  <dcterms:modified xsi:type="dcterms:W3CDTF">2014-12-19T02:52:00Z</dcterms:modified>
  <cp:revision>2</cp:revision>
  <dc:subject/>
  <dc:title/>
</cp:coreProperties>
</file>