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597535</wp:posOffset>
            </wp:positionV>
            <wp:extent cx="3759200" cy="446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9" t="39558" r="57806" b="2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5586095</wp:posOffset>
            </wp:positionV>
            <wp:extent cx="225679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9" t="26037" r="60932" b="6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112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7390</wp:posOffset>
                </wp:positionH>
                <wp:positionV relativeFrom="paragraph">
                  <wp:posOffset>7080250</wp:posOffset>
                </wp:positionV>
                <wp:extent cx="66382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สำนักงานการปฏิรูปที่ดินเพื่อเกษตรกรรม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ถน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ราชดำเนินนอก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ขว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บ้านพานถม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เข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พระนคร กรุงเทพฯ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0200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กลุ่มพัฒนาระบบบริห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>0-2282-900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>424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>48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 , 44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โทรศัพท์สายตร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โทรส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>0-2282-037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 , 0-2282-380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  www.alro.go.th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สายด่วนข้อมูลการปฏิรูปที่ดิ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1764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80"/>
                                <w:sz w:val="36"/>
                                <w:szCs w:val="36"/>
                              </w:rPr>
                              <w:t xml:space="preserve">: Otop_15@hotmail.co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08.7pt;mso-wrap-distance-left:9.05pt;mso-wrap-distance-right:9.05pt;mso-wrap-distance-top:0pt;mso-wrap-distance-bottom:0pt;margin-top:557.5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 xml:space="preserve">สำนักงานการปฏิรูปที่ดินเพื่อเกษตรกรรม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ถนน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 xml:space="preserve">ราชดำเนินนอก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ขวง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 xml:space="preserve">บ้านพานถม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เขต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 xml:space="preserve">พระนคร กรุงเทพฯ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80"/>
                          <w:sz w:val="36"/>
                          <w:szCs w:val="36"/>
                        </w:rPr>
                        <w:t>10200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>กลุ่มพัฒนาระบบบริหาร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>0-2282-900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>424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>486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 , 443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โทรศัพท์สายตรง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โทรสาร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>0-2282-0373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 , 0-2282-3801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  www.alro.go.th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สายด่วนข้อมูลการปฏิรูปที่ดิน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80"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1764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color w:val="000080"/>
                          <w:sz w:val="36"/>
                          <w:szCs w:val="36"/>
                        </w:rPr>
                        <w:t xml:space="preserve">: Otop_15@hotmail.co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07:00Z</dcterms:created>
  <dc:creator>สำนักงานการปฏิรูปที่ดินเพื่อเกษตรกรรม</dc:creator>
  <dc:description/>
  <cp:keywords/>
  <dc:language>en-US</dc:language>
  <cp:lastModifiedBy>User</cp:lastModifiedBy>
  <cp:lastPrinted>2005-11-17T09:19:00Z</cp:lastPrinted>
  <dcterms:modified xsi:type="dcterms:W3CDTF">2012-04-24T09:06:00Z</dcterms:modified>
  <cp:revision>10</cp:revision>
  <dc:subject/>
  <dc:title/>
</cp:coreProperties>
</file>