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704"/>
        <w:gridCol w:w="1942"/>
      </w:tblGrid>
      <w:tr>
        <w:trPr>
          <w:tblHeader w:val="true"/>
        </w:trPr>
        <w:tc>
          <w:tcPr>
            <w:tcW w:w="7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การปฏิบัติราช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blHeader w:val="true"/>
        </w:trPr>
        <w:tc>
          <w:tcPr>
            <w:tcW w:w="7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3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เกษตรกรที่มีการใช้ประโยชน์ในที่ดินในเขตปฏิรูปที่ดิน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2" w:leader="none"/>
                <w:tab w:val="left" w:pos="1843" w:leader="none"/>
              </w:tabs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วัลวิศาข์  สุวรรรณวัฒนะ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4" w:leader="none"/>
              </w:tabs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ดารณี  ชนะชนม์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0 2281 2986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0 2281 8471</w:t>
            </w:r>
          </w:p>
        </w:tc>
      </w:tr>
      <w:tr>
        <w:trPr>
          <w:trHeight w:val="826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ind w:left="-57" w:right="75" w:firstLine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ร้อยละของเกษตรกรที่มีการใช้ประโยชน์ในที่ดินในเขตปฏิรูปที่ดิน หมายถึง สัดส่วนของจำนวนเกษตรกร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 xml:space="preserve">ผู้ได้รับหนังสืออนุญาตให้เข้าทำประโยชน์ในเขตปฏิรูปที่ดิน </w:t>
            </w:r>
            <w:r>
              <w:rPr>
                <w:rFonts w:cs="TH SarabunPSK" w:ascii="TH SarabunPSK" w:hAnsi="TH SarabunPSK"/>
                <w:spacing w:val="3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pacing w:val="3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pacing w:val="3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pacing w:val="3"/>
                <w:sz w:val="32"/>
                <w:szCs w:val="32"/>
              </w:rPr>
              <w:t xml:space="preserve">.4-01) 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มีการใช้ประโยชน์โดยการประกอบ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าชีพเกษตรกรรมในที่ดินที่ได้รับจากการปฏิรูปที่ดิน วัดโดยการศึกษาด้วยวิธีการสุ่มตัวอย่างจากเกษตรกรในเข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รูปที่ดินทั่วประเทศ ซึ่งกำหนดไว้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3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สำหรับปีนี้กำหนดขนาดตัวอย่างเพิ่มขึ้นเป็น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และกำหนดจำนวนจังหวัดตัวอย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 สุ่มเลือกจังหวัดตามสัดส่วนจังหวัดของแต่ละภาค ได้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 xml:space="preserve">จังหวัดที่ตกเป็นตัวอย่างภาคเหนือ </w:t>
            </w: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 xml:space="preserve">จังหวัด ภาคตะวันออกเฉียงเหนือ </w:t>
            </w: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 xml:space="preserve">จังหวัด ภาคกลาง </w:t>
            </w: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จังหวัด ภาคใต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 เมื่อได้จังหวัดที่เป็นตัวแทนภาคแล้วสุ่มอำเภ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ที่จะเป็นตัวแทนของจังหวัด สุ่มตำบ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ที่จะเป็นตัวแทนของอำเภอ สุ่มหมู่บ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 ที่จะเป็นตัวแทนของตำบล  และสุ่มเลือกเกษตรกรตัวอย่างที่จะเป็นตัวแทนตามสัดส่วนเกษตรกรจากฐานข้อมูลเกษตรกรที่ได้รับหนังสืออนุญาตฯ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-01  </w:t>
            </w:r>
          </w:p>
          <w:p>
            <w:pPr>
              <w:pStyle w:val="Normal"/>
              <w:ind w:left="510" w:right="75" w:hanging="0"/>
              <w:jc w:val="left"/>
              <w:rPr>
                <w:rFonts w:ascii="TH SarabunPSK" w:hAnsi="TH SarabunPSK" w:cs="TH SarabunPSK"/>
                <w:strike/>
                <w:sz w:val="16"/>
                <w:szCs w:val="16"/>
              </w:rPr>
            </w:pPr>
            <w:r>
              <w:rPr>
                <w:rFonts w:cs="TH SarabunPSK" w:ascii="TH SarabunPSK" w:hAnsi="TH SarabunPSK"/>
                <w:strike/>
                <w:sz w:val="16"/>
                <w:szCs w:val="16"/>
              </w:rPr>
            </w:r>
          </w:p>
        </w:tc>
      </w:tr>
      <w:tr>
        <w:trPr>
          <w:trHeight w:val="3357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 ณ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การใช้ประโยชน์ที่ดินของเกษตรกร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3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  -</w:t>
            </w:r>
          </w:p>
          <w:p>
            <w:pPr>
              <w:pStyle w:val="Normal"/>
              <w:ind w:right="-57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59450" cy="1840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0" cy="184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77"/>
                                    <w:gridCol w:w="1197"/>
                                    <w:gridCol w:w="1197"/>
                                    <w:gridCol w:w="1212"/>
                                    <w:gridCol w:w="1168"/>
                                    <w:gridCol w:w="1119"/>
                                  </w:tblGrid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31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ผลผลิตเชิงปริมา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5" w:right="-85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 ปีงบประมาณ 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2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2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-85" w:right="-85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ที่เพิ่มขึ้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8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8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31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pacing w:val="-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5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5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5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5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7" w:hRule="atLeast"/>
                                    </w:trPr>
                                    <w:tc>
                                      <w:tcPr>
                                        <w:tcW w:w="3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85" w:hanging="0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เกษตรกรที่มีการใช้ประโยชน์ในที่ดินในเขตปฏิรูปที่ดิ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95.4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93.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- 2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5pt;height:144.9pt;mso-wrap-distance-left:0pt;mso-wrap-distance-right:9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7"/>
                              <w:gridCol w:w="1197"/>
                              <w:gridCol w:w="1197"/>
                              <w:gridCol w:w="1212"/>
                              <w:gridCol w:w="1168"/>
                              <w:gridCol w:w="1119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ผลผลิตเชิงปริมาณ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85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2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 ปีงบประมาณ 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2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2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2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-85" w:right="-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ที่เพิ่มขึ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85"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เกษตรกรที่มีการใช้ประโยชน์ในที่ดินในเขตปฏิรูปที่ดิน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5.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3.5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 2.1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19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9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9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9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95</w:t>
                  </w:r>
                </w:p>
              </w:tc>
            </w:tr>
          </w:tbl>
          <w:p>
            <w:pPr>
              <w:pStyle w:val="Normal"/>
              <w:ind w:right="-5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880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tbl>
            <w:tblPr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864"/>
              <w:gridCol w:w="1571"/>
              <w:gridCol w:w="1149"/>
              <w:gridCol w:w="1176"/>
            </w:tblGrid>
            <w:tr>
              <w:trPr>
                <w:trHeight w:val="635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Heading5"/>
                    <w:ind w:left="-85" w:right="-85" w:hanging="0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ตัวชี้วัด </w:t>
                  </w:r>
                  <w:r>
                    <w:rPr>
                      <w:rFonts w:cs="TH SarabunPSK" w:ascii="TH SarabunPSK" w:hAnsi="TH SarabunPSK"/>
                    </w:rPr>
                    <w:t xml:space="preserve">/ </w:t>
                  </w:r>
                  <w:r>
                    <w:rPr>
                      <w:rFonts w:ascii="TH SarabunPSK" w:hAnsi="TH SarabunPSK" w:cs="TH SarabunPSK"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85" w:right="-85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้ำหนัก</w:t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Heading6"/>
                    <w:ind w:left="-85" w:right="-85" w:hanging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ผลการ</w:t>
                  </w:r>
                </w:p>
                <w:p>
                  <w:pPr>
                    <w:pStyle w:val="Heading6"/>
                    <w:ind w:left="-85" w:right="-85" w:hanging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ดำเนินงาน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85" w:right="-85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</w:t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ที่ได้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85" w:right="-85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</w:t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ถ่วงน้ำหนัก</w:t>
                  </w:r>
                </w:p>
              </w:tc>
            </w:tr>
            <w:tr>
              <w:trPr/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้อยละของเกษตรกรที่มีการใช้ประโยชน์ในที่ดิน</w:t>
                  </w:r>
                </w:p>
                <w:p>
                  <w:pPr>
                    <w:pStyle w:val="Normal"/>
                    <w:ind w:left="-57" w:right="-57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ในเขตปฏิรูปที่ดิน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.5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0.0350</w:t>
                  </w:r>
                </w:p>
              </w:tc>
            </w:tr>
          </w:tbl>
          <w:p>
            <w:pPr>
              <w:pStyle w:val="Normal"/>
              <w:ind w:left="-57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863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-57" w:right="7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ได้จัดสรรงบประมาณเพื่อดำเนินโครงการฝึกอบรมเชิงปฏิบัติการหลักสูตร “การติดตามประเมิน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ผลโครงการในเขตปฏิรูปที่ดิน” เพื่อเตรียมความพร้อมให้กับเจ้าหน้าที่ ส</w:t>
            </w:r>
            <w:r>
              <w:rPr>
                <w:rFonts w:cs="TH SarabunPSK" w:ascii="TH SarabunPSK" w:hAnsi="TH SarabunPSK"/>
                <w:spacing w:val="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pacing w:val="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pacing w:val="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 xml:space="preserve">ส่วนกลาง </w:t>
            </w:r>
            <w:r>
              <w:rPr>
                <w:rFonts w:cs="TH SarabunPSK" w:ascii="TH SarabunPSK" w:hAnsi="TH SarabunPSK"/>
                <w:spacing w:val="4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คน และเจ้า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 ให้มีความรู้ความเข้าใจในการติดตามประเมินผลโครงการในเขตปฏิรูปที่ดิน และร้อยละของเกษตรกรที่มีการใช้ประโยชน์ที่ดิน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-57" w:right="75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 xml:space="preserve">กำหนดเจ้าหน้าที่ผู้เข้ารับการฝึกอบรม รับผิดชอบพื้นที่ปฏิบัติงาน โดยเจ้าหน้าที่ </w:t>
            </w:r>
            <w:r>
              <w:rPr>
                <w:rFonts w:cs="TH SarabunPSK" w:ascii="TH SarabunPSK" w:hAnsi="TH SarabunPSK"/>
                <w:spacing w:val="-3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>ราย รับผิดชอบพื้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รายงานผลการติดตามประเมินผลร้อยละของเกษตรกรที่มีการใช้ประโยชน์ที่ด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 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่ม และทั้ง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-57" w:right="-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รายงานผลการติดตามและประเมินผลฯ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-57" w:right="75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1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ขอบเขตการศึกษา ด้านประชากร เกษตรกรผู้ได้รับหนังสืออนุญาตให้เข้าทำประโยชน์ในเขตปฏิ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ดิน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099,2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 ในพื้นที่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  ด้านเนื้อหาด้านการใช้ประโยชน์ในที่ดินของเกษตรกรในเขตปฏิรูปที่ด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-57" w:right="75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2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ประชากรและการสุ่มตัวอย่าง ประชากร ได้แก่ เกษตรกรผู้ได้รับหนังสืออนุญาตให้เข้าทำประโยช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เขตปฏิรูปที่ดิน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18-25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099,2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สุ่มตัวอย่าง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โดยใช้การสุ่มตัวอย่างแบบหลายขั้นต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ulti-stage Random Sampling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1418" w:leader="none"/>
              </w:tabs>
              <w:ind w:left="0" w:right="-85" w:firstLine="1134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่มจังห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 โดยใช้การสุ่มเลือกแบบแบ่งชั้นภูม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tratified Samplin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แบ่ง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1418" w:leader="none"/>
              </w:tabs>
              <w:ind w:left="0" w:right="75" w:firstLine="1134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่มอำเภอ จากจังหวัดตัวอย่าง จังหวัด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 โดยวิธีการสุ่มตัวอย่างแบบง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imple Random Samplin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ทั้งหม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1418" w:leader="none"/>
              </w:tabs>
              <w:ind w:left="0" w:right="75" w:firstLine="1134"/>
              <w:jc w:val="left"/>
              <w:rPr/>
            </w:pP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spacing w:val="4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 xml:space="preserve">สุ่มตำบล จากอำเภอตัวอย่าง อำเภอละ </w:t>
            </w:r>
            <w:r>
              <w:rPr>
                <w:rFonts w:cs="TH SarabunPSK" w:ascii="TH SarabunPSK" w:hAnsi="TH SarabunPSK"/>
                <w:spacing w:val="4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ตำบล โดยวิธีการสุ่มตัวอย่างแบบง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imple Random Samplin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ทั้งหม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1418" w:leader="none"/>
              </w:tabs>
              <w:ind w:left="0" w:right="75" w:firstLine="1134"/>
              <w:jc w:val="left"/>
              <w:rPr/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สุ่มหมู่บ้านจากตำบลตัวอย่าง โดยใช้การสุ่มอย่างแบบระบบ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Systematic random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Samplin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หมู่บ้านตัวอย่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1418" w:leader="none"/>
              </w:tabs>
              <w:ind w:left="0" w:right="-85" w:firstLine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่มเกษตรกร จากหมู่บ้านตัวอย่าง โดยใช้การสุ่มอย่างแบบ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ystematic random Sampling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กษตรกรตัวอย่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85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67" w:leader="none"/>
              </w:tabs>
              <w:ind w:left="-57" w:right="-85"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กษตรกรตัวอย่างในเขตปฏิรูปที่ดินที่ใช้ศึกษาในแต่ละภาค</w:t>
            </w:r>
          </w:p>
          <w:tbl>
            <w:tblPr>
              <w:tblW w:w="9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7"/>
              <w:gridCol w:w="2478"/>
              <w:gridCol w:w="1670"/>
              <w:gridCol w:w="1280"/>
              <w:gridCol w:w="1730"/>
            </w:tblGrid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ind w:left="-85" w:right="-85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ภาค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ind w:left="-85" w:right="-85" w:hanging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จำนวนเกษตรกรที่ได้รับส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4-01 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 *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ind w:left="-85" w:right="-85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จำนวนจังหวัด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ind w:left="-85" w:right="-85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ทั้งหมด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ind w:left="-85" w:right="-85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จังหวัด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ind w:left="-85" w:right="-85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อย่าง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ind w:left="-85" w:right="-85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จำนวนเกษตรกรตัวอย่าง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ind w:left="-57" w:right="-57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หนือ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22,427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00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ind w:left="-57" w:right="-57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ะวันออกเฉียงเหนือ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,101,796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926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ind w:left="-57" w:right="-57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ลาง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830" w:leader="none"/>
                    </w:tabs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34,219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00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ind w:left="-57" w:right="-57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ใต้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40,785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16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ind w:left="-57" w:right="-5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,099,227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67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,04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มา รายงาน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4 (Annual Report 201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การปฏิรูปที่ดินเพื่อเกษตรกรร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-57" w:right="7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-57" w:right="75" w:hanging="0"/>
              <w:jc w:val="left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-57" w:right="75" w:hanging="0"/>
              <w:jc w:val="left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-57" w:right="75" w:firstLine="90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ที่ใช้ในการติดตามและประเมินผล  ใช้แบบสัมภาษณ์ และแบบสังเกตแบบมีโครงสร้า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-57" w:right="75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็บรวบรวมข้อมูล  มอบหมายเจ้าหน้าที่กลุ่มติดตามและประเมินผลเป็นผู้รับผิดชอบในการ   เก็บรวบรวมข้อมูล  มีการเตรียมความพร้อมในการดำเนินการ โดยจัดทำข้อสั่งชี้แจง ร่วมศึกษาแลกเปลี่ยนเรียนรู้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ทดสอบแบบสัมภาษณ์ และนัดหมายเกษตรกรตัวอย่าง จากบัญชีรายชื่อที่ได้จากการส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 พร้อมเตรียมเอกสารรายงานข้อมูลพื้นที่ที่เกี่ยวข้อง เก็บรวบรวมข้อมูลปฐมภูมิ จากแบบสัมภาษณ์ และแบบสังเกต โดยทีมงานผู้รับผิดชอบ และข้อมูลทุติยภูมิ ได้จากการรวบรวมข้อมูลจากหนังสือ เอกสารของหน่วยงาน  เช่น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ศรษฐกิจการเกษต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-57" w:right="75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3.5 </w:t>
            </w:r>
            <w:r>
              <w:rPr>
                <w:rFonts w:ascii="TH SarabunPSK" w:hAnsi="TH SarabunPSK" w:cs="TH SarabunPSK"/>
                <w:spacing w:val="5"/>
                <w:sz w:val="32"/>
                <w:sz w:val="32"/>
                <w:szCs w:val="32"/>
              </w:rPr>
              <w:t xml:space="preserve">การวิเคราะห์ข้อมูล วิเคราะห์ข้อมูลโดยใช้สถิติพื้นฐาน </w:t>
            </w:r>
            <w:r>
              <w:rPr>
                <w:rFonts w:cs="TH SarabunPSK" w:ascii="TH SarabunPSK" w:hAnsi="TH SarabunPSK"/>
                <w:spacing w:val="5"/>
                <w:sz w:val="32"/>
                <w:szCs w:val="32"/>
              </w:rPr>
              <w:t xml:space="preserve">(Descriptive Statistics) </w:t>
            </w:r>
            <w:r>
              <w:rPr>
                <w:rFonts w:ascii="TH SarabunPSK" w:hAnsi="TH SarabunPSK" w:cs="TH SarabunPSK"/>
                <w:spacing w:val="5"/>
                <w:sz w:val="32"/>
                <w:sz w:val="32"/>
                <w:szCs w:val="32"/>
              </w:rPr>
              <w:t>เป็นสถิติเชิง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พรรณนา ได้แก่ ค่าความถี่ ค่าสูงสุด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ต่ำสุด ค่าร้อยละ และค่าเฉลี่ย และสถิติเชิงอนุมาน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Inference Statistics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ทดสอบเกณฑ์การประเมินผลสัดส่วนจากกลุ่มตัวอย่างเพื่อเป็นตัวแทนประชาก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ind w:left="-57" w:right="-85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3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การรายงานผล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ind w:left="-57" w:right="-85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3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เสนอแนะ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ind w:left="-57" w:right="-85" w:firstLine="9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ความก้าวหน้า</w:t>
            </w:r>
          </w:p>
          <w:tbl>
            <w:tblPr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  <w:gridCol w:w="370"/>
              <w:gridCol w:w="430"/>
              <w:gridCol w:w="396"/>
              <w:gridCol w:w="404"/>
              <w:gridCol w:w="365"/>
              <w:gridCol w:w="364"/>
              <w:gridCol w:w="391"/>
              <w:gridCol w:w="407"/>
              <w:gridCol w:w="393"/>
              <w:gridCol w:w="391"/>
              <w:gridCol w:w="409"/>
              <w:gridCol w:w="376"/>
            </w:tblGrid>
            <w:tr>
              <w:trPr/>
              <w:tc>
                <w:tcPr>
                  <w:tcW w:w="4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</w:tabs>
                    <w:ind w:left="-57" w:right="-85" w:hanging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กิจกรรม</w:t>
                  </w:r>
                </w:p>
              </w:tc>
              <w:tc>
                <w:tcPr>
                  <w:tcW w:w="11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57" w:right="-85" w:hanging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2554</w:t>
                  </w:r>
                </w:p>
              </w:tc>
              <w:tc>
                <w:tcPr>
                  <w:tcW w:w="350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57" w:right="-85" w:hanging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255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</w:tabs>
                    <w:snapToGrid w:val="false"/>
                    <w:ind w:left="-57" w:right="-85" w:hanging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57" w:right="-85" w:hanging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ต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ค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57" w:right="-85" w:hanging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พ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ย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57" w:right="-85" w:hanging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ธ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ค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57" w:right="-85" w:hanging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ค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57" w:right="-85" w:hanging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ก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พ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57" w:right="-85" w:hanging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มี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ค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57" w:right="-85" w:hanging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เมย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57" w:right="-85" w:hanging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พ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ค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.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57" w:right="-85" w:hanging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มิ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ย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.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57" w:right="-85" w:hanging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ก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ค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.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57" w:right="-85" w:hanging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ส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ค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.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57" w:right="-85" w:hanging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ก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ย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</w:tabs>
                    <w:ind w:left="-57" w:right="-85" w:hanging="227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การฝึกอบรมเชิงปฏิบัติการหลักสูตร “การติดตามแล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</w:tabs>
                    <w:ind w:left="-57" w:right="-85" w:hanging="227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ab/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ประเมินผลโครงการในเขตปฏิรูปที่ดิน” ระยะที่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1-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0" w:leader="none"/>
                    </w:tabs>
                    <w:ind w:left="-57" w:right="-85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ระยะที่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วันที่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12-16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มีนาคม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2555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รวม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วั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1" w:leader="none"/>
                    </w:tabs>
                    <w:ind w:left="-57" w:right="-183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ระยะที่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วันที่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6-10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พฤษภาคม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2555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รวม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วั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1" w:leader="none"/>
                    </w:tabs>
                    <w:ind w:left="-57" w:right="-85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ระยะที่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วันที่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9-13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กรกฎาคม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2555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รวม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วั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1" w:leader="none"/>
                    </w:tabs>
                    <w:ind w:left="-57" w:right="-85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ระยะที่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4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วันที่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6-10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สิงหาคม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2555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รวม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วั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0" w:leader="none"/>
                    </w:tabs>
                    <w:ind w:left="-57" w:right="72" w:hanging="227"/>
                    <w:jc w:val="left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pacing w:val="-3"/>
                      <w:sz w:val="28"/>
                      <w:sz w:val="28"/>
                    </w:rPr>
                    <w:t xml:space="preserve">จัดทำรายงานผลการติดตามและประเมินผลตัวชี้วัดที่ </w:t>
                  </w:r>
                  <w:r>
                    <w:rPr>
                      <w:rFonts w:cs="TH SarabunPSK" w:ascii="TH SarabunPSK" w:hAnsi="TH SarabunPSK"/>
                      <w:spacing w:val="-3"/>
                      <w:sz w:val="28"/>
                    </w:rPr>
                    <w:t>3.2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การใช้ประโยชน์ที่ดินของเกษตรกรในเขตปฏิรูปที่ดิ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0" w:leader="none"/>
                    </w:tabs>
                    <w:ind w:left="-57" w:right="72" w:hanging="340"/>
                    <w:jc w:val="left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ab/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กำหนดกรอบการศึกษา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ขอบเขตการศึกษา กำหนดวิธี การศึกษา การสุ่มตัวอย่าง สร้างเครื่องมือ ข้อสั่งชี้แจง และคู่มือการลงรหัส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0" w:leader="none"/>
                    </w:tabs>
                    <w:ind w:left="-57" w:right="-85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ab/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เก็บรวบรวมข้อมูล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0" w:leader="none"/>
                    </w:tabs>
                    <w:ind w:left="-57" w:right="-85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ab/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วิเคราะห์ข้อมูล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0" w:leader="none"/>
                    </w:tabs>
                    <w:ind w:left="-57" w:right="-85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ab/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สรุปรายงานผล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</w:tabs>
                    <w:snapToGrid w:val="false"/>
                    <w:ind w:left="-57" w:right="-85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</w:tabs>
                    <w:snapToGrid w:val="false"/>
                    <w:ind w:left="-57" w:right="-85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</w:tabs>
                    <w:snapToGrid w:val="false"/>
                    <w:ind w:left="-57" w:right="-85" w:hanging="0"/>
                    <w:rPr>
                      <w:rFonts w:ascii="TH SarabunPSK" w:hAnsi="TH SarabunPSK" w:cs="TH SarabunPSK"/>
                      <w:sz w:val="28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81280</wp:posOffset>
                            </wp:positionH>
                            <wp:positionV relativeFrom="paragraph">
                              <wp:posOffset>1929130</wp:posOffset>
                            </wp:positionV>
                            <wp:extent cx="835660" cy="0"/>
                            <wp:effectExtent l="0" t="25400" r="0" b="2540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5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.4pt,151.9pt" to="72.15pt,151.9pt" stroked="t" o:allowincell="t" style="position:absolute">
                            <v:stroke color="black" weight="324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74930</wp:posOffset>
                            </wp:positionH>
                            <wp:positionV relativeFrom="paragraph">
                              <wp:posOffset>1862455</wp:posOffset>
                            </wp:positionV>
                            <wp:extent cx="1184910" cy="0"/>
                            <wp:effectExtent l="0" t="1905" r="0" b="190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47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.9pt,146.65pt" to="99.15pt,146.65pt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</w:tabs>
                    <w:snapToGrid w:val="false"/>
                    <w:ind w:left="-57" w:right="-85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</w:tabs>
                    <w:snapToGrid w:val="false"/>
                    <w:ind w:left="-57" w:right="-85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</w:tabs>
                    <w:snapToGrid w:val="false"/>
                    <w:ind w:left="-57" w:right="-85" w:hanging="0"/>
                    <w:rPr>
                      <w:rFonts w:ascii="TH SarabunPSK" w:hAnsi="TH SarabunPSK" w:cs="TH SarabunPSK"/>
                      <w:sz w:val="28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431165</wp:posOffset>
                            </wp:positionV>
                            <wp:extent cx="179705" cy="56515"/>
                            <wp:effectExtent l="0" t="0" r="0" b="2540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9640" cy="56520"/>
                                      <a:chOff x="0" y="0"/>
                                      <a:chExt cx="179640" cy="5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6520"/>
                                        <a:ext cx="17964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856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3.8pt;margin-top:33.95pt;width:14.1pt;height:4.4pt" coordorigin="-76,679" coordsize="282,88">
                            <v:line id="shape_0" from="-76,768" to="206,768" stroked="t" o:allowincell="t" style="position:absolute">
                              <v:stroke color="black" weight="324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stroked="t" o:allowincell="t" style="position:absolute;left:205;top:679;width:0;height:0" type="_x0000_t32">
                              <v:stroke color="black" weight="3240" joinstyle="miter" endcap="flat"/>
                              <v:fill o:detectmouseclick="t" on="false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</w:tabs>
                    <w:snapToGrid w:val="false"/>
                    <w:ind w:left="-57" w:right="-85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</w:tabs>
                    <w:snapToGrid w:val="false"/>
                    <w:ind w:left="-57" w:right="-85" w:hanging="0"/>
                    <w:rPr>
                      <w:rFonts w:ascii="TH SarabunPSK" w:hAnsi="TH SarabunPSK" w:cs="TH SarabunPSK"/>
                      <w:sz w:val="28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25400" distR="25400" simplePos="0" locked="0" layoutInCell="1" allowOverlap="1" relativeHeight="5">
                            <wp:simplePos x="0" y="0"/>
                            <wp:positionH relativeFrom="column">
                              <wp:posOffset>-50800</wp:posOffset>
                            </wp:positionH>
                            <wp:positionV relativeFrom="paragraph">
                              <wp:posOffset>663575</wp:posOffset>
                            </wp:positionV>
                            <wp:extent cx="179705" cy="63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pt;margin-top:52.25pt;width:0pt;height:0pt" type="_x0000_t32">
                            <v:stroke color="black" weight="324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40640</wp:posOffset>
                            </wp:positionH>
                            <wp:positionV relativeFrom="paragraph">
                              <wp:posOffset>2292350</wp:posOffset>
                            </wp:positionV>
                            <wp:extent cx="561975" cy="0"/>
                            <wp:effectExtent l="0" t="1905" r="0" b="190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19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2pt,180.5pt" to="47.4pt,180.5pt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</w:tabs>
                    <w:snapToGrid w:val="false"/>
                    <w:ind w:left="-57" w:right="-85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</w:tabs>
                    <w:snapToGrid w:val="false"/>
                    <w:ind w:left="-57" w:right="-85" w:hanging="0"/>
                    <w:rPr>
                      <w:rFonts w:ascii="TH SarabunPSK" w:hAnsi="TH SarabunPSK" w:cs="TH SarabunPSK"/>
                      <w:sz w:val="28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34290</wp:posOffset>
                            </wp:positionH>
                            <wp:positionV relativeFrom="paragraph">
                              <wp:posOffset>2515235</wp:posOffset>
                            </wp:positionV>
                            <wp:extent cx="378460" cy="0"/>
                            <wp:effectExtent l="0" t="1905" r="0" b="190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8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.7pt,198.05pt" to="32.45pt,198.05pt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25400" distR="25400" simplePos="0" locked="0" layoutInCell="1" allowOverlap="1" relativeHeight="12">
                            <wp:simplePos x="0" y="0"/>
                            <wp:positionH relativeFrom="column">
                              <wp:posOffset>-60960</wp:posOffset>
                            </wp:positionH>
                            <wp:positionV relativeFrom="paragraph">
                              <wp:posOffset>913130</wp:posOffset>
                            </wp:positionV>
                            <wp:extent cx="179705" cy="635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8pt;margin-top:71.9pt;width:0pt;height:0pt" type="_x0000_t32">
                            <v:stroke color="black" weight="324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</w:tabs>
                    <w:snapToGrid w:val="false"/>
                    <w:ind w:left="-57" w:right="-85" w:hanging="0"/>
                    <w:rPr>
                      <w:rFonts w:ascii="TH SarabunPSK" w:hAnsi="TH SarabunPSK" w:cs="TH SarabunPSK"/>
                      <w:sz w:val="28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25400" distR="25400" simplePos="0" locked="0" layoutInCell="1" allowOverlap="1" relativeHeight="11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paragraph">
                              <wp:posOffset>1143000</wp:posOffset>
                            </wp:positionV>
                            <wp:extent cx="179705" cy="635"/>
                            <wp:effectExtent l="0" t="0" r="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6pt;margin-top:90pt;width:0pt;height:0pt" type="_x0000_t32">
                            <v:stroke color="black" weight="324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</w:tabs>
                    <w:snapToGrid w:val="false"/>
                    <w:ind w:left="-57" w:right="-85" w:hanging="0"/>
                    <w:rPr>
                      <w:rFonts w:ascii="TH SarabunPSK" w:hAnsi="TH SarabunPSK" w:cs="TH SarabunPSK"/>
                      <w:sz w:val="28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43180" distR="43180" simplePos="0" locked="0" layoutInCell="1" allowOverlap="1" relativeHeight="8">
                            <wp:simplePos x="0" y="0"/>
                            <wp:positionH relativeFrom="column">
                              <wp:posOffset>-19685</wp:posOffset>
                            </wp:positionH>
                            <wp:positionV relativeFrom="paragraph">
                              <wp:posOffset>2724150</wp:posOffset>
                            </wp:positionV>
                            <wp:extent cx="144145" cy="635"/>
                            <wp:effectExtent l="0" t="0" r="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55pt;margin-top:181.95pt;width:0pt;height:0pt" type="_x0000_t32">
                            <v:stroke color="black" weight="324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701" w:leader="none"/>
              </w:tabs>
              <w:ind w:right="-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35605</wp:posOffset>
                      </wp:positionH>
                      <wp:positionV relativeFrom="paragraph">
                        <wp:posOffset>128270</wp:posOffset>
                      </wp:positionV>
                      <wp:extent cx="179705" cy="0"/>
                      <wp:effectExtent l="0" t="25400" r="0" b="254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15pt,10.1pt" to="245.25pt,10.1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10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136525</wp:posOffset>
                      </wp:positionV>
                      <wp:extent cx="17970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2pt;margin-top:10.7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ดำเนินงาน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57" w:right="-57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567" w:leader="none"/>
              </w:tabs>
              <w:ind w:left="851" w:right="-57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ู้บริหารให้ความสนับสนุนงบประมาณการดำเนินงาน มีการกำกับดูแล ติดตามงานอย่างสม่ำเสมอ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567" w:leader="none"/>
              </w:tabs>
              <w:ind w:left="851" w:right="-57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ุมร่วมกันระหว่างผู้บริหารกับผู้ปฏิบัติงานในการแก้ไขปัญหาอุปสรรคเป็นระยะๆ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567" w:leader="none"/>
              </w:tabs>
              <w:ind w:left="0" w:right="-57" w:firstLine="426"/>
              <w:rPr/>
            </w:pP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ได้รับความ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อจาก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ต่างๆ และหน่วยงานที่เกี่ยวข้อง พร้อมทีมงานวิทยากร  โดย           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ีชา อุยตระกูล  เป็นอย่างดี</w:t>
            </w:r>
          </w:p>
        </w:tc>
      </w:tr>
      <w:tr>
        <w:trPr>
          <w:trHeight w:val="50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  <w:t xml:space="preserve"> </w:t>
            </w:r>
          </w:p>
        </w:tc>
      </w:tr>
      <w:tr>
        <w:trPr>
          <w:trHeight w:val="50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57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ะหว่างดำเนิน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704"/>
        <w:gridCol w:w="1942"/>
      </w:tblGrid>
      <w:tr>
        <w:trPr>
          <w:tblHeader w:val="true"/>
        </w:trPr>
        <w:tc>
          <w:tcPr>
            <w:tcW w:w="7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การปฏิบัติราช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blHeader w:val="true"/>
        </w:trPr>
        <w:tc>
          <w:tcPr>
            <w:tcW w:w="7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เกษตรกรที่ได้รับมอบหนังสืออนุญาตให้เข้าทำประโยชน์ในเขตปฏิรูปที่ดิน  </w:t>
            </w:r>
          </w:p>
          <w:p>
            <w:pPr>
              <w:pStyle w:val="Normal"/>
              <w:ind w:left="1080" w:hanging="10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4-01)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ปรมจิต  สังขพงษ์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เชษฐ์  แพทยากูล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0 2282 2584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0 2282 2541</w:t>
            </w:r>
          </w:p>
        </w:tc>
      </w:tr>
      <w:tr>
        <w:trPr>
          <w:trHeight w:val="826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85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จัดที่ดินให้เกษตรกรเข้าทำประโยชน์ในเขตปฏิรูปที่ดินของรัฐมีกระบวนงานขั้นตอนการดำเนินงานใหญ่ๆ โดยเริ่มตั้งแต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ำรวจความเหมาะ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ข้อมูลพื้นที่ เพื่อนำมาปฏิรูปที่ดิ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พระราชกฤษฎีกากำหนดเป็นเขตปฏิรูปที่ดิ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สวนสิทธิและการเจรจากระจายสิทธ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ำรวจรังวัดแปลงที่ดิ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คุณสมบัติเกษตรกร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บัญชีคัดเลือกเกษตรกรจากผลการสอบสวนสิทธ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คณะกรรมการปฏิรูปที่ดินอำเภอ พิจารณาให้ความเห็นชอ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คณะกรรมการปฏิรูปที่ดินจังหวัด พิจาณาอนุญาตให้เกษตรกรเข้าทำประโยชน์ในเขตปฏิรูปที่ดิ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และมอบหนังสืออนุญาตให้เข้าทำประโยชน์ในเขตปฏิรูปที่ด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4-0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เกษตรกรผู้ได้รับการคัดเลือก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ind w:left="0"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ดำเนินงานจัดที่ดินให้เกษตรกรเข้าทำประโย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เขตปฏิรูปที่ดิน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 จำแนกออกเป็น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360" w:leader="none"/>
                <w:tab w:val="left" w:pos="1309" w:leader="none"/>
                <w:tab w:val="left" w:pos="1701" w:leader="none"/>
              </w:tabs>
              <w:ind w:left="2340" w:hanging="106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เกษตรกรรม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360" w:leader="none"/>
                <w:tab w:val="left" w:pos="1309" w:leader="none"/>
                <w:tab w:val="left" w:pos="1701" w:leader="none"/>
              </w:tabs>
              <w:ind w:left="1701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ดินชุม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อยู่อาศ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ารอื่นที่เป็นการสนับสนุน หรือเกี่ยวเนื่องกับการปฏิรูปที่ด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ind w:left="0" w:firstLine="85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ที่นี้ เกษตรกรที่ได้รับมอบหนังสืออนุญาตให้เข้าทำประโยชน์ในเขตปฏิรูปที่ด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4-0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ึง หมายถึง เกษตรกรที่ได้รับสิทธิให้เข้าทำประโยชน์ในเขตปฏิรูปที่ด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พื้นที่เกษตร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การอนุญาตของคณะกรรมการปฏิรูปที่ดินจังหวัด และสำนักงานการปฏิรูปที่ดินจังหวัดได้จัดทำหนังสืออนุญาตให้เข้าทำประโยชน์ในเขตปฏิรูปที่ด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-0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ให้เกษตรกรดังกล่าวแล้วเสร็จ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ind w:left="0" w:firstLine="85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ดำเนินงานตัวชี้วัดนี้ เป็นการวัดเปรียบเทียบระหว่างจำนวนเกษตรกรที่ได้รับเอกส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4-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 กับจำนวนเกษตรกรทั้งหมดที่ได้รับสิทธิให้เข้าทำประโยชน์ในเขตปฏิรูปที่ด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พื้นที่เกษตร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ind w:left="851" w:hanging="0"/>
              <w:jc w:val="left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ind w:left="851" w:hanging="0"/>
              <w:jc w:val="left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</w:tr>
      <w:tr>
        <w:trPr>
          <w:trHeight w:val="3357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left="360" w:hanging="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  ณ  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                                                                    </w:t>
            </w:r>
          </w:p>
          <w:p>
            <w:pPr>
              <w:pStyle w:val="Normal"/>
              <w:ind w:left="360" w:hanging="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 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เกษตรกรที่ได้รับสิทธิให้เข้าทำประโยชน์ในเขตปฏิรูปที่ดิน 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ฉพาะพื้นที่เกษตรกรรม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   </w:t>
            </w:r>
          </w:p>
          <w:p>
            <w:pPr>
              <w:pStyle w:val="Normal"/>
              <w:ind w:left="1276" w:hanging="9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      ยังไม่มี เนื่องจากขั้นตอนมอบ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4-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ขั้นตอนสุดท้ายของการจัดที่ดิน ขณะนี้อยู่ระหว่างดำเนินการสำรวจรังวัด สอบสวนสิทธิ จัดทำบัญชีคัดเลือก เพื่อเสนอ คป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คป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ญาตให้เข้าทำประโยชน์ จึงจะจัดทำและมอบเอกสาร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 4-01)</w:t>
            </w:r>
          </w:p>
          <w:p>
            <w:pPr>
              <w:pStyle w:val="Normal"/>
              <w:ind w:right="-57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5095</wp:posOffset>
                      </wp:positionV>
                      <wp:extent cx="5400675" cy="3348990"/>
                      <wp:effectExtent l="0" t="0" r="0" b="0"/>
                      <wp:wrapSquare wrapText="bothSides"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3348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5"/>
                                    <w:gridCol w:w="1196"/>
                                    <w:gridCol w:w="1197"/>
                                    <w:gridCol w:w="1197"/>
                                    <w:gridCol w:w="1110"/>
                                    <w:gridCol w:w="11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ผลผลิตเชิงปริมา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66" w:right="-89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 ปีงบประมาณ 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ที่เพิ่มขึ้น      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5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5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5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5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55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ของเกษตรกรที่ได้รับมอบหนังสืออนุญาตให้เข้าทำประโยชน์ในเขตปฏิรูปที่ดิน  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ส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 4-0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25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40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14.4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263.7pt;mso-wrap-distance-left:9pt;mso-wrap-distance-right:9pt;mso-wrap-distance-top:0pt;mso-wrap-distance-bottom:0pt;margin-top:9.85pt;mso-position-vertical-relative:text;margin-left:14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5"/>
                              <w:gridCol w:w="1196"/>
                              <w:gridCol w:w="1197"/>
                              <w:gridCol w:w="1197"/>
                              <w:gridCol w:w="1110"/>
                              <w:gridCol w:w="1110"/>
                            </w:tblGrid>
                            <w:tr>
                              <w:trPr/>
                              <w:tc>
                                <w:tcPr>
                                  <w:tcW w:w="2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ผลผลิตเชิงปริมาณ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89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 ปีงบประมาณ 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ที่เพิ่มขึ้น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ของเกษตรกรที่ได้รับมอบหนังสืออนุญาตให้เข้าทำประโยชน์ในเขตปฏิรูปที่ดิน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 4-01)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5.6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0.0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4.4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5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344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/>
              <w:t>:</w:t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7.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8.7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1.2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2.50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775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0"/>
              <w:gridCol w:w="1072"/>
              <w:gridCol w:w="1472"/>
              <w:gridCol w:w="1512"/>
              <w:gridCol w:w="1109"/>
            </w:tblGrid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ข้อมูลพื้นฐา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กอบตัวชี้วัด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ที่ได้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80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        ถ่วงน้ำหนัก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้อยละของเกษตรกรที่ได้รับมอบหนังสืออนุญาตให้เข้าทำประโยชน์ในเขตปฏิรูปที่ดิน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4-01)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N/A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0.1000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</w:tr>
      <w:tr>
        <w:trPr>
          <w:trHeight w:val="1641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ีมเฉพาะกิจ เพื่อเร่งรัดการจัดที่ดินทำกินให้แก่เกษตรกรในเขตปฏิรูปที่ดินให้แล้วเสร็จในเวลาที่กำหนด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ผู้รับผิดชอบในการกำกับดูแล  แก้ไขปัญหา  เพื่อให้การดำเนินงานบรรลุผล</w:t>
            </w:r>
          </w:p>
        </w:tc>
      </w:tr>
      <w:tr>
        <w:trPr>
          <w:trHeight w:val="1622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างแผนเพื่อให้งานจัดที่ดินทำกินในเขตปฏิรูปที่ดินบรรลุผล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กำกับดูแลและเร่งรัดติดตามงานอย่างสม่ำเสมอ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ุมร่วมกันระหว่างผู้บริหารกับผู้ปฏิบัติงานในการแก้ไขปัญหาอุปสรรคเป็นระยะๆ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ดำเนินการเป็นแปลงเล็ก กระจาย  และเกษตรกรไม่ให้ความร่วมมือเข้ากระบวนการปฏิรูปที่ด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</w:p>
        </w:tc>
      </w:tr>
      <w:tr>
        <w:trPr>
          <w:trHeight w:val="64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72" w:firstLine="49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อย่างต่อเนื่องให้เกษตรก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 และปฏิบัติอย่างถูกต้องตามกฏหม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72" w:firstLine="4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งานจำนวนเกษตรกรที่ได้รับมอบหนังสืออนุญาตให้เข้าทำประโยชน์ในเขตปฏิรูปที่ดิ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72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4-0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วัน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704"/>
        <w:gridCol w:w="1942"/>
      </w:tblGrid>
      <w:tr>
        <w:trPr>
          <w:tblHeader w:val="true"/>
        </w:trPr>
        <w:tc>
          <w:tcPr>
            <w:tcW w:w="7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การปฏิบัติราช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blHeader w:val="true"/>
        </w:trPr>
        <w:tc>
          <w:tcPr>
            <w:tcW w:w="7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4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เกษตรกรที่ได้รับการส่งเสริมพัฒนาอาชีพในเขตปฏิรูปที่ด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ีการนำความรู้ไปใช้ประโยชน์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วัลวิศาข์  สุวรรณวัฒนะ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กียรติยศ  ทรงสง่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0 2281 2986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0 2281 2986</w:t>
            </w:r>
          </w:p>
        </w:tc>
      </w:tr>
      <w:tr>
        <w:trPr>
          <w:trHeight w:val="826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  <w:p>
            <w:pPr>
              <w:pStyle w:val="Normal"/>
              <w:ind w:firstLine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เกษตรกรในเขตปฏิรูปที่ดินที่ได้รับการส่งเสริมพัฒนาอาชีพตามแนวทางเศรษฐกิจพอเพียงมีการนำไปใช้ประโยชน์” หมายถึง  สัดส่วนของจำนวนเกษตรกรผู้ได้รับหนังสืออนุญาตให้เข้าทำประโยชน์ในเขตปฏิรูปที่ด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4-0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ผ่านกระบวนการถ่ายทอดความรู้ และเทคโนโลยี ในการส่งเสริมพัฒนาอาชีพตามแนวทางเศรษฐกิจพอเพียง ประกอบด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 ได้แก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ผู้แทนเกษตร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และพัฒนาเกษตรกรรุ่นให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ธุรกิจชุมชนในเขตปฏิรูปที่ด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ขยายผลองค์ความรู้ในศูนย์เรียนรู้การเพิ่มประสิทธิภาพการใช้ประโยชน์ที่ดิน  แ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บรมตามโครงการอันเนื่องมาจากพระราชดำริ  รวมทั้งหม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7,7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 มีการนำความรู้ที่รับไปปรับใช้  ให้เกิดประโยชน์ วัดโดยการศึกษาด้วยวิธีการสุ่มตัวอย่างจากเกษตรกร ผู้ผ่านกระบวนการถ่ายทอดความรู้ฯ โครงการ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รวมตัวอย่าง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                ซึ่งพิจารณาจากสัดส่วนของผู้ผ่านกระบวนการถ่ายทอดความรู้ฯ ทุกจังหวัดในแต่ละโครงการ โดยวิธีการสุ่มจังหวัดตัวอย่าง เมื่อได้จังหวัดที่ตกเป็นตัวอย่างแล้ว สุ่มเกษตรกรที่เป็นตัวแทนของจังหวัด     ที่ตกเป็นตัวอย่างในแต่ละโครงการจากฐานข้อมูลเกษตรกรที่ผ่านกระบวนการถ่ายทอดความรู้และเทคโนโลยี ในการส่งเสริมพัฒนาอาชีพตามแนวทางเศรษฐกิจพอเพียงในจังหวัดตกเป็นตัวอย่าง</w:t>
            </w:r>
          </w:p>
          <w:p>
            <w:pPr>
              <w:pStyle w:val="Normal"/>
              <w:ind w:firstLine="567"/>
              <w:jc w:val="left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</w:tr>
      <w:tr>
        <w:trPr>
          <w:trHeight w:val="1900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 ณ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  <w:p>
            <w:pPr>
              <w:pStyle w:val="Normal"/>
              <w:ind w:firstLine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   เกษตรกรในเขตปฏิรูปที่ดินที่ได้รับการส่งเสริมพัฒนาอาชีพตามแนวทางเศรษฐกิจพอเพียง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นำไปใช้ประโยชน์ 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</w:r>
          </w:p>
        </w:tc>
      </w:tr>
      <w:tr>
        <w:trPr>
          <w:trHeight w:val="1344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-152400</wp:posOffset>
                      </wp:positionV>
                      <wp:extent cx="5668010" cy="2424430"/>
                      <wp:effectExtent l="0" t="0" r="0" b="0"/>
                      <wp:wrapSquare wrapText="bothSides"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2424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7"/>
                                    <w:gridCol w:w="911"/>
                                    <w:gridCol w:w="912"/>
                                    <w:gridCol w:w="893"/>
                                    <w:gridCol w:w="931"/>
                                    <w:gridCol w:w="912"/>
                                  </w:tblGrid>
                                  <w:tr>
                                    <w:trPr>
                                      <w:trHeight w:val="692" w:hRule="atLeast"/>
                                    </w:trPr>
                                    <w:tc>
                                      <w:tcPr>
                                        <w:tcW w:w="43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ผลผลิตเชิงปริมา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66" w:right="-89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ผลการดำเนินงา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66" w:right="-89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ีงบประมาณ 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ที่เพิ่มขึ้น      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43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5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5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5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5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4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left="-57" w:right="-96" w:hanging="0"/>
                                          <w:jc w:val="both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เกษตรกรที่ได้รับการส่งเสริมพัฒนาอาชีพ     ในเขตปฏิรูปที่ดินที่มีการนำความรู้ไปใช้ประโยชน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-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190.9pt;mso-wrap-distance-left:9pt;mso-wrap-distance-right:9pt;mso-wrap-distance-top:0pt;mso-wrap-distance-bottom:0pt;margin-top:-12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7"/>
                              <w:gridCol w:w="911"/>
                              <w:gridCol w:w="912"/>
                              <w:gridCol w:w="893"/>
                              <w:gridCol w:w="931"/>
                              <w:gridCol w:w="912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4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ผลผลิตเชิงปริมาณ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89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ลการดำเนินงาน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89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ีงบประมาณ 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ที่เพิ่มขึ้น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-57" w:right="-96" w:hanging="0"/>
                                    <w:jc w:val="both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เกษตรกรที่ได้รับการส่งเสริมพัฒนาอาชีพ     ในเขตปฏิรูปที่ดินที่มีการนำความรู้ไปใช้ประโยชน์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16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  <w:gridCol w:w="1701"/>
              <w:gridCol w:w="1701"/>
              <w:gridCol w:w="1701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0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</w:tr>
      <w:tr>
        <w:trPr>
          <w:trHeight w:val="2067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tbl>
            <w:tblPr>
              <w:tblW w:w="8801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7"/>
              <w:gridCol w:w="1003"/>
              <w:gridCol w:w="1111"/>
              <w:gridCol w:w="1133"/>
              <w:gridCol w:w="1147"/>
            </w:tblGrid>
            <w:tr>
              <w:trPr>
                <w:trHeight w:val="664" w:hRule="atLeast"/>
              </w:trPr>
              <w:tc>
                <w:tcPr>
                  <w:tcW w:w="4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ข้อมูลพื้นฐา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กอบตัวชี้วัด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119" w:right="-120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ที่ได้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80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        ถ่วงน้ำหนัก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4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-57" w:right="-329" w:hanging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้อยละของเกษตรกรที่ได้รับการส่งเสริมพัฒนาอาชีพ     ในเขตปฏิรูปที่ดินที่มีการนำความรู้ไปใช้ประโยชน์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0.1000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1752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-57" w:right="4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ได้จัดสรรงบประมาณเพื่อดำเนินโครงการฝึกอบรมเชิงปฏิบัติการหลักสูตร “การติดตามประเมิน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ผลโครงการในเขตปฏิรูปที่ดิน” เพื่อเตรียมความพร้อมให้กับเจ้าหน้าที่ ส</w:t>
            </w:r>
            <w:r>
              <w:rPr>
                <w:rFonts w:cs="TH SarabunPSK" w:ascii="TH SarabunPSK" w:hAnsi="TH SarabunPSK"/>
                <w:spacing w:val="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pacing w:val="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pacing w:val="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 xml:space="preserve">ส่วนกลาง </w:t>
            </w:r>
            <w:r>
              <w:rPr>
                <w:rFonts w:cs="TH SarabunPSK" w:ascii="TH SarabunPSK" w:hAnsi="TH SarabunPSK"/>
                <w:spacing w:val="4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คน และเจ้า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 ให้มีความรู้ความเข้าใจในการติดตามประเมินผลร้อยละของเกษตรกรที่ได้รับการส่งเสริมพัฒนาอาชีพในเขตปฏิรูปที่ดินที่มีการนำความรู้ไปใช้ประโยชน์และร้อยละของเกษตรกรที่มีการใช้ประโยชน์ที่ดิน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-57" w:right="49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 xml:space="preserve">กำหนดเจ้าหน้าที่ผู้เข้ารับการฝึกอบรม รับผิดชอบพื้นที่ปฏิบัติงาน โดยเจ้าหน้าที่ </w:t>
            </w:r>
            <w:r>
              <w:rPr>
                <w:rFonts w:cs="TH SarabunPSK" w:ascii="TH SarabunPSK" w:hAnsi="TH SarabunPSK"/>
                <w:spacing w:val="-3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>ราย รับผิดชอบพื้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รายงานผลการติดตามประเมินผลร้อยละของเกษตรกรที่ได้รับการส่งเสริมพัฒนาอาชีพในเขตปฏิรูปที่ดินที่มีการนำความรู้ไปใช้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 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่ม และทั้ง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-57" w:right="-8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รายงานผลการติดตามและประเมินผลฯ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-57" w:right="4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1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ขอบเขตการศึกษา ด้านประชากร เกษตรกรผู้ได้รับหนังสืออนุญาตให้เข้าทำประโยชน์ในเขตปฏิรูปที่ดิน ที่ได้รับการส่งเสริมพัฒนาอาชีพตามแนวทางเศรษฐกิจพอเพียงจำนวน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47,790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ราย ในพื้นที่รวม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จังหวัด  มีการนำไปใช้ประโยชน์ 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ด้านการนำไปใช้ประโยชน์ในที่ดินของเกษตรกรในเขตปฏิรูปที่ด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-57" w:right="4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2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ประชากรและการสุ่มตัวอย่าง ประชากร ได้แก่ เกษตรกรผู้ได้รับหนังสืออนุญาตให้เข้าทำประโยชน์ในเขตปฏิรูปที่ดิน ปี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47,790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ราย สุ่มตัวอย่างจากเกษตรกร ผู้ผ่านกระบวนการถ่ายทอดความรู้ฯ โครงการ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ราย รวมตัวอย่างจำนวน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1,000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ราย โดยใช้การสุ่มตัวอย่างแบบหลายขั้นตอน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(Multi-stage Random Sampling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แต่ละโครงการมีขั้นตอนการสุ่ม ดังนี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4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่มจังห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 โดยใช้การสุ่มเลือกแบบแบ่งชั้นภูม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tratified Samplin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แบ่ง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 ภาค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4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่มเกษตรกร จากจังหวัดที่ตกเป็นตัวอย่างโครงการ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ตามสัดส่วนของประชากรของจังหวัดที่ตกเป็นตัวอย่าง  โดยใช้การสุ่มอย่างแบบ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ystematic random Sampling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กษตรกรที่ตกเป็นตัวอย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รว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tbl>
            <w:tblPr>
              <w:tblW w:w="8982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9"/>
              <w:gridCol w:w="2410"/>
              <w:gridCol w:w="851"/>
              <w:gridCol w:w="708"/>
              <w:gridCol w:w="1134"/>
            </w:tblGrid>
            <w:tr>
              <w:trPr>
                <w:trHeight w:val="607" w:hRule="atLeast"/>
              </w:trPr>
              <w:tc>
                <w:tcPr>
                  <w:tcW w:w="3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ind w:left="-57" w:right="-57" w:hanging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7"/>
                      <w:sz w:val="27"/>
                      <w:szCs w:val="27"/>
                    </w:rPr>
                    <w:t>โครงการ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7"/>
                      <w:szCs w:val="27"/>
                    </w:rPr>
                    <w:t>*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ind w:left="-108" w:right="-85" w:hanging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7"/>
                      <w:sz w:val="27"/>
                      <w:szCs w:val="27"/>
                    </w:rPr>
                    <w:t>จำนวนเกษตรกรที่ผ่านกระบวน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7"/>
                      <w:sz w:val="27"/>
                      <w:szCs w:val="27"/>
                    </w:rPr>
                    <w:t>การถ่ายทอดความรู้ฯ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7"/>
                      <w:szCs w:val="27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7"/>
                      <w:sz w:val="27"/>
                      <w:szCs w:val="27"/>
                    </w:rPr>
                    <w:t>ราย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7"/>
                      <w:szCs w:val="27"/>
                    </w:rPr>
                    <w:t xml:space="preserve">)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108" w:right="-85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7"/>
                      <w:sz w:val="27"/>
                      <w:szCs w:val="27"/>
                    </w:rPr>
                    <w:t>จังหวัด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ind w:left="-108" w:right="-85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7"/>
                      <w:sz w:val="27"/>
                      <w:szCs w:val="27"/>
                    </w:rPr>
                    <w:t>ทั้งหมด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ind w:left="-108" w:right="-85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7"/>
                      <w:sz w:val="27"/>
                      <w:szCs w:val="27"/>
                    </w:rPr>
                    <w:t>จังหวัด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ind w:left="-108" w:right="-85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7"/>
                      <w:sz w:val="27"/>
                      <w:szCs w:val="27"/>
                    </w:rPr>
                    <w:t>ตัวอย่า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ind w:left="-108" w:right="-85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7"/>
                      <w:sz w:val="27"/>
                      <w:szCs w:val="27"/>
                    </w:rPr>
                    <w:t>เกษตรกรตัวอย่าง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7"/>
                      <w:szCs w:val="27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7"/>
                      <w:sz w:val="27"/>
                      <w:szCs w:val="27"/>
                    </w:rPr>
                    <w:t>ราย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7"/>
                      <w:szCs w:val="27"/>
                    </w:rPr>
                    <w:t>)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ind w:left="-57" w:right="-57" w:hanging="0"/>
                    <w:rPr>
                      <w:rFonts w:ascii="TH SarabunPSK" w:hAnsi="TH SarabunPSK" w:cs="TH SarabunPSK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z w:val="27"/>
                      <w:szCs w:val="27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7"/>
                      <w:sz w:val="27"/>
                      <w:szCs w:val="27"/>
                    </w:rPr>
                    <w:t>การพัฒนาเกษตรกร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27"/>
                      <w:szCs w:val="27"/>
                    </w:rPr>
                    <w:t>1,7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center"/>
                    <w:rPr>
                      <w:rFonts w:ascii="TH SarabunPSK" w:hAnsi="TH SarabunPSK" w:cs="TH SarabunPSK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z w:val="27"/>
                      <w:szCs w:val="27"/>
                    </w:rPr>
                    <w:t>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center"/>
                    <w:rPr>
                      <w:rFonts w:ascii="TH SarabunPSK" w:hAnsi="TH SarabunPSK" w:cs="TH SarabunPSK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z w:val="27"/>
                      <w:szCs w:val="27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center"/>
                    <w:rPr>
                      <w:rFonts w:ascii="TH SarabunPSK" w:hAnsi="TH SarabunPSK" w:cs="TH SarabunPSK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z w:val="27"/>
                      <w:szCs w:val="27"/>
                    </w:rPr>
                    <w:t>2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ind w:left="-57" w:right="-57" w:hanging="0"/>
                    <w:rPr>
                      <w:rFonts w:ascii="TH SarabunPSK" w:hAnsi="TH SarabunPSK" w:cs="TH SarabunPSK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z w:val="27"/>
                      <w:szCs w:val="27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7"/>
                      <w:sz w:val="27"/>
                      <w:szCs w:val="27"/>
                    </w:rPr>
                    <w:t>การสร้างและพัฒนาเกษตรกรรุ่นใหม่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27"/>
                      <w:szCs w:val="27"/>
                    </w:rPr>
                    <w:t>6,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center"/>
                    <w:rPr>
                      <w:rFonts w:ascii="TH SarabunPSK" w:hAnsi="TH SarabunPSK" w:cs="TH SarabunPSK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z w:val="27"/>
                      <w:szCs w:val="27"/>
                    </w:rPr>
                    <w:t>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center"/>
                    <w:rPr>
                      <w:rFonts w:ascii="TH SarabunPSK" w:hAnsi="TH SarabunPSK" w:cs="TH SarabunPSK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z w:val="27"/>
                      <w:szCs w:val="27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center"/>
                    <w:rPr>
                      <w:rFonts w:ascii="TH SarabunPSK" w:hAnsi="TH SarabunPSK" w:cs="TH SarabunPSK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z w:val="27"/>
                      <w:szCs w:val="27"/>
                    </w:rPr>
                    <w:t>2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ind w:left="-57" w:right="-57" w:hanging="0"/>
                    <w:rPr>
                      <w:rFonts w:ascii="TH SarabunPSK" w:hAnsi="TH SarabunPSK" w:cs="TH SarabunPSK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z w:val="27"/>
                      <w:szCs w:val="27"/>
                    </w:rPr>
                    <w:t xml:space="preserve">3. </w:t>
                  </w:r>
                  <w:r>
                    <w:rPr>
                      <w:rFonts w:ascii="TH SarabunPSK" w:hAnsi="TH SarabunPSK" w:cs="TH SarabunPSK"/>
                      <w:sz w:val="27"/>
                      <w:sz w:val="27"/>
                      <w:szCs w:val="27"/>
                    </w:rPr>
                    <w:t>การพัฒนาธุรกิจชุมชนในเขตปฏิรูปที่ดิน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27"/>
                      <w:szCs w:val="27"/>
                    </w:rPr>
                    <w:t>6,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center"/>
                    <w:rPr>
                      <w:rFonts w:ascii="TH SarabunPSK" w:hAnsi="TH SarabunPSK" w:cs="TH SarabunPSK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z w:val="27"/>
                      <w:szCs w:val="27"/>
                    </w:rPr>
                    <w:t>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center"/>
                    <w:rPr>
                      <w:rFonts w:ascii="TH SarabunPSK" w:hAnsi="TH SarabunPSK" w:cs="TH SarabunPSK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z w:val="27"/>
                      <w:szCs w:val="27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84" w:leader="none"/>
                    </w:tabs>
                    <w:jc w:val="center"/>
                    <w:rPr>
                      <w:rFonts w:ascii="TH SarabunPSK" w:hAnsi="TH SarabunPSK" w:cs="TH SarabunPSK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z w:val="27"/>
                      <w:szCs w:val="27"/>
                    </w:rPr>
                    <w:t>200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ind w:left="-57" w:right="-57" w:hanging="0"/>
                    <w:jc w:val="left"/>
                    <w:rPr>
                      <w:rFonts w:ascii="TH SarabunPSK" w:hAnsi="TH SarabunPSK" w:cs="TH SarabunPSK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z w:val="27"/>
                      <w:szCs w:val="27"/>
                    </w:rPr>
                    <w:t xml:space="preserve">4. </w:t>
                  </w:r>
                  <w:r>
                    <w:rPr>
                      <w:rFonts w:ascii="TH SarabunPSK" w:hAnsi="TH SarabunPSK" w:cs="TH SarabunPSK"/>
                      <w:sz w:val="27"/>
                      <w:sz w:val="27"/>
                      <w:szCs w:val="27"/>
                    </w:rPr>
                    <w:t>การขยายผลองค์ความรู้ผ่านศูนย์เรียนรู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ind w:left="-57" w:right="-57" w:hanging="0"/>
                    <w:rPr>
                      <w:rFonts w:ascii="TH SarabunPSK" w:hAnsi="TH SarabunPSK" w:cs="TH SarabunPSK"/>
                      <w:sz w:val="27"/>
                      <w:szCs w:val="27"/>
                    </w:rPr>
                  </w:pPr>
                  <w:r>
                    <w:rPr>
                      <w:rFonts w:eastAsia="TH SarabunPSK" w:cs="TH SarabunPSK" w:ascii="TH SarabunPSK" w:hAnsi="TH SarabunPSK"/>
                      <w:sz w:val="27"/>
                      <w:szCs w:val="27"/>
                    </w:rPr>
                    <w:t xml:space="preserve">    </w:t>
                  </w:r>
                  <w:r>
                    <w:rPr>
                      <w:rFonts w:ascii="TH SarabunPSK" w:hAnsi="TH SarabunPSK" w:cs="TH SarabunPSK"/>
                      <w:sz w:val="27"/>
                      <w:sz w:val="27"/>
                      <w:szCs w:val="27"/>
                    </w:rPr>
                    <w:t>การเพิ่มประสิทธิภาพการใช้ประโยชน์ที่ดิน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27"/>
                      <w:szCs w:val="27"/>
                    </w:rPr>
                    <w:t>32,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center"/>
                    <w:rPr>
                      <w:rFonts w:ascii="TH SarabunPSK" w:hAnsi="TH SarabunPSK" w:cs="TH SarabunPSK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z w:val="27"/>
                      <w:szCs w:val="27"/>
                    </w:rPr>
                    <w:t>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center"/>
                    <w:rPr>
                      <w:rFonts w:ascii="TH SarabunPSK" w:hAnsi="TH SarabunPSK" w:cs="TH SarabunPSK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z w:val="27"/>
                      <w:szCs w:val="27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center"/>
                    <w:rPr>
                      <w:rFonts w:ascii="TH SarabunPSK" w:hAnsi="TH SarabunPSK" w:cs="TH SarabunPSK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z w:val="27"/>
                      <w:szCs w:val="27"/>
                    </w:rPr>
                    <w:t>200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ind w:left="-57" w:right="-250" w:hanging="0"/>
                    <w:rPr>
                      <w:rFonts w:ascii="TH SarabunPSK" w:hAnsi="TH SarabunPSK" w:cs="TH SarabunPSK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z w:val="27"/>
                      <w:szCs w:val="27"/>
                    </w:rPr>
                    <w:t xml:space="preserve">5. </w:t>
                  </w:r>
                  <w:r>
                    <w:rPr>
                      <w:rFonts w:ascii="TH SarabunPSK" w:hAnsi="TH SarabunPSK" w:cs="TH SarabunPSK"/>
                      <w:sz w:val="27"/>
                      <w:sz w:val="27"/>
                      <w:szCs w:val="27"/>
                    </w:rPr>
                    <w:t>การอบรมตามโครงการอันเนื่องมาจากพระราชดำริ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27"/>
                      <w:szCs w:val="27"/>
                    </w:rPr>
                    <w:t>1,8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center"/>
                    <w:rPr>
                      <w:rFonts w:ascii="TH SarabunPSK" w:hAnsi="TH SarabunPSK" w:cs="TH SarabunPSK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z w:val="27"/>
                      <w:szCs w:val="27"/>
                    </w:rPr>
                    <w:t>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center"/>
                    <w:rPr>
                      <w:rFonts w:ascii="TH SarabunPSK" w:hAnsi="TH SarabunPSK" w:cs="TH SarabunPSK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z w:val="27"/>
                      <w:szCs w:val="27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center"/>
                    <w:rPr>
                      <w:rFonts w:ascii="TH SarabunPSK" w:hAnsi="TH SarabunPSK" w:cs="TH SarabunPSK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z w:val="27"/>
                      <w:szCs w:val="27"/>
                    </w:rPr>
                    <w:t>2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ind w:left="-57" w:right="-5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7"/>
                      <w:sz w:val="27"/>
                      <w:szCs w:val="27"/>
                    </w:rPr>
                    <w:t>รวม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7"/>
                      <w:szCs w:val="27"/>
                    </w:rPr>
                    <w:t>47,7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7"/>
                      <w:szCs w:val="27"/>
                    </w:rPr>
                    <w:t>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7"/>
                      <w:szCs w:val="27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7"/>
                      <w:szCs w:val="27"/>
                    </w:rPr>
                    <w:t>1,000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า เอกสารงบประมาณรายจ่าย สำนักงานการปฏิรูปที่ดินเพื่อเกษตรกร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49" w:hanging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-57" w:right="-8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ที่ใช้ในการติดตามและประเมินผล  ใช้แบบสัมภาษณ์ และแบบสังเกตแบบมีโครงสร้า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-57" w:right="49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็บรวบรวมข้อมูล  มอบหมายเจ้าหน้าที่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ที่เข้ารับการอบรมเชิงปฏิบัติการฯ เป็นผู้รับผิดชอบในการเก็บรวบรวมข้อมูล  มีการเตรียมความพร้อมในการดำเนินการ โดยจัดทำข้อสั่งชี้แจง ร่วมศึกษาแลกเปลี่ยนเรียนรู้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ทดสอบแบบสัมภาษณ์ และนัดหมายเกษตรกรตัวอย่างจากบัญชีรายชื่อที่ได้จากการส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 พร้อมเตรียมเอกสารรายงานข้อมูลพื้นที่ที่เกี่ยวข้อง เก็บรวบรวมข้อมูลปฐมภูมิ จากแบบสัมภาษณ์ และแบบสังเกต โดยทีมงานผู้รับผิดชอบ และข้อมูลทุติยภูมิ ได้จากการรวบรวมข้อมูลจากหนังสือ เอกสารของหน่วยงาน  เช่น 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ศรษฐกิจการเกษต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-57" w:right="4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3.5 </w:t>
            </w:r>
            <w:r>
              <w:rPr>
                <w:rFonts w:ascii="TH SarabunPSK" w:hAnsi="TH SarabunPSK" w:cs="TH SarabunPSK"/>
                <w:spacing w:val="5"/>
                <w:sz w:val="32"/>
                <w:sz w:val="32"/>
                <w:szCs w:val="32"/>
              </w:rPr>
              <w:t xml:space="preserve">การวิเคราะห์ข้อมูล วิเคราะห์ข้อมูลโดยใช้สถิติพื้นฐาน </w:t>
            </w:r>
            <w:r>
              <w:rPr>
                <w:rFonts w:cs="TH SarabunPSK" w:ascii="TH SarabunPSK" w:hAnsi="TH SarabunPSK"/>
                <w:spacing w:val="5"/>
                <w:sz w:val="32"/>
                <w:szCs w:val="32"/>
              </w:rPr>
              <w:t xml:space="preserve">(Descriptive Statistics) </w:t>
            </w:r>
            <w:r>
              <w:rPr>
                <w:rFonts w:ascii="TH SarabunPSK" w:hAnsi="TH SarabunPSK" w:cs="TH SarabunPSK"/>
                <w:spacing w:val="5"/>
                <w:sz w:val="32"/>
                <w:sz w:val="32"/>
                <w:szCs w:val="32"/>
              </w:rPr>
              <w:t>เป็นสถิติเชิง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พรรณนา ได้แก่ ค่าความถี่ ค่าสูงสุด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ต่ำสุด ค่าร้อยละ และค่าเฉลี่ย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ind w:left="-57" w:right="-85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3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การรายงานผล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ind w:left="-57" w:right="-85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3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เสนอแนะ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ind w:left="-57" w:right="-85" w:firstLine="9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ความก้าวหน้า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388"/>
              <w:gridCol w:w="389"/>
              <w:gridCol w:w="388"/>
              <w:gridCol w:w="389"/>
              <w:gridCol w:w="388"/>
              <w:gridCol w:w="389"/>
              <w:gridCol w:w="388"/>
              <w:gridCol w:w="389"/>
              <w:gridCol w:w="388"/>
              <w:gridCol w:w="389"/>
              <w:gridCol w:w="388"/>
              <w:gridCol w:w="389"/>
            </w:tblGrid>
            <w:tr>
              <w:trPr>
                <w:trHeight w:val="322" w:hRule="atLeast"/>
              </w:trPr>
              <w:tc>
                <w:tcPr>
                  <w:tcW w:w="4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</w:tabs>
                    <w:ind w:left="-57" w:right="-85" w:hanging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กิจกรรม</w:t>
                  </w:r>
                </w:p>
              </w:tc>
              <w:tc>
                <w:tcPr>
                  <w:tcW w:w="23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57" w:right="-85" w:hanging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2554</w:t>
                  </w:r>
                </w:p>
              </w:tc>
              <w:tc>
                <w:tcPr>
                  <w:tcW w:w="23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57" w:right="-85" w:hanging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255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</w:tabs>
                    <w:snapToGrid w:val="false"/>
                    <w:ind w:left="-57" w:right="-85" w:hanging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125" w:right="-272" w:hanging="14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ต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ค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125" w:right="-272" w:hanging="14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พ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ย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125" w:right="-272" w:hanging="14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ธ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ค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125" w:right="-272" w:hanging="14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ค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125" w:right="-272" w:hanging="14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ก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พ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125" w:right="-272" w:hanging="14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มี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ค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125" w:right="-272" w:hanging="14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เมย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125" w:right="-272" w:hanging="14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พ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ค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.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125" w:right="-272" w:hanging="14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มิ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ย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.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125" w:right="-272" w:hanging="14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ก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ค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.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125" w:right="-272" w:hanging="14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ส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ค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.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125" w:right="-272" w:hanging="14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ก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ย</w:t>
                  </w:r>
                </w:p>
              </w:tc>
            </w:tr>
            <w:tr>
              <w:trPr>
                <w:trHeight w:val="4485" w:hRule="atLeast"/>
              </w:trPr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</w:tabs>
                    <w:ind w:left="-57" w:right="-85" w:hanging="227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การฝึกอบรมเชิงปฏิบัติการหลักสูตร “การติดตามแล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</w:tabs>
                    <w:ind w:left="-57" w:right="-85" w:hanging="227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ab/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ประเมินผลโครงการในเขตปฏิรูปที่ดิน” ระยะที่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1-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0" w:leader="none"/>
                    </w:tabs>
                    <w:ind w:left="-57" w:right="-85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ระยะที่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วันที่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12-16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มีนาคม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2555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รวม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วั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1" w:leader="none"/>
                    </w:tabs>
                    <w:ind w:left="-57" w:right="-85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ระยะที่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วันที่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6-10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พฤษภาคม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2555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รวม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วั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1" w:leader="none"/>
                    </w:tabs>
                    <w:ind w:left="-57" w:right="-85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ระยะที่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วันที่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9-13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กรกฎาคม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2555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รวม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วั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1" w:leader="none"/>
                    </w:tabs>
                    <w:ind w:left="-57" w:right="-85" w:hanging="0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ระยะที่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4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วันที่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6-10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สิงหาคม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2555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รวม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วั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0" w:leader="none"/>
                    </w:tabs>
                    <w:ind w:left="-57" w:right="72" w:hanging="227"/>
                    <w:jc w:val="left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pacing w:val="-3"/>
                      <w:sz w:val="28"/>
                      <w:sz w:val="28"/>
                    </w:rPr>
                    <w:t xml:space="preserve">จัดทำรายงานผลการติดตามและประเมินผลตัวชี้วัดที่ </w:t>
                  </w:r>
                  <w:r>
                    <w:rPr>
                      <w:rFonts w:cs="TH SarabunPSK" w:ascii="TH SarabunPSK" w:hAnsi="TH SarabunPSK"/>
                      <w:spacing w:val="-3"/>
                      <w:sz w:val="28"/>
                    </w:rPr>
                    <w:t>4.2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เกษตรกรในเขตปฏิรูปที่ดินที่ได้รับการส่งเสริมพัฒนาอาชีพตามแนวทางเศรษฐกิจพอเพียงมีการนำความรู้ไปใช้ประโยชน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0" w:leader="none"/>
                    </w:tabs>
                    <w:ind w:left="-57" w:right="72" w:hanging="340"/>
                    <w:jc w:val="left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ab/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กำหนดกรอบการศึกษา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ขอบเขตการศึกษา กำหนดวิธี การศึกษา การสุ่มตัวอย่าง สร้างเครื่องมือ ข้อสั่งชี้แจง และคู่มือการลงรหัส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0" w:leader="none"/>
                    </w:tabs>
                    <w:ind w:left="-57" w:right="-85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ab/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เก็บรวบรวมข้อมูล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0" w:leader="none"/>
                    </w:tabs>
                    <w:ind w:left="-57" w:right="-85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ab/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วิเคราะห์ข้อมูล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0" w:leader="none"/>
                    </w:tabs>
                    <w:ind w:left="-57" w:right="-85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ab/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สรุปรายงานผล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</w:tabs>
                    <w:snapToGrid w:val="false"/>
                    <w:ind w:left="-57" w:right="-85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</w:tabs>
                    <w:snapToGrid w:val="false"/>
                    <w:ind w:left="-57" w:right="-85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</w:tabs>
                    <w:snapToGrid w:val="false"/>
                    <w:ind w:left="-57" w:right="-85" w:hanging="0"/>
                    <w:rPr>
                      <w:rFonts w:ascii="TH SarabunPSK" w:hAnsi="TH SarabunPSK" w:cs="TH SarabunPSK"/>
                      <w:sz w:val="28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81280</wp:posOffset>
                            </wp:positionH>
                            <wp:positionV relativeFrom="paragraph">
                              <wp:posOffset>1929130</wp:posOffset>
                            </wp:positionV>
                            <wp:extent cx="835660" cy="0"/>
                            <wp:effectExtent l="0" t="25400" r="0" b="2540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55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.4pt,151.9pt" to="72.15pt,151.9pt" stroked="t" o:allowincell="t" style="position:absolute">
                            <v:stroke color="black" weight="324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74930</wp:posOffset>
                            </wp:positionH>
                            <wp:positionV relativeFrom="paragraph">
                              <wp:posOffset>1862455</wp:posOffset>
                            </wp:positionV>
                            <wp:extent cx="1184910" cy="0"/>
                            <wp:effectExtent l="0" t="1905" r="0" b="190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47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.9pt,146.65pt" to="99.15pt,146.65pt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</w:tabs>
                    <w:snapToGrid w:val="false"/>
                    <w:ind w:left="-57" w:right="-85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</w:tabs>
                    <w:snapToGrid w:val="false"/>
                    <w:ind w:left="-57" w:right="-85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</w:tabs>
                    <w:snapToGrid w:val="false"/>
                    <w:ind w:left="-57" w:right="-85" w:hanging="0"/>
                    <w:rPr>
                      <w:rFonts w:ascii="TH SarabunPSK" w:hAnsi="TH SarabunPSK" w:cs="TH SarabunPSK"/>
                      <w:sz w:val="28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59055</wp:posOffset>
                            </wp:positionH>
                            <wp:positionV relativeFrom="paragraph">
                              <wp:posOffset>431165</wp:posOffset>
                            </wp:positionV>
                            <wp:extent cx="179705" cy="56515"/>
                            <wp:effectExtent l="0" t="0" r="0" b="2540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9640" cy="56520"/>
                                      <a:chOff x="0" y="0"/>
                                      <a:chExt cx="179640" cy="5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6520"/>
                                        <a:ext cx="17964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856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5pt;margin-top:33.95pt;width:14.1pt;height:4.4pt" coordorigin="-93,679" coordsize="282,88">
                            <v:line id="shape_0" from="-93,768" to="189,768" stroked="t" o:allowincell="t" style="position:absolute">
                              <v:stroke color="black" weight="324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shape id="shape_0" stroked="t" o:allowincell="t" style="position:absolute;left:188;top:679;width:0;height:0" type="_x0000_t32">
                              <v:stroke color="black" weight="3240" joinstyle="miter" endcap="flat"/>
                              <v:fill o:detectmouseclick="t" on="false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</w:tabs>
                    <w:snapToGrid w:val="false"/>
                    <w:ind w:left="-57" w:right="-85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</w:tabs>
                    <w:snapToGrid w:val="false"/>
                    <w:ind w:left="-57" w:right="-85" w:hanging="0"/>
                    <w:rPr>
                      <w:rFonts w:ascii="TH SarabunPSK" w:hAnsi="TH SarabunPSK" w:cs="TH SarabunPSK"/>
                      <w:sz w:val="28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25400" distR="25400" simplePos="0" locked="0" layoutInCell="1" allowOverlap="1" relativeHeight="16">
                            <wp:simplePos x="0" y="0"/>
                            <wp:positionH relativeFrom="column">
                              <wp:posOffset>-63500</wp:posOffset>
                            </wp:positionH>
                            <wp:positionV relativeFrom="paragraph">
                              <wp:posOffset>695960</wp:posOffset>
                            </wp:positionV>
                            <wp:extent cx="179705" cy="635"/>
                            <wp:effectExtent l="0" t="0" r="0" b="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pt;margin-top:54.8pt;width:0pt;height:0pt" type="_x0000_t32">
                            <v:stroke color="black" weight="324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40640</wp:posOffset>
                            </wp:positionH>
                            <wp:positionV relativeFrom="paragraph">
                              <wp:posOffset>2292350</wp:posOffset>
                            </wp:positionV>
                            <wp:extent cx="561975" cy="0"/>
                            <wp:effectExtent l="0" t="1905" r="0" b="190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19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2pt,180.5pt" to="47.4pt,180.5pt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</w:tabs>
                    <w:snapToGrid w:val="false"/>
                    <w:ind w:left="-57" w:right="-85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</w:tabs>
                    <w:snapToGrid w:val="false"/>
                    <w:ind w:left="-57" w:right="-85" w:hanging="0"/>
                    <w:rPr>
                      <w:rFonts w:ascii="TH SarabunPSK" w:hAnsi="TH SarabunPSK" w:cs="TH SarabunPSK"/>
                      <w:sz w:val="28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25400" distR="25400" simplePos="0" locked="0" layoutInCell="1" allowOverlap="1" relativeHeight="17">
                            <wp:simplePos x="0" y="0"/>
                            <wp:positionH relativeFrom="column">
                              <wp:posOffset>-52705</wp:posOffset>
                            </wp:positionH>
                            <wp:positionV relativeFrom="paragraph">
                              <wp:posOffset>917575</wp:posOffset>
                            </wp:positionV>
                            <wp:extent cx="179705" cy="635"/>
                            <wp:effectExtent l="0" t="0" r="0" b="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15pt;margin-top:72.25pt;width:0pt;height:0pt" type="_x0000_t32">
                            <v:stroke color="black" weight="324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34290</wp:posOffset>
                            </wp:positionH>
                            <wp:positionV relativeFrom="paragraph">
                              <wp:posOffset>2515235</wp:posOffset>
                            </wp:positionV>
                            <wp:extent cx="378460" cy="0"/>
                            <wp:effectExtent l="0" t="1905" r="0" b="1905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8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.7pt,198.05pt" to="32.45pt,198.05pt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</w:tabs>
                    <w:snapToGrid w:val="false"/>
                    <w:ind w:left="-57" w:right="-85" w:hanging="0"/>
                    <w:rPr>
                      <w:rFonts w:ascii="TH SarabunPSK" w:hAnsi="TH SarabunPSK" w:cs="TH SarabunPSK"/>
                      <w:sz w:val="28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25400" distR="25400" simplePos="0" locked="0" layoutInCell="1" allowOverlap="1" relativeHeight="23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1153795</wp:posOffset>
                            </wp:positionV>
                            <wp:extent cx="179705" cy="635"/>
                            <wp:effectExtent l="0" t="0" r="0" b="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95pt;margin-top:90.85pt;width:0pt;height:0pt" type="_x0000_t32">
                            <v:stroke color="black" weight="324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  <w:tab w:val="left" w:pos="1134" w:leader="none"/>
                    </w:tabs>
                    <w:snapToGrid w:val="false"/>
                    <w:ind w:left="-57" w:right="-85" w:hanging="0"/>
                    <w:rPr>
                      <w:rFonts w:ascii="TH SarabunPSK" w:hAnsi="TH SarabunPSK" w:cs="TH SarabunPSK"/>
                      <w:sz w:val="28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43180" distR="43180" simplePos="0" locked="0" layoutInCell="1" allowOverlap="1" relativeHeight="20">
                            <wp:simplePos x="0" y="0"/>
                            <wp:positionH relativeFrom="column">
                              <wp:posOffset>-19685</wp:posOffset>
                            </wp:positionH>
                            <wp:positionV relativeFrom="paragraph">
                              <wp:posOffset>2724150</wp:posOffset>
                            </wp:positionV>
                            <wp:extent cx="144145" cy="635"/>
                            <wp:effectExtent l="0" t="0" r="0" b="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55pt;margin-top:214.5pt;width:0pt;height:0pt" type="_x0000_t32">
                            <v:stroke color="black" weight="324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701" w:leader="none"/>
              </w:tabs>
              <w:ind w:left="-57" w:right="-85" w:hanging="0"/>
              <w:rPr/>
            </w:pPr>
            <w:r>
              <mc:AlternateContent>
                <mc:Choice Requires="wps">
                  <w:drawing>
                    <wp:anchor behindDoc="0" distT="0" distB="0" distL="25400" distR="25400" simplePos="0" locked="0" layoutInCell="1" allowOverlap="1" relativeHeight="2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80645</wp:posOffset>
                      </wp:positionV>
                      <wp:extent cx="17970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1pt;margin-top:6.3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      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114300</wp:posOffset>
                      </wp:positionV>
                      <wp:extent cx="179705" cy="0"/>
                      <wp:effectExtent l="0" t="25400" r="0" b="254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pt,9pt" to="70.4pt,9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1622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ให้ความสนับสนุนงบประมาณการดำเนินงาน มีการกำกับดูแล ติดตามงานอย่างสม่ำเสมอ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ุมร่วมกันระหว่างผู้บริหารกับผู้ปฏิบัติงานในการแก้ไขปัญหาอุปสรรคเป็นระยะ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ร่วมมือจาก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ต่างๆ และหน่วยงานที่เกี่ยวข้อง พร้อมทีมงานวิทยากร โดย       </w:t>
            </w:r>
          </w:p>
          <w:p>
            <w:pPr>
              <w:pStyle w:val="Normal"/>
              <w:ind w:left="3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ีชา  อุยตระกูล  เป็นอย่างดี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    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ind w:left="74" w:firstLine="49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ะหว่างดำเนิน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704"/>
        <w:gridCol w:w="1942"/>
      </w:tblGrid>
      <w:tr>
        <w:trPr>
          <w:tblHeader w:val="true"/>
        </w:trPr>
        <w:tc>
          <w:tcPr>
            <w:tcW w:w="7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การปฏิบัติราช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blHeader w:val="true"/>
        </w:trPr>
        <w:tc>
          <w:tcPr>
            <w:tcW w:w="7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0" w:right="-85" w:hanging="170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ระดับความพึงพอใจของผู้รับบริการ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2" w:leader="none"/>
                <w:tab w:val="left" w:pos="1843" w:leader="none"/>
              </w:tabs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2" w:leader="none"/>
                <w:tab w:val="left" w:pos="1843" w:leader="none"/>
              </w:tabs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0-2356-994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0-2356-9941</w:t>
            </w:r>
          </w:p>
        </w:tc>
      </w:tr>
      <w:tr>
        <w:trPr>
          <w:trHeight w:val="826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-57" w:right="-85"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 xml:space="preserve">ผู้รับบริการ หมายถึง ประชาชนผู้มารับบริการโดยตรง หรือเจ้าหน้าที่ของรัฐ </w:t>
            </w: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ที่ไม่ใช่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เจ้าหน้าที่ของส่วนราชการผู้ให้บริการ</w:t>
            </w:r>
            <w:r>
              <w:rPr>
                <w:rFonts w:cs="TH SarabunPSK" w:ascii="TH SarabunPSK" w:hAnsi="TH SarabunPSK"/>
                <w:spacing w:val="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หรือหน่วยงานทั้งภาครัฐและเอกชนที่มารับบริการจากส่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การ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-57" w:right="-85" w:firstLine="567"/>
              <w:rPr/>
            </w:pP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พิจารณาจากผลสำรวจความพึงพอใจของผู้รับบริการของส่วนราชการ โดยสำนั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เป็น            ผู้จัดจ้างหน่วยงานผู้ประเมินอิสระภายนอกมาดำเนินการสำรว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67" w:leader="none"/>
              </w:tabs>
              <w:ind w:left="-57" w:right="-85"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สำรวจประกอบด้วยประเด็นสำคัญๆ ดังนี้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พึงพอใจด้านกระบวนการ ขั้นตอนการให้บริการ 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พึงพอใจด้านเจ้าหน้าที่ผู้ให้บริการ 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ด้านสิ่งอำนวยความสะดวก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ต่อคุณภาพการให้บริการ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ind w:left="-57" w:right="-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5) 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ความเชื่อมั่นเกี่ยวกับคุณภาพการให้บริการ โดยเน้นวาระแห่งชาติด้านจริย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ธรรมาภิบาล และการป้องกันการทุจริตและประพฤติมิชอบในภาครัฐ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67" w:leader="none"/>
              </w:tabs>
              <w:ind w:left="-57" w:right="-85"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จะเป็นผู้สำรวจ วิเคราะห์ และคัดเลือกงานบริการหลักของส่วนราช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การ ตามหลักเกณฑ์ที่กำหนด และแจ้งให้ส่วนราชการทราบ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67" w:leader="none"/>
              </w:tabs>
              <w:ind w:left="-57" w:right="-85"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เกณฑ์ในการคัดเลือกงานบริการ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ind w:left="-57" w:right="-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งานบริการ ที่เป็นภารกิจหลักของส่วนราชการ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ind w:left="-57" w:right="-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งานบริการที่มีผู้ใช้บริการจำนวนมาก มีผลกระทบสูงต่อประชาชน</w:t>
            </w:r>
          </w:p>
        </w:tc>
      </w:tr>
      <w:tr>
        <w:trPr>
          <w:trHeight w:val="1900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 ณ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600" w:leader="none"/>
              </w:tabs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600" w:leader="none"/>
              </w:tabs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N/A</w:t>
            </w:r>
          </w:p>
          <w:tbl>
            <w:tblPr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5"/>
              <w:gridCol w:w="1190"/>
              <w:gridCol w:w="1190"/>
              <w:gridCol w:w="1189"/>
              <w:gridCol w:w="1134"/>
              <w:gridCol w:w="1163"/>
            </w:tblGrid>
            <w:tr>
              <w:trPr/>
              <w:tc>
                <w:tcPr>
                  <w:tcW w:w="31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ind w:left="-85" w:right="-85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ผลผลิตเชิงปริมาณ</w:t>
                  </w:r>
                </w:p>
              </w:tc>
              <w:tc>
                <w:tcPr>
                  <w:tcW w:w="3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ind w:left="-85" w:right="-85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2"/>
                      <w:sz w:val="32"/>
                      <w:sz w:val="32"/>
                      <w:szCs w:val="32"/>
                    </w:rPr>
                    <w:t>ผลการดำเนินงาน ปีงบประมาณ พ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2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2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ind w:left="-85" w:right="-85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pacing w:val="-9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9"/>
                      <w:sz w:val="32"/>
                      <w:sz w:val="32"/>
                      <w:szCs w:val="32"/>
                    </w:rPr>
                    <w:t xml:space="preserve">ร้อยละที่เพิ่มขึ้น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9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9"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9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3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napToGrid w:val="false"/>
                    <w:ind w:left="-85" w:right="-85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pacing w:val="-9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pacing w:val="-9"/>
                      <w:sz w:val="32"/>
                      <w:szCs w:val="32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553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554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55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55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555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ind w:left="-57" w:right="-85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้อยละของระดับความพึงพอใจของผู้รับบริการ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N/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-57" w:hanging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right="-57" w:hanging="0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</w:tc>
      </w:tr>
      <w:tr>
        <w:trPr>
          <w:trHeight w:val="1216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ind w:right="-5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tbl>
            <w:tblPr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864"/>
              <w:gridCol w:w="1571"/>
              <w:gridCol w:w="1149"/>
              <w:gridCol w:w="1176"/>
            </w:tblGrid>
            <w:tr>
              <w:trPr>
                <w:trHeight w:val="635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5"/>
                    <w:ind w:left="-85" w:right="-85" w:hanging="0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ตัวชี้วัด </w:t>
                  </w:r>
                  <w:r>
                    <w:rPr>
                      <w:rFonts w:cs="TH SarabunPSK" w:ascii="TH SarabunPSK" w:hAnsi="TH SarabunPSK"/>
                    </w:rPr>
                    <w:t xml:space="preserve">/ </w:t>
                  </w:r>
                  <w:r>
                    <w:rPr>
                      <w:rFonts w:ascii="TH SarabunPSK" w:hAnsi="TH SarabunPSK" w:cs="TH SarabunPSK"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85" w:right="-85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้ำหนัก</w:t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6"/>
                    <w:ind w:left="-85" w:right="-85" w:hanging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ผลการดำเนินงาน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85" w:right="-85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br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ที่ได้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85" w:right="-85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        ถ่วงน้ำหนัก</w:t>
                  </w:r>
                </w:p>
              </w:tc>
            </w:tr>
            <w:tr>
              <w:trPr/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85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้อยละของระดับความพึงพอใจของผู้รับบริการ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N/A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0.0700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</w:tc>
      </w:tr>
      <w:tr>
        <w:trPr>
          <w:trHeight w:val="2109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ind w:left="-57" w:right="3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 xml:space="preserve">. 2555 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 xml:space="preserve">ได้มีหนังสือ ด่วนที่สุด ที่ นร </w:t>
            </w: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 xml:space="preserve">1201/562 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แจ้งว่า ก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โดยคณะอนุกรรมการพัฒนาระบบราชการเกี่ยวกับการส่งเสริมการบริหาร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กิจการบ้านเมืองที่ดี ได้มีมติเห็นชอบตามที่ส่วนราชการเสนอ โดยให้สำนักงานสถิติแห่งชาติ เป็นผู้สำรว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พึงพอใจในงานบริการของส่วนราชการ คือ “การมอบหนังสืออนุญาตให้เกษตรกรเข้าทำประโยชน์ในเขตปฏิรูปที่ด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01)"</w:t>
            </w:r>
          </w:p>
        </w:tc>
      </w:tr>
      <w:tr>
        <w:trPr>
          <w:trHeight w:val="878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57" w:right="-57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</w:r>
          </w:p>
        </w:tc>
      </w:tr>
      <w:tr>
        <w:trPr>
          <w:trHeight w:val="818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-5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57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-57" w:right="-85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57" w:right="-57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หนังสือสำนักงาน ก</w:t>
            </w: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 xml:space="preserve">ด่วนที่สุด ที่ นร </w:t>
            </w: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 xml:space="preserve">1201/562 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2555</w:t>
            </w:r>
          </w:p>
        </w:tc>
      </w:tr>
    </w:tbl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704"/>
        <w:gridCol w:w="1942"/>
      </w:tblGrid>
      <w:tr>
        <w:trPr>
          <w:tblHeader w:val="true"/>
        </w:trPr>
        <w:tc>
          <w:tcPr>
            <w:tcW w:w="7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การปฏิบัติราช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blHeader w:val="true"/>
        </w:trPr>
        <w:tc>
          <w:tcPr>
            <w:tcW w:w="7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650" w:right="-85" w:hanging="17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Style12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Style w:val="Style12"/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6 </w:t>
            </w:r>
            <w:r>
              <w:rPr>
                <w:rStyle w:val="Style12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ระดับความพึงพอใจของผู้กำหนดนโยบาย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792" w:leader="none"/>
                <w:tab w:val="left" w:pos="1843" w:leader="none"/>
              </w:tabs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Style12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Style w:val="Style12"/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>สำนักงาน ก</w:t>
            </w:r>
            <w:r>
              <w:rPr>
                <w:rStyle w:val="Style12"/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Style w:val="Style12"/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Style w:val="Style12"/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792" w:leader="none"/>
                <w:tab w:val="left" w:pos="1843" w:leader="none"/>
              </w:tabs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Style12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Style w:val="Style12"/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>สำนักงาน ก</w:t>
            </w:r>
            <w:r>
              <w:rPr>
                <w:rStyle w:val="Style12"/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Style w:val="Style12"/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Style w:val="Style12"/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0-2356-994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0-2356-9941</w:t>
            </w:r>
          </w:p>
        </w:tc>
      </w:tr>
      <w:tr>
        <w:trPr>
          <w:trHeight w:val="826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Style12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Style w:val="Style12"/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Style14"/>
              <w:numPr>
                <w:ilvl w:val="0"/>
                <w:numId w:val="6"/>
              </w:numPr>
              <w:ind w:left="-57" w:right="-85"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>ผู้กำหนดนโยบาย หมายถึง หน่วยงาน บุคคล หรือคณะบุคคลที่ตั้งขึ้นโดยกฎหมายซึ่ง</w:t>
            </w:r>
            <w:r>
              <w:rPr>
                <w:rStyle w:val="Style12"/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กำหนดนโยบายให้แก่ส่วนราชการ เช่น นายกรัฐมนตรี รองนายกรัฐมนตรี รัฐมนตรีว่าการ</w:t>
            </w:r>
            <w:r>
              <w:rPr>
                <w:rStyle w:val="Style12"/>
                <w:rFonts w:cs="TH SarabunPSK" w:ascii="TH SarabunPSK" w:hAnsi="TH SarabunPSK"/>
                <w:spacing w:val="3"/>
                <w:sz w:val="32"/>
                <w:szCs w:val="32"/>
              </w:rPr>
              <w:t>/</w:t>
            </w:r>
            <w:r>
              <w:rPr>
                <w:rStyle w:val="Style12"/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รัฐมนตรี</w:t>
            </w: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>ช่วยว่าการกระทรวงที่ส่วนราชการสังกัด</w:t>
            </w:r>
          </w:p>
          <w:p>
            <w:pPr>
              <w:pStyle w:val="Style14"/>
              <w:numPr>
                <w:ilvl w:val="0"/>
                <w:numId w:val="6"/>
              </w:numPr>
              <w:ind w:left="-57" w:right="-85" w:firstLine="567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พิจารณาจากผลสำรวจความพึงพอใจของผู้กำหนดนโยบายแก่ส่วนราชการ โดยสำนักงาน ก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ind w:left="-57" w:right="-85"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สำรวจประกอบด้วยประเด็นสำคัญๆ ดังนี้</w:t>
            </w:r>
          </w:p>
          <w:p>
            <w:pPr>
              <w:pStyle w:val="Style14"/>
              <w:tabs>
                <w:tab w:val="clear" w:pos="720"/>
                <w:tab w:val="left" w:pos="73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Style12"/>
                <w:rFonts w:cs="TH SarabunPSK" w:ascii="TH SarabunPSK" w:hAnsi="TH SarabunPSK"/>
                <w:sz w:val="32"/>
                <w:szCs w:val="32"/>
              </w:rPr>
              <w:tab/>
              <w:t xml:space="preserve">(1) </w:t>
            </w: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พึงพอใจด้านความเข้าใจต่อนโยบายที่มอบหมาย </w:t>
            </w:r>
          </w:p>
          <w:p>
            <w:pPr>
              <w:pStyle w:val="Style14"/>
              <w:tabs>
                <w:tab w:val="clear" w:pos="720"/>
                <w:tab w:val="left" w:pos="73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Style12"/>
                <w:rFonts w:cs="TH SarabunPSK" w:ascii="TH SarabunPSK" w:hAnsi="TH SarabunPSK"/>
                <w:sz w:val="32"/>
                <w:szCs w:val="32"/>
              </w:rPr>
              <w:tab/>
              <w:t xml:space="preserve">(2) </w:t>
            </w: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พึงพอใจด้านการนำนโยบายไปปฏิบัติ 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ind w:left="-57" w:right="-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Style12"/>
                <w:rFonts w:cs="TH SarabunPSK" w:ascii="TH SarabunPSK" w:hAnsi="TH SarabunPSK"/>
                <w:sz w:val="32"/>
                <w:szCs w:val="32"/>
              </w:rPr>
              <w:tab/>
              <w:t xml:space="preserve">(3) </w:t>
            </w: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ด้านการติดตามและนำเสนอผลให้ทราบ</w:t>
            </w:r>
          </w:p>
        </w:tc>
      </w:tr>
      <w:tr>
        <w:trPr>
          <w:trHeight w:val="1900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 ณ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600" w:leader="none"/>
              </w:tabs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600" w:leader="none"/>
              </w:tabs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N/A</w:t>
            </w:r>
          </w:p>
          <w:tbl>
            <w:tblPr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5"/>
              <w:gridCol w:w="1190"/>
              <w:gridCol w:w="1190"/>
              <w:gridCol w:w="1189"/>
              <w:gridCol w:w="1134"/>
              <w:gridCol w:w="1163"/>
            </w:tblGrid>
            <w:tr>
              <w:trPr/>
              <w:tc>
                <w:tcPr>
                  <w:tcW w:w="31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ind w:left="-85" w:right="-85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ผลผลิตเชิงปริมาณ</w:t>
                  </w:r>
                </w:p>
              </w:tc>
              <w:tc>
                <w:tcPr>
                  <w:tcW w:w="3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ind w:left="-85" w:right="-85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2"/>
                      <w:sz w:val="32"/>
                      <w:sz w:val="32"/>
                      <w:szCs w:val="32"/>
                    </w:rPr>
                    <w:t>ผลการดำเนินงาน ปีงบประมาณ พ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2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2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ind w:left="-85" w:right="-85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pacing w:val="-9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9"/>
                      <w:sz w:val="32"/>
                      <w:sz w:val="32"/>
                      <w:szCs w:val="32"/>
                    </w:rPr>
                    <w:t xml:space="preserve">ร้อยละที่เพิ่มขึ้น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9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9"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9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3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napToGrid w:val="false"/>
                    <w:ind w:left="-85" w:right="-85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pacing w:val="-9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pacing w:val="-9"/>
                      <w:sz w:val="32"/>
                      <w:szCs w:val="32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553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554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55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55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555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20"/>
                      <w:tab w:val="left" w:pos="567" w:leader="none"/>
                    </w:tabs>
                    <w:ind w:left="-57" w:right="-85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Style w:val="Style12"/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้อยละของระดับความพึงพอใจของผู้กำหนดนโยบาย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Style w:val="Style12"/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Style w:val="Style12"/>
                      <w:rFonts w:cs="TH SarabunPSK" w:ascii="TH SarabunPSK" w:hAnsi="TH SarabunPSK"/>
                      <w:sz w:val="32"/>
                      <w:szCs w:val="32"/>
                    </w:rPr>
                    <w:t>N/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Style w:val="Style12"/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</w:tr>
          </w:tbl>
          <w:p>
            <w:pPr>
              <w:pStyle w:val="Normal"/>
              <w:ind w:right="-57" w:hanging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right="-57" w:hanging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</w:tr>
      <w:tr>
        <w:trPr>
          <w:trHeight w:val="1216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ind w:right="-5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tbl>
            <w:tblPr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864"/>
              <w:gridCol w:w="1571"/>
              <w:gridCol w:w="1149"/>
              <w:gridCol w:w="1176"/>
            </w:tblGrid>
            <w:tr>
              <w:trPr>
                <w:trHeight w:val="635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5"/>
                    <w:ind w:left="-85" w:right="-85" w:hanging="0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ตัวชี้วัด </w:t>
                  </w:r>
                  <w:r>
                    <w:rPr>
                      <w:rFonts w:cs="TH SarabunPSK" w:ascii="TH SarabunPSK" w:hAnsi="TH SarabunPSK"/>
                    </w:rPr>
                    <w:t xml:space="preserve">/ </w:t>
                  </w:r>
                  <w:r>
                    <w:rPr>
                      <w:rFonts w:ascii="TH SarabunPSK" w:hAnsi="TH SarabunPSK" w:cs="TH SarabunPSK"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85" w:right="-85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้ำหนัก</w:t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6"/>
                    <w:ind w:left="-85" w:right="-85" w:hanging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ผลการดำเนินงาน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85" w:right="-85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br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ที่ได้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85" w:right="-85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        ถ่วงน้ำหนัก</w:t>
                  </w:r>
                </w:p>
              </w:tc>
            </w:tr>
            <w:tr>
              <w:trPr/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-57" w:right="-85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้อยละของระดับความพึงพอใจของผู้กำหนดนโยบาย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-57" w:right="-57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-57" w:right="-57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Style w:val="Style12"/>
                      <w:rFonts w:cs="TH SarabunPSK" w:ascii="TH SarabunPSK" w:hAnsi="TH SarabunPSK"/>
                      <w:sz w:val="32"/>
                      <w:szCs w:val="32"/>
                    </w:rPr>
                    <w:t>N/A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-57" w:right="-57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Style w:val="Style12"/>
                      <w:rFonts w:cs="TH SarabunPSK" w:ascii="TH SarabunPSK" w:hAnsi="TH SarabunPSK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-57" w:right="-57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0.0300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</w:tc>
      </w:tr>
      <w:tr>
        <w:trPr>
          <w:trHeight w:val="624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ind w:left="-57" w:right="-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Style w:val="Style12"/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Style w:val="Style12"/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>สำนักงาน ก</w:t>
            </w:r>
            <w:r>
              <w:rPr>
                <w:rStyle w:val="Style12"/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Style w:val="Style12"/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Style w:val="Style12"/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>เป็นผู้ดำเนินการสำรวจความพึงพอใจของผู้กำหนดนโยบายของส่วนราชการ</w:t>
            </w:r>
          </w:p>
        </w:tc>
      </w:tr>
      <w:tr>
        <w:trPr>
          <w:trHeight w:val="426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  <w:tab/>
              <w:t>-</w:t>
            </w:r>
          </w:p>
        </w:tc>
      </w:tr>
      <w:tr>
        <w:trPr>
          <w:trHeight w:val="426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57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57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57" w:right="-57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704"/>
        <w:gridCol w:w="1942"/>
      </w:tblGrid>
      <w:tr>
        <w:trPr>
          <w:tblHeader w:val="true"/>
        </w:trPr>
        <w:tc>
          <w:tcPr>
            <w:tcW w:w="7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การปฏิบัติราช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blHeader w:val="true"/>
        </w:trPr>
        <w:tc>
          <w:tcPr>
            <w:tcW w:w="7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8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Style12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Style w:val="Style12"/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7 </w:t>
            </w:r>
            <w:r>
              <w:rPr>
                <w:rStyle w:val="Style12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จัดทำต้นทุนต่อหน่วยผลผลิต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57" w:hanging="0"/>
              <w:rPr>
                <w:rFonts w:ascii="TH SarabunPSK" w:hAnsi="TH SarabunPSK" w:cs="TH SarabunPSK"/>
              </w:rPr>
            </w:pPr>
            <w:r>
              <w:rPr>
                <w:rStyle w:val="Style12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Style w:val="Style12"/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>นางอดุลลักษณ์  อาศนเลขา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rFonts w:ascii="TH SarabunPSK" w:hAnsi="TH SarabunPSK" w:cs="TH SarabunPSK"/>
              </w:rPr>
            </w:pPr>
            <w:r>
              <w:rPr>
                <w:rStyle w:val="Style12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Style w:val="Style12"/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>นางสาวฆนีรส  โพธิ์เจริญ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57" w:hanging="0"/>
              <w:rPr>
                <w:rFonts w:ascii="TH SarabunPSK" w:hAnsi="TH SarabunPSK" w:cs="TH SarabunPSK"/>
              </w:rPr>
            </w:pPr>
            <w:r>
              <w:rPr>
                <w:rStyle w:val="Style12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Style w:val="Style12"/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Style w:val="Style12"/>
                <w:rFonts w:cs="TH SarabunPSK" w:ascii="TH SarabunPSK" w:hAnsi="TH SarabunPSK"/>
                <w:sz w:val="32"/>
                <w:szCs w:val="32"/>
              </w:rPr>
              <w:t xml:space="preserve"> 0 2282 8917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0 2282 8917</w:t>
            </w:r>
          </w:p>
        </w:tc>
      </w:tr>
      <w:tr>
        <w:trPr>
          <w:trHeight w:val="826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3" w:hanging="0"/>
              <w:rPr>
                <w:rStyle w:val="Style12"/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Style w:val="Style12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Style w:val="Style12"/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Style14"/>
              <w:ind w:left="-57" w:right="3" w:firstLine="624"/>
              <w:jc w:val="left"/>
              <w:rPr>
                <w:rStyle w:val="Style12"/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Style w:val="Style12"/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วามสำเร็จของการจัดทำต้นทุนต่อหน่วยผลผลิต หมายถึง การที่ส่วนราชการสามารถจัดทำบัญชีต้นทุนต่อหน่วยผลผลิตตามที่กรมบัญชีกลางกำหนด และนำเอาผลการคำนวณต้นทุนมาใช้ในการบริหารทรัพยากรของหน่วยงานให้เกิดประสิทธิภาพ</w:t>
            </w:r>
          </w:p>
          <w:p>
            <w:pPr>
              <w:pStyle w:val="Style14"/>
              <w:ind w:left="-57" w:right="3" w:hanging="0"/>
              <w:jc w:val="left"/>
              <w:rPr>
                <w:rFonts w:ascii="TH SarabunPSK" w:hAnsi="TH SarabunPSK" w:cs="TH SarabunPSK"/>
              </w:rPr>
            </w:pPr>
            <w:r>
              <w:rPr>
                <w:rStyle w:val="Style12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หตุผล </w:t>
            </w:r>
            <w:r>
              <w:rPr>
                <w:rStyle w:val="Style12"/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Style w:val="Style12"/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>เพื่อให้ข้อมูลทางการเงินสำหรับไปใช้ในการวิเคราะห์ผลการดำเนินงานและนำไปสู่การบริหารราชการอย่างมีประสิทธ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 รวมถึงเพื่อให้เกิดฐานข้อมูลสนับสนุนการบริหารงบประมาณ</w:t>
            </w:r>
          </w:p>
          <w:p>
            <w:pPr>
              <w:pStyle w:val="Header"/>
              <w:tabs>
                <w:tab w:val="left" w:pos="357" w:leader="none"/>
                <w:tab w:val="left" w:pos="567" w:leader="none"/>
                <w:tab w:val="center" w:pos="4153" w:leader="none"/>
                <w:tab w:val="right" w:pos="8306" w:leader="none"/>
              </w:tabs>
              <w:ind w:left="510" w:right="-85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1216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TH SarabunPSK" w:hAnsi="TH SarabunPSK" w:cs="TH SarabunPSK"/>
              </w:rPr>
            </w:pPr>
            <w:r>
              <w:rPr>
                <w:rStyle w:val="Style12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Style w:val="Style12"/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Style w:val="Style12"/>
                <w:rFonts w:ascii="TH SarabunPSK" w:hAnsi="TH SarabunPSK" w:eastAsia="BrowalliaNew;Times New Roman" w:cs="TH SarabunPSK"/>
                <w:sz w:val="32"/>
                <w:sz w:val="32"/>
                <w:szCs w:val="32"/>
              </w:rPr>
              <w:t xml:space="preserve">กำหนดเป็นระดับขั้นของความสำเร็จ </w:t>
            </w:r>
            <w:r>
              <w:rPr>
                <w:rStyle w:val="Style12"/>
                <w:rFonts w:eastAsia="BrowalliaNew;Times New Roman" w:cs="TH SarabunPSK" w:ascii="TH SarabunPSK" w:hAnsi="TH SarabunPSK"/>
                <w:sz w:val="32"/>
                <w:szCs w:val="32"/>
              </w:rPr>
              <w:t xml:space="preserve">(Milestone) </w:t>
            </w:r>
            <w:r>
              <w:rPr>
                <w:rStyle w:val="Style12"/>
                <w:rFonts w:ascii="TH SarabunPSK" w:hAnsi="TH SarabunPSK" w:eastAsia="BrowalliaNew;Times New Roman" w:cs="TH SarabunPSK"/>
                <w:sz w:val="32"/>
                <w:sz w:val="32"/>
                <w:szCs w:val="32"/>
              </w:rPr>
              <w:t xml:space="preserve">แบ่งเกณฑ์การให้คะแนนเป็น </w:t>
            </w:r>
            <w:r>
              <w:rPr>
                <w:rStyle w:val="Style12"/>
                <w:rFonts w:eastAsia="BrowalliaNew;Times New Roman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Style w:val="Style12"/>
                <w:rFonts w:ascii="TH SarabunPSK" w:hAnsi="TH SarabunPSK" w:eastAsia="BrowalliaNew;Times New Roman" w:cs="TH SarabunPSK"/>
                <w:sz w:val="32"/>
                <w:sz w:val="32"/>
                <w:szCs w:val="32"/>
              </w:rPr>
              <w:t>ระดับ พิจารณาจากความก้าวหน้าของขั้นตอนการดำเนินงานตามเป้าหมายแต่ละระดับ ดังนี้</w:t>
            </w:r>
          </w:p>
          <w:p>
            <w:pPr>
              <w:pStyle w:val="Style14"/>
              <w:ind w:left="-57" w:right="-57" w:hanging="0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tbl>
            <w:tblPr>
              <w:tblW w:w="889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7277"/>
            </w:tblGrid>
            <w:tr>
              <w:trPr>
                <w:tblHeader w:val="true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3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3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Style w:val="Style12"/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Style w:val="Style12"/>
                      <w:rFonts w:ascii="TH SarabunPSK" w:hAnsi="TH SarabunPSK" w:eastAsia="MS Mincho;ＭＳ 明朝" w:cs="TH SarabunPSK"/>
                      <w:sz w:val="32"/>
                      <w:sz w:val="32"/>
                      <w:szCs w:val="32"/>
                    </w:rPr>
                    <w:t xml:space="preserve">ส่วนราชการมีการตรวจสอบความถูกต้องของการระบุค่าใช้จ่ายเข้าสู่กิจกรรมย่อยในระบบ </w:t>
                  </w:r>
                  <w:r>
                    <w:rPr>
                      <w:rStyle w:val="Style12"/>
                      <w:rFonts w:eastAsia="MS Mincho;ＭＳ 明朝" w:cs="TH SarabunPSK" w:ascii="TH SarabunPSK" w:hAnsi="TH SarabunPSK"/>
                      <w:sz w:val="32"/>
                      <w:szCs w:val="32"/>
                    </w:rPr>
                    <w:t xml:space="preserve">GFMIS </w:t>
                  </w:r>
                  <w:r>
                    <w:rPr>
                      <w:rStyle w:val="Style12"/>
                      <w:rFonts w:ascii="TH SarabunPSK" w:hAnsi="TH SarabunPSK" w:eastAsia="MS Mincho;ＭＳ 明朝" w:cs="TH SarabunPSK"/>
                      <w:sz w:val="32"/>
                      <w:sz w:val="32"/>
                      <w:szCs w:val="32"/>
                    </w:rPr>
                    <w:t>สำหรับข้อมูลค่าใช้จ่ายของปีงบประมาณ พ</w:t>
                  </w:r>
                  <w:r>
                    <w:rPr>
                      <w:rStyle w:val="Style12"/>
                      <w:rFonts w:eastAsia="MS Mincho;ＭＳ 明朝"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Style w:val="Style12"/>
                      <w:rFonts w:ascii="TH SarabunPSK" w:hAnsi="TH SarabunPSK" w:eastAsia="MS Mincho;ＭＳ 明朝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Style w:val="Style12"/>
                      <w:rFonts w:eastAsia="MS Mincho;ＭＳ 明朝" w:cs="TH SarabunPSK" w:ascii="TH SarabunPSK" w:hAnsi="TH SarabunPSK"/>
                      <w:sz w:val="32"/>
                      <w:szCs w:val="32"/>
                    </w:rPr>
                    <w:t>. 2554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Style w:val="Style12"/>
                      <w:rFonts w:ascii="TH SarabunPSK" w:hAnsi="TH SarabunPSK" w:eastAsia="MS Mincho;ＭＳ 明朝" w:cs="TH SarabunPSK"/>
                      <w:sz w:val="32"/>
                      <w:sz w:val="32"/>
                      <w:szCs w:val="32"/>
                    </w:rPr>
                    <w:t>จัดทำบัญชีต้นทุนต่อหน่วยผลผลิต ประจำปีงบประมาณ พ</w:t>
                  </w:r>
                  <w:r>
                    <w:rPr>
                      <w:rStyle w:val="Style12"/>
                      <w:rFonts w:eastAsia="MS Mincho;ＭＳ 明朝"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Style w:val="Style12"/>
                      <w:rFonts w:ascii="TH SarabunPSK" w:hAnsi="TH SarabunPSK" w:eastAsia="MS Mincho;ＭＳ 明朝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Style w:val="Style12"/>
                      <w:rFonts w:eastAsia="MS Mincho;ＭＳ 明朝" w:cs="TH SarabunPSK" w:ascii="TH SarabunPSK" w:hAnsi="TH SarabunPSK"/>
                      <w:sz w:val="32"/>
                      <w:szCs w:val="32"/>
                    </w:rPr>
                    <w:t xml:space="preserve">. 2554 </w:t>
                  </w:r>
                  <w:r>
                    <w:rPr>
                      <w:rStyle w:val="Style12"/>
                      <w:rFonts w:ascii="TH SarabunPSK" w:hAnsi="TH SarabunPSK" w:eastAsia="MS Mincho;ＭＳ 明朝" w:cs="TH SarabunPSK"/>
                      <w:sz w:val="32"/>
                      <w:sz w:val="32"/>
                      <w:szCs w:val="32"/>
                    </w:rPr>
                    <w:t>ตามหลักเกณฑ์และวิธีการที่กรมบัญชีกลางกำหนดได้แล้วเสร็จ และรายงานผลการคำนวณต้นทุนตามรูปแบบที่กรมบัญชีกลางกำหนด โดยเสนอให้สำนักงบประมาณ กรมบัญชีกลาง และสำนักงาน ก</w:t>
                  </w:r>
                  <w:r>
                    <w:rPr>
                      <w:rStyle w:val="Style12"/>
                      <w:rFonts w:eastAsia="MS Mincho;ＭＳ 明朝"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Style w:val="Style12"/>
                      <w:rFonts w:ascii="TH SarabunPSK" w:hAnsi="TH SarabunPSK" w:eastAsia="MS Mincho;ＭＳ 明朝" w:cs="TH SarabunPSK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Style w:val="Style12"/>
                      <w:rFonts w:eastAsia="MS Mincho;ＭＳ 明朝"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Style w:val="Style12"/>
                      <w:rFonts w:ascii="TH SarabunPSK" w:hAnsi="TH SarabunPSK" w:eastAsia="MS Mincho;ＭＳ 明朝" w:cs="TH SarabunPSK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Style w:val="Style12"/>
                      <w:rFonts w:eastAsia="MS Mincho;ＭＳ 明朝"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Style w:val="Style12"/>
                      <w:rFonts w:ascii="TH SarabunPSK" w:hAnsi="TH SarabunPSK" w:eastAsia="MS Mincho;ＭＳ 明朝" w:cs="TH SarabunPSK"/>
                      <w:sz w:val="32"/>
                      <w:sz w:val="32"/>
                      <w:szCs w:val="32"/>
                    </w:rPr>
                    <w:t>ทราบ และเผยแพร่ข้อมูลผ่านช่องทาง เว็บไซต์ของหน่วยงาน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Style w:val="Style12"/>
                      <w:rFonts w:ascii="TH SarabunPSK" w:hAnsi="TH SarabunPSK" w:eastAsia="MS Mincho;ＭＳ 明朝" w:cs="TH SarabunPSK"/>
                      <w:sz w:val="32"/>
                      <w:sz w:val="32"/>
                      <w:szCs w:val="32"/>
                    </w:rPr>
                    <w:t>เปรียบเทียบผลการคำนวณต้นทุนต่อหน่วยผลผลิตระหว่างปีงบประมาณ พ</w:t>
                  </w:r>
                  <w:r>
                    <w:rPr>
                      <w:rStyle w:val="Style12"/>
                      <w:rFonts w:eastAsia="MS Mincho;ＭＳ 明朝"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Style w:val="Style12"/>
                      <w:rFonts w:ascii="TH SarabunPSK" w:hAnsi="TH SarabunPSK" w:eastAsia="MS Mincho;ＭＳ 明朝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Style w:val="Style12"/>
                      <w:rFonts w:eastAsia="MS Mincho;ＭＳ 明朝" w:cs="TH SarabunPSK" w:ascii="TH SarabunPSK" w:hAnsi="TH SarabunPSK"/>
                      <w:sz w:val="32"/>
                      <w:szCs w:val="32"/>
                    </w:rPr>
                    <w:t xml:space="preserve">. 2553 </w:t>
                  </w:r>
                  <w:r>
                    <w:rPr>
                      <w:rStyle w:val="Style12"/>
                      <w:rFonts w:ascii="TH SarabunPSK" w:hAnsi="TH SarabunPSK" w:eastAsia="MS Mincho;ＭＳ 明朝" w:cs="TH SarabunPSK"/>
                      <w:sz w:val="32"/>
                      <w:sz w:val="32"/>
                      <w:szCs w:val="32"/>
                    </w:rPr>
                    <w:t>และปีงบประมาณ พ</w:t>
                  </w:r>
                  <w:r>
                    <w:rPr>
                      <w:rStyle w:val="Style12"/>
                      <w:rFonts w:eastAsia="MS Mincho;ＭＳ 明朝"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Style w:val="Style12"/>
                      <w:rFonts w:ascii="TH SarabunPSK" w:hAnsi="TH SarabunPSK" w:eastAsia="MS Mincho;ＭＳ 明朝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Style w:val="Style12"/>
                      <w:rFonts w:eastAsia="MS Mincho;ＭＳ 明朝" w:cs="TH SarabunPSK" w:ascii="TH SarabunPSK" w:hAnsi="TH SarabunPSK"/>
                      <w:sz w:val="32"/>
                      <w:szCs w:val="32"/>
                    </w:rPr>
                    <w:t xml:space="preserve">. 2554 </w:t>
                  </w:r>
                  <w:r>
                    <w:rPr>
                      <w:rStyle w:val="Style12"/>
                      <w:rFonts w:ascii="TH SarabunPSK" w:hAnsi="TH SarabunPSK" w:eastAsia="MS Mincho;ＭＳ 明朝" w:cs="TH SarabunPSK"/>
                      <w:sz w:val="32"/>
                      <w:sz w:val="32"/>
                      <w:szCs w:val="32"/>
                    </w:rPr>
                    <w:t>ว่ามีการเปลี่ยนแปลงเพิ่มขึ้นหรือลดลงอย่างไร พร้อมทั้งวิเคราะห์ถึงสาเหตุของการเปลี่ยนแปลงดังกล่าว จัดทำรายงานการเปรียบเทียบและสรุปผลการวิเคราะห์ต้นทุนต่อหน่วยผลผลิตได้แล้วเสร็จ ตามรูปแบบที่กรมบัญชีกลางกำหนด โดยเสนอให้สำนักงบประมาณ กรมบัญชีกลาง และสำนักงาน ก</w:t>
                  </w:r>
                  <w:r>
                    <w:rPr>
                      <w:rStyle w:val="Style12"/>
                      <w:rFonts w:eastAsia="MS Mincho;ＭＳ 明朝"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Style w:val="Style12"/>
                      <w:rFonts w:ascii="TH SarabunPSK" w:hAnsi="TH SarabunPSK" w:eastAsia="MS Mincho;ＭＳ 明朝" w:cs="TH SarabunPSK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Style w:val="Style12"/>
                      <w:rFonts w:eastAsia="MS Mincho;ＭＳ 明朝"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Style w:val="Style12"/>
                      <w:rFonts w:ascii="TH SarabunPSK" w:hAnsi="TH SarabunPSK" w:eastAsia="MS Mincho;ＭＳ 明朝" w:cs="TH SarabunPSK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Style w:val="Style12"/>
                      <w:rFonts w:eastAsia="MS Mincho;ＭＳ 明朝"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Style w:val="Style12"/>
                      <w:rFonts w:ascii="TH SarabunPSK" w:hAnsi="TH SarabunPSK" w:eastAsia="MS Mincho;ＭＳ 明朝" w:cs="TH SarabunPSK"/>
                      <w:sz w:val="32"/>
                      <w:sz w:val="32"/>
                      <w:szCs w:val="32"/>
                    </w:rPr>
                    <w:t>ทราบ และเผยแพร่ข้อมูลผ่านช่องทางเว็บไซต์ของหน่วยงาน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Style w:val="Style12"/>
                      <w:rFonts w:ascii="TH SarabunPSK" w:hAnsi="TH SarabunPSK" w:eastAsia="MS Mincho;ＭＳ 明朝" w:cs="TH SarabunPSK"/>
                      <w:sz w:val="32"/>
                      <w:sz w:val="32"/>
                      <w:szCs w:val="32"/>
                    </w:rPr>
                    <w:t>จัดทำแผนเพิ่มประสิทธิภาพ ปีงบประมาณ พ</w:t>
                  </w:r>
                  <w:r>
                    <w:rPr>
                      <w:rStyle w:val="Style12"/>
                      <w:rFonts w:eastAsia="MS Mincho;ＭＳ 明朝"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Style w:val="Style12"/>
                      <w:rFonts w:ascii="TH SarabunPSK" w:hAnsi="TH SarabunPSK" w:eastAsia="MS Mincho;ＭＳ 明朝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Style w:val="Style12"/>
                      <w:rFonts w:eastAsia="MS Mincho;ＭＳ 明朝" w:cs="TH SarabunPSK" w:ascii="TH SarabunPSK" w:hAnsi="TH SarabunPSK"/>
                      <w:sz w:val="32"/>
                      <w:szCs w:val="32"/>
                    </w:rPr>
                    <w:t xml:space="preserve">. 2555 </w:t>
                  </w:r>
                  <w:r>
                    <w:rPr>
                      <w:rStyle w:val="Style12"/>
                      <w:rFonts w:ascii="TH SarabunPSK" w:hAnsi="TH SarabunPSK" w:eastAsia="MS Mincho;ＭＳ 明朝" w:cs="TH SarabunPSK"/>
                      <w:sz w:val="32"/>
                      <w:sz w:val="32"/>
                      <w:szCs w:val="32"/>
                    </w:rPr>
                    <w:t>พร้อมทั้งกำหนดเป้าหมายการเพิ่มประสิทธิภาพในปีงบประมาณ พ</w:t>
                  </w:r>
                  <w:r>
                    <w:rPr>
                      <w:rStyle w:val="Style12"/>
                      <w:rFonts w:eastAsia="MS Mincho;ＭＳ 明朝"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Style w:val="Style12"/>
                      <w:rFonts w:ascii="TH SarabunPSK" w:hAnsi="TH SarabunPSK" w:eastAsia="MS Mincho;ＭＳ 明朝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Style w:val="Style12"/>
                      <w:rFonts w:eastAsia="MS Mincho;ＭＳ 明朝" w:cs="TH SarabunPSK" w:ascii="TH SarabunPSK" w:hAnsi="TH SarabunPSK"/>
                      <w:sz w:val="32"/>
                      <w:szCs w:val="32"/>
                    </w:rPr>
                    <w:t xml:space="preserve">. 2555 </w:t>
                  </w:r>
                  <w:r>
                    <w:rPr>
                      <w:rStyle w:val="Style12"/>
                      <w:rFonts w:ascii="TH SarabunPSK" w:hAnsi="TH SarabunPSK" w:eastAsia="MS Mincho;ＭＳ 明朝" w:cs="TH SarabunPSK"/>
                      <w:sz w:val="32"/>
                      <w:sz w:val="32"/>
                      <w:szCs w:val="32"/>
                    </w:rPr>
                    <w:t xml:space="preserve">ให้ชัดเจน </w:t>
                  </w:r>
                  <w:r>
                    <w:rPr>
                      <w:rStyle w:val="Style12"/>
                      <w:rFonts w:eastAsia="MS Mincho;ＭＳ 明朝"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Style w:val="Style12"/>
                      <w:rFonts w:ascii="TH SarabunPSK" w:hAnsi="TH SarabunPSK" w:eastAsia="MS Mincho;ＭＳ 明朝" w:cs="TH SarabunPSK"/>
                      <w:sz w:val="32"/>
                      <w:sz w:val="32"/>
                      <w:szCs w:val="32"/>
                    </w:rPr>
                    <w:t>สามารถวัดผลได้</w:t>
                  </w:r>
                  <w:r>
                    <w:rPr>
                      <w:rStyle w:val="Style12"/>
                      <w:rFonts w:eastAsia="MS Mincho;ＭＳ 明朝"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Style w:val="Style12"/>
                      <w:rFonts w:ascii="TH SarabunPSK" w:hAnsi="TH SarabunPSK" w:eastAsia="MS Mincho;ＭＳ 明朝" w:cs="TH SarabunPSK"/>
                      <w:sz w:val="32"/>
                      <w:sz w:val="32"/>
                      <w:szCs w:val="32"/>
                    </w:rPr>
                    <w:t>และแผนฯ ดังกล่าวได้รับความเห็นชอบจากผู้บริหารระดับสูงของส่วนราชการ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7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autoSpaceDE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Style w:val="Style12"/>
                      <w:rFonts w:ascii="TH SarabunPSK" w:hAnsi="TH SarabunPSK" w:eastAsia="MS Mincho;ＭＳ 明朝" w:cs="TH SarabunPSK"/>
                      <w:sz w:val="32"/>
                      <w:sz w:val="32"/>
                      <w:szCs w:val="32"/>
                    </w:rPr>
                    <w:t>สามารถดำเนินการตามแผนเพิ่มประสิทธิภาพประจำปีงบประมาณ พ</w:t>
                  </w:r>
                  <w:r>
                    <w:rPr>
                      <w:rStyle w:val="Style12"/>
                      <w:rFonts w:eastAsia="MS Mincho;ＭＳ 明朝"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Style w:val="Style12"/>
                      <w:rFonts w:ascii="TH SarabunPSK" w:hAnsi="TH SarabunPSK" w:eastAsia="MS Mincho;ＭＳ 明朝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Style w:val="Style12"/>
                      <w:rFonts w:eastAsia="MS Mincho;ＭＳ 明朝" w:cs="TH SarabunPSK" w:ascii="TH SarabunPSK" w:hAnsi="TH SarabunPSK"/>
                      <w:sz w:val="32"/>
                      <w:szCs w:val="32"/>
                    </w:rPr>
                    <w:t xml:space="preserve">. 2555 </w:t>
                  </w:r>
                  <w:r>
                    <w:rPr>
                      <w:rStyle w:val="Style12"/>
                      <w:rFonts w:ascii="TH SarabunPSK" w:hAnsi="TH SarabunPSK" w:eastAsia="MS Mincho;ＭＳ 明朝" w:cs="TH SarabunPSK"/>
                      <w:sz w:val="32"/>
                      <w:sz w:val="32"/>
                      <w:szCs w:val="32"/>
                    </w:rPr>
                    <w:t>ได้ ตามเป้าหมายที่กำหนดไว้พร้อมทั้งจัดทำรายงานสรุปผลการดำเนินงาน และผลสำเร็จตามแผนเพิ่มประสิทธิภาพการดำเนินงานปีงบประมาณ พ</w:t>
                  </w:r>
                  <w:r>
                    <w:rPr>
                      <w:rStyle w:val="Style12"/>
                      <w:rFonts w:eastAsia="MS Mincho;ＭＳ 明朝"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Style w:val="Style12"/>
                      <w:rFonts w:ascii="TH SarabunPSK" w:hAnsi="TH SarabunPSK" w:eastAsia="MS Mincho;ＭＳ 明朝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Style w:val="Style12"/>
                      <w:rFonts w:eastAsia="MS Mincho;ＭＳ 明朝" w:cs="TH SarabunPSK" w:ascii="TH SarabunPSK" w:hAnsi="TH SarabunPSK"/>
                      <w:sz w:val="32"/>
                      <w:szCs w:val="32"/>
                    </w:rPr>
                    <w:t xml:space="preserve">. 2555 </w:t>
                  </w:r>
                  <w:r>
                    <w:rPr>
                      <w:rStyle w:val="Style12"/>
                      <w:rFonts w:ascii="TH SarabunPSK" w:hAnsi="TH SarabunPSK" w:eastAsia="MS Mincho;ＭＳ 明朝" w:cs="TH SarabunPSK"/>
                      <w:sz w:val="32"/>
                      <w:sz w:val="32"/>
                      <w:szCs w:val="32"/>
                    </w:rPr>
                    <w:t>และได้รับความเห็นชอบจากหัวหน้าส่วนราชการ</w:t>
                  </w:r>
                </w:p>
              </w:tc>
            </w:tr>
          </w:tbl>
          <w:p>
            <w:pPr>
              <w:pStyle w:val="Normal"/>
              <w:ind w:right="-57" w:hanging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right="-57" w:hanging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57" w:hanging="0"/>
              <w:rPr/>
            </w:pPr>
            <w:r>
              <w:rPr>
                <w:rStyle w:val="Style12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Style w:val="Style12"/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4"/>
                    <w:ind w:left="-57" w:right="-57" w:hanging="0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Style w:val="Style12"/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Style w:val="Style12"/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4"/>
                    <w:ind w:left="-57" w:right="-57" w:hanging="0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Style w:val="Style12"/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Style w:val="Style12"/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4"/>
                    <w:ind w:left="-57" w:right="-57" w:hanging="0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Style w:val="Style12"/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Style w:val="Style12"/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4"/>
                    <w:ind w:left="-57" w:right="-57" w:hanging="0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Style w:val="Style12"/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Style w:val="Style12"/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4"/>
                    <w:ind w:left="-57" w:right="-57" w:hanging="0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Style w:val="Style12"/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Style w:val="Style12"/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Style w:val="Style12"/>
                      <w:rFonts w:cs="TH SarabunPSK" w:ascii="TH SarabunPSK" w:hAnsi="TH SarabunPSK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Style w:val="Style12"/>
                      <w:rFonts w:cs="TH SarabunPSK" w:ascii="TH SarabunPSK" w:hAnsi="TH SarabunPSK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</w:t>
                  </w:r>
                </w:p>
              </w:tc>
            </w:tr>
          </w:tbl>
          <w:p>
            <w:pPr>
              <w:pStyle w:val="Style14"/>
              <w:ind w:right="-57" w:hanging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Style14"/>
              <w:ind w:right="-57" w:hanging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Style14"/>
              <w:ind w:right="-57" w:hanging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</w:tr>
      <w:tr>
        <w:trPr>
          <w:trHeight w:val="1588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tbl>
            <w:tblPr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851"/>
              <w:gridCol w:w="1162"/>
              <w:gridCol w:w="1149"/>
              <w:gridCol w:w="1176"/>
            </w:tblGrid>
            <w:tr>
              <w:trPr>
                <w:trHeight w:val="63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5"/>
                    <w:ind w:left="-85" w:right="-85" w:hanging="0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ตัวชี้วัด </w:t>
                  </w:r>
                  <w:r>
                    <w:rPr>
                      <w:rFonts w:cs="TH SarabunPSK" w:ascii="TH SarabunPSK" w:hAnsi="TH SarabunPSK"/>
                    </w:rPr>
                    <w:t xml:space="preserve">/ </w:t>
                  </w:r>
                  <w:r>
                    <w:rPr>
                      <w:rFonts w:ascii="TH SarabunPSK" w:hAnsi="TH SarabunPSK" w:cs="TH SarabunPSK"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85" w:right="-85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้ำหนัก</w:t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6"/>
                    <w:ind w:left="-85" w:right="-85" w:hanging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ผลการดำเนินงาน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85" w:right="-85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br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ที่ได้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85" w:right="-85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        ถ่วงน้ำหนัก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-57" w:right="-85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ะดับความสำเร็จของการจัดทำต้นทุนต่อหน่วยผลผลิต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Style w:val="Style12"/>
                      <w:rFonts w:cs="TH SarabunPSK" w:ascii="TH SarabunPSK" w:hAnsi="TH SarabunPSK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Style w:val="Style12"/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Style w:val="Style12"/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Style w:val="Style12"/>
                      <w:rFonts w:cs="TH SarabunPSK" w:ascii="TH SarabunPSK" w:hAnsi="TH SarabunPSK"/>
                      <w:sz w:val="32"/>
                      <w:szCs w:val="32"/>
                    </w:rPr>
                    <w:t>0.1500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</w:tr>
      <w:tr>
        <w:trPr>
          <w:trHeight w:val="2109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</w:p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7500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4"/>
                    <w:ind w:left="-57" w:right="-57" w:hanging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7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4"/>
                    <w:ind w:left="-57" w:right="-5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ดำเนินงานในแต่ละขั้นตอน ปีงบประมาณ พ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2555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Style w:val="Style12"/>
                      <w:rFonts w:cs="TH SarabunPSK" w:ascii="TH SarabunPSK" w:hAnsi="TH SarabunPSK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-57" w:right="-85" w:hanging="0"/>
                    <w:rPr>
                      <w:rFonts w:ascii="TH SarabunPSK" w:hAnsi="TH SarabunPSK" w:cs="TH SarabunPSK"/>
                    </w:rPr>
                  </w:pPr>
                  <w:r>
                    <w:rPr>
                      <w:rStyle w:val="Style12"/>
                      <w:rFonts w:ascii="TH SarabunPSK" w:hAnsi="TH SarabunPSK" w:cs="TH SarabunPSK"/>
                      <w:spacing w:val="-3"/>
                      <w:sz w:val="32"/>
                      <w:sz w:val="32"/>
                      <w:szCs w:val="32"/>
                    </w:rPr>
                    <w:t>ส</w:t>
                  </w:r>
                  <w:r>
                    <w:rPr>
                      <w:rStyle w:val="Style12"/>
                      <w:rFonts w:cs="TH SarabunPSK" w:ascii="TH SarabunPSK" w:hAnsi="TH SarabunPSK"/>
                      <w:spacing w:val="-3"/>
                      <w:sz w:val="32"/>
                      <w:szCs w:val="32"/>
                    </w:rPr>
                    <w:t>.</w:t>
                  </w:r>
                  <w:r>
                    <w:rPr>
                      <w:rStyle w:val="Style12"/>
                      <w:rFonts w:ascii="TH SarabunPSK" w:hAnsi="TH SarabunPSK" w:cs="TH SarabunPSK"/>
                      <w:spacing w:val="-3"/>
                      <w:sz w:val="32"/>
                      <w:sz w:val="32"/>
                      <w:szCs w:val="32"/>
                    </w:rPr>
                    <w:t>ป</w:t>
                  </w:r>
                  <w:r>
                    <w:rPr>
                      <w:rStyle w:val="Style12"/>
                      <w:rFonts w:cs="TH SarabunPSK" w:ascii="TH SarabunPSK" w:hAnsi="TH SarabunPSK"/>
                      <w:spacing w:val="-3"/>
                      <w:sz w:val="32"/>
                      <w:szCs w:val="32"/>
                    </w:rPr>
                    <w:t>.</w:t>
                  </w:r>
                  <w:r>
                    <w:rPr>
                      <w:rStyle w:val="Style12"/>
                      <w:rFonts w:ascii="TH SarabunPSK" w:hAnsi="TH SarabunPSK" w:cs="TH SarabunPSK"/>
                      <w:spacing w:val="-3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Style w:val="Style12"/>
                      <w:rFonts w:cs="TH SarabunPSK" w:ascii="TH SarabunPSK" w:hAnsi="TH SarabunPSK"/>
                      <w:spacing w:val="-3"/>
                      <w:sz w:val="32"/>
                      <w:szCs w:val="32"/>
                    </w:rPr>
                    <w:t xml:space="preserve">. </w:t>
                  </w:r>
                  <w:r>
                    <w:rPr>
                      <w:rStyle w:val="Style12"/>
                      <w:rFonts w:ascii="TH SarabunPSK" w:hAnsi="TH SarabunPSK" w:cs="TH SarabunPSK"/>
                      <w:spacing w:val="-3"/>
                      <w:sz w:val="32"/>
                      <w:sz w:val="32"/>
                      <w:szCs w:val="32"/>
                    </w:rPr>
                    <w:t>ได้</w:t>
                  </w:r>
                  <w:r>
                    <w:rPr>
                      <w:rStyle w:val="Style12"/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ดำเนินการตรวจสอบความถูกต้องของการระบุค่าใช้จ่ายเขาสู่กิจกรรมย่อยในระบบ </w:t>
                  </w:r>
                  <w:r>
                    <w:rPr>
                      <w:rStyle w:val="Style12"/>
                      <w:rFonts w:cs="TH SarabunPSK" w:ascii="TH SarabunPSK" w:hAnsi="TH SarabunPSK"/>
                      <w:sz w:val="32"/>
                      <w:szCs w:val="32"/>
                    </w:rPr>
                    <w:t xml:space="preserve">GFMIS </w:t>
                  </w:r>
                  <w:r>
                    <w:rPr>
                      <w:rStyle w:val="Style12"/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ำหรับข้อมูลค่าใช้จ่ายของปีงบประมาณ  พ</w:t>
                  </w:r>
                  <w:r>
                    <w:rPr>
                      <w:rStyle w:val="Style12"/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Style w:val="Style12"/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Style w:val="Style12"/>
                      <w:rFonts w:cs="TH SarabunPSK" w:ascii="TH SarabunPSK" w:hAnsi="TH SarabunPSK"/>
                      <w:sz w:val="32"/>
                      <w:szCs w:val="32"/>
                    </w:rPr>
                    <w:t xml:space="preserve">.  2554 </w:t>
                  </w:r>
                  <w:r>
                    <w:rPr>
                      <w:rStyle w:val="Style12"/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สร็จเรียบร้อยแล้ว 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Style w:val="Style12"/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-57" w:right="-85" w:hanging="0"/>
                    <w:rPr>
                      <w:rFonts w:ascii="TH SarabunPSK" w:hAnsi="TH SarabunPSK" w:cs="TH SarabunPSK"/>
                    </w:rPr>
                  </w:pPr>
                  <w:r>
                    <w:rPr>
                      <w:rStyle w:val="Style12"/>
                      <w:rFonts w:ascii="TH SarabunPSK" w:hAnsi="TH SarabunPSK" w:cs="TH SarabunPSK"/>
                      <w:spacing w:val="-3"/>
                      <w:sz w:val="32"/>
                      <w:sz w:val="32"/>
                      <w:szCs w:val="32"/>
                    </w:rPr>
                    <w:t>ส</w:t>
                  </w:r>
                  <w:r>
                    <w:rPr>
                      <w:rStyle w:val="Style12"/>
                      <w:rFonts w:cs="TH SarabunPSK" w:ascii="TH SarabunPSK" w:hAnsi="TH SarabunPSK"/>
                      <w:spacing w:val="-3"/>
                      <w:sz w:val="32"/>
                      <w:szCs w:val="32"/>
                    </w:rPr>
                    <w:t>.</w:t>
                  </w:r>
                  <w:r>
                    <w:rPr>
                      <w:rStyle w:val="Style12"/>
                      <w:rFonts w:ascii="TH SarabunPSK" w:hAnsi="TH SarabunPSK" w:cs="TH SarabunPSK"/>
                      <w:spacing w:val="-3"/>
                      <w:sz w:val="32"/>
                      <w:sz w:val="32"/>
                      <w:szCs w:val="32"/>
                    </w:rPr>
                    <w:t>ป</w:t>
                  </w:r>
                  <w:r>
                    <w:rPr>
                      <w:rStyle w:val="Style12"/>
                      <w:rFonts w:cs="TH SarabunPSK" w:ascii="TH SarabunPSK" w:hAnsi="TH SarabunPSK"/>
                      <w:spacing w:val="-3"/>
                      <w:sz w:val="32"/>
                      <w:szCs w:val="32"/>
                    </w:rPr>
                    <w:t>.</w:t>
                  </w:r>
                  <w:r>
                    <w:rPr>
                      <w:rStyle w:val="Style12"/>
                      <w:rFonts w:ascii="TH SarabunPSK" w:hAnsi="TH SarabunPSK" w:cs="TH SarabunPSK"/>
                      <w:spacing w:val="-3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Style w:val="Style12"/>
                      <w:rFonts w:cs="TH SarabunPSK" w:ascii="TH SarabunPSK" w:hAnsi="TH SarabunPSK"/>
                      <w:spacing w:val="-3"/>
                      <w:sz w:val="32"/>
                      <w:szCs w:val="32"/>
                    </w:rPr>
                    <w:t xml:space="preserve">. </w:t>
                  </w:r>
                  <w:r>
                    <w:rPr>
                      <w:rStyle w:val="Style12"/>
                      <w:rFonts w:ascii="TH SarabunPSK" w:hAnsi="TH SarabunPSK" w:cs="TH SarabunPSK"/>
                      <w:spacing w:val="-3"/>
                      <w:sz w:val="32"/>
                      <w:sz w:val="32"/>
                      <w:szCs w:val="32"/>
                    </w:rPr>
                    <w:t>ได้จัดทำบัญชีต้นทุนต่อหน่วยผลผลิต ประจำปีงบประมาณ พ</w:t>
                  </w:r>
                  <w:r>
                    <w:rPr>
                      <w:rStyle w:val="Style12"/>
                      <w:rFonts w:cs="TH SarabunPSK" w:ascii="TH SarabunPSK" w:hAnsi="TH SarabunPSK"/>
                      <w:spacing w:val="-3"/>
                      <w:sz w:val="32"/>
                      <w:szCs w:val="32"/>
                    </w:rPr>
                    <w:t>.</w:t>
                  </w:r>
                  <w:r>
                    <w:rPr>
                      <w:rStyle w:val="Style12"/>
                      <w:rFonts w:ascii="TH SarabunPSK" w:hAnsi="TH SarabunPSK" w:cs="TH SarabunPSK"/>
                      <w:spacing w:val="-3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Style w:val="Style12"/>
                      <w:rFonts w:cs="TH SarabunPSK" w:ascii="TH SarabunPSK" w:hAnsi="TH SarabunPSK"/>
                      <w:spacing w:val="-3"/>
                      <w:sz w:val="32"/>
                      <w:szCs w:val="32"/>
                    </w:rPr>
                    <w:t xml:space="preserve">. 2554 </w:t>
                  </w:r>
                  <w:r>
                    <w:rPr>
                      <w:rStyle w:val="Style12"/>
                      <w:rFonts w:ascii="TH SarabunPSK" w:hAnsi="TH SarabunPSK" w:cs="TH SarabunPSK"/>
                      <w:spacing w:val="-3"/>
                      <w:sz w:val="32"/>
                      <w:sz w:val="32"/>
                      <w:szCs w:val="32"/>
                    </w:rPr>
                    <w:t>ตามหลักเกณฑ์</w:t>
                  </w:r>
                  <w:r>
                    <w:rPr>
                      <w:rStyle w:val="Style12"/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ละวิธีการที่กรมบัญชีกลางกำหนดได้แล้วเสร็จ และรายงานผลการคำนวณ  ต้นทุนตามรูปแบบที่</w:t>
                  </w:r>
                  <w:r>
                    <w:rPr>
                      <w:rStyle w:val="Style12"/>
                      <w:rFonts w:ascii="TH SarabunPSK" w:hAnsi="TH SarabunPSK" w:cs="TH SarabunPSK"/>
                      <w:spacing w:val="2"/>
                      <w:sz w:val="32"/>
                      <w:sz w:val="32"/>
                      <w:szCs w:val="32"/>
                    </w:rPr>
                    <w:t>กรมบัญชีกลางกำหนด โดยเสนอให้สำนักงบประมาณ กรมบัญชีกลาง และ สำนักงาน ก</w:t>
                  </w:r>
                  <w:r>
                    <w:rPr>
                      <w:rStyle w:val="Style12"/>
                      <w:rFonts w:cs="TH SarabunPSK" w:ascii="TH SarabunPSK" w:hAnsi="TH SarabunPSK"/>
                      <w:spacing w:val="2"/>
                      <w:sz w:val="32"/>
                      <w:szCs w:val="32"/>
                    </w:rPr>
                    <w:t>.</w:t>
                  </w:r>
                  <w:r>
                    <w:rPr>
                      <w:rStyle w:val="Style12"/>
                      <w:rFonts w:ascii="TH SarabunPSK" w:hAnsi="TH SarabunPSK" w:cs="TH SarabunPSK"/>
                      <w:spacing w:val="2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Style w:val="Style12"/>
                      <w:rFonts w:cs="TH SarabunPSK" w:ascii="TH SarabunPSK" w:hAnsi="TH SarabunPSK"/>
                      <w:spacing w:val="2"/>
                      <w:sz w:val="32"/>
                      <w:szCs w:val="32"/>
                    </w:rPr>
                    <w:t>.</w:t>
                  </w:r>
                  <w:r>
                    <w:rPr>
                      <w:rStyle w:val="Style12"/>
                      <w:rFonts w:ascii="TH SarabunPSK" w:hAnsi="TH SarabunPSK" w:cs="TH SarabunPSK"/>
                      <w:spacing w:val="2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Style w:val="Style12"/>
                      <w:rFonts w:cs="TH SarabunPSK" w:ascii="TH SarabunPSK" w:hAnsi="TH SarabunPSK"/>
                      <w:spacing w:val="2"/>
                      <w:sz w:val="32"/>
                      <w:szCs w:val="32"/>
                    </w:rPr>
                    <w:t>.</w:t>
                  </w:r>
                  <w:r>
                    <w:rPr>
                      <w:rStyle w:val="Style12"/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Style w:val="Style12"/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ทราบ และเผยแพร่ข้อมูลผ่านช่องทาง </w:t>
                  </w:r>
                  <w:r>
                    <w:rPr>
                      <w:rStyle w:val="Style12"/>
                      <w:rFonts w:cs="TH SarabunPSK" w:ascii="TH SarabunPSK" w:hAnsi="TH SarabunPSK"/>
                      <w:sz w:val="32"/>
                      <w:szCs w:val="32"/>
                    </w:rPr>
                    <w:t xml:space="preserve">Website </w:t>
                  </w:r>
                  <w:r>
                    <w:rPr>
                      <w:rStyle w:val="Style12"/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องหน่วยงาน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Style w:val="Style12"/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-57" w:right="-85" w:hanging="0"/>
                    <w:rPr>
                      <w:rFonts w:ascii="TH SarabunPSK" w:hAnsi="TH SarabunPSK" w:cs="TH SarabunPSK"/>
                    </w:rPr>
                  </w:pPr>
                  <w:r>
                    <w:rPr>
                      <w:rStyle w:val="Style12"/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</w:t>
                  </w:r>
                  <w:r>
                    <w:rPr>
                      <w:rStyle w:val="Style12"/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Style w:val="Style12"/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</w:t>
                  </w:r>
                  <w:r>
                    <w:rPr>
                      <w:rStyle w:val="Style12"/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Style w:val="Style12"/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Style w:val="Style12"/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Style w:val="Style12"/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ได้ดำเนินการจัดทำตารางเปรียบเทียบผลการคำนวณต้นทุนต่อหน่วยผลผลิตระหว่างปีงบประมาณ พ</w:t>
                  </w:r>
                  <w:r>
                    <w:rPr>
                      <w:rStyle w:val="Style12"/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Style w:val="Style12"/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Style w:val="Style12"/>
                      <w:rFonts w:cs="TH SarabunPSK" w:ascii="TH SarabunPSK" w:hAnsi="TH SarabunPSK"/>
                      <w:sz w:val="32"/>
                      <w:szCs w:val="32"/>
                    </w:rPr>
                    <w:t xml:space="preserve">. 2553 </w:t>
                  </w:r>
                  <w:r>
                    <w:rPr>
                      <w:rStyle w:val="Style12"/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ละปีงบประมาณ พ</w:t>
                  </w:r>
                  <w:r>
                    <w:rPr>
                      <w:rStyle w:val="Style12"/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Style w:val="Style12"/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Style w:val="Style12"/>
                      <w:rFonts w:cs="TH SarabunPSK" w:ascii="TH SarabunPSK" w:hAnsi="TH SarabunPSK"/>
                      <w:sz w:val="32"/>
                      <w:szCs w:val="32"/>
                    </w:rPr>
                    <w:t xml:space="preserve">. 2554 </w:t>
                  </w:r>
                  <w:r>
                    <w:rPr>
                      <w:rStyle w:val="Style12"/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่ามีการเปลี่ยนแปลงเพิ่มขึ้นหรือลด ลงอย่างไร  พร้อมทั้งวิเคราะห์สาเหตุของการเปลี่ยนแปลงดังกล่าว จัดทำรายงานเปรียบเทียบและสรุปผลการวิเคราะห์ต้นทุนต่อหน่วยผลผลิตได้แล้วเสร็จ ตามรูปแบบที่ กรมบัญชีกลางกำหนด โดยเสนอให้สำนักงบประมาณ กรมบัญชีกลาง และ สำนักงาน ก</w:t>
                  </w:r>
                  <w:r>
                    <w:rPr>
                      <w:rStyle w:val="Style12"/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Style w:val="Style12"/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Style w:val="Style12"/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Style w:val="Style12"/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Style w:val="Style12"/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Style w:val="Style12"/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ทราบ และเผยแพร่ข้อมูลผ่านช่องทาง </w:t>
                  </w:r>
                  <w:r>
                    <w:rPr>
                      <w:rStyle w:val="Style12"/>
                      <w:rFonts w:cs="TH SarabunPSK" w:ascii="TH SarabunPSK" w:hAnsi="TH SarabunPSK"/>
                      <w:sz w:val="32"/>
                      <w:szCs w:val="32"/>
                    </w:rPr>
                    <w:t xml:space="preserve">Website </w:t>
                  </w:r>
                  <w:r>
                    <w:rPr>
                      <w:rStyle w:val="Style12"/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องหน่วยงาน</w:t>
                  </w:r>
                </w:p>
              </w:tc>
            </w:tr>
          </w:tbl>
          <w:p>
            <w:pPr>
              <w:pStyle w:val="Style14"/>
              <w:numPr>
                <w:ilvl w:val="0"/>
                <w:numId w:val="26"/>
              </w:numPr>
              <w:tabs>
                <w:tab w:val="clear" w:pos="720"/>
                <w:tab w:val="left" w:pos="830" w:leader="none"/>
              </w:tabs>
              <w:ind w:left="0" w:right="-57" w:firstLine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Style w:val="Style12"/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Style w:val="Style12"/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Style w:val="Style12"/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ดำเนินการตรวจสอบความถูกต้องของการระบุค่าใช้จ่ายเข้าสู่กิจกรรมย่อยในระบบ </w:t>
            </w:r>
            <w:r>
              <w:rPr>
                <w:rStyle w:val="Style12"/>
                <w:rFonts w:cs="TH SarabunPSK" w:ascii="TH SarabunPSK" w:hAnsi="TH SarabunPSK"/>
                <w:sz w:val="32"/>
                <w:szCs w:val="32"/>
              </w:rPr>
              <w:t>GFMIS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ข้อมูลค่าใช้จ่ายของ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25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การส่งข้อมูลให้ศูนย์ต้นทุนและละศูนย์ดำเนินการตรวจสอบความถูกต้อง แล้วยืนยันความถูกต้องส่งให้ต้นสังกัด เสร็จเรียบร้อยแล้ว</w:t>
            </w:r>
          </w:p>
          <w:p>
            <w:pPr>
              <w:pStyle w:val="Style14"/>
              <w:numPr>
                <w:ilvl w:val="0"/>
                <w:numId w:val="26"/>
              </w:numPr>
              <w:tabs>
                <w:tab w:val="clear" w:pos="720"/>
                <w:tab w:val="left" w:pos="830" w:leader="none"/>
              </w:tabs>
              <w:ind w:left="0" w:right="-57" w:firstLine="567"/>
              <w:jc w:val="left"/>
              <w:rPr>
                <w:rStyle w:val="Style12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Style12"/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ส</w:t>
            </w:r>
            <w:r>
              <w:rPr>
                <w:rStyle w:val="Style12"/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Style w:val="Style12"/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ป</w:t>
            </w:r>
            <w:r>
              <w:rPr>
                <w:rStyle w:val="Style12"/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Style w:val="Style12"/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Style w:val="Style12"/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Style w:val="Style12"/>
                <w:rFonts w:cs="TH SarabunPSK" w:ascii="TH SarabunPSK" w:hAnsi="TH SarabunPSK"/>
                <w:spacing w:val="-2"/>
                <w:szCs w:val="24"/>
              </w:rPr>
              <w:t xml:space="preserve"> </w:t>
            </w:r>
            <w:r>
              <w:rPr>
                <w:rStyle w:val="Style12"/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ได้จัดทำบัญชีต้นทุนต่อหน่วยผลผลิตประจำปีงบประมาณ</w:t>
            </w:r>
            <w:r>
              <w:rPr>
                <w:rStyle w:val="Style12"/>
                <w:rFonts w:ascii="TH SarabunPSK" w:hAnsi="TH SarabunPSK" w:cs="TH SarabunPSK"/>
                <w:spacing w:val="-2"/>
                <w:szCs w:val="24"/>
              </w:rPr>
              <w:t xml:space="preserve"> </w:t>
            </w:r>
            <w:r>
              <w:rPr>
                <w:rStyle w:val="Style12"/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Style w:val="Style12"/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Style w:val="Style12"/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Style w:val="Style12"/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Style w:val="Style12"/>
                <w:rFonts w:cs="TH SarabunPSK" w:ascii="TH SarabunPSK" w:hAnsi="TH SarabunPSK"/>
                <w:spacing w:val="-2"/>
                <w:szCs w:val="24"/>
              </w:rPr>
              <w:t xml:space="preserve"> </w:t>
            </w:r>
            <w:r>
              <w:rPr>
                <w:rStyle w:val="Style12"/>
                <w:rFonts w:cs="TH SarabunPSK" w:ascii="TH SarabunPSK" w:hAnsi="TH SarabunPSK"/>
                <w:spacing w:val="-2"/>
                <w:sz w:val="32"/>
                <w:szCs w:val="32"/>
              </w:rPr>
              <w:t>2554</w:t>
            </w:r>
            <w:r>
              <w:rPr>
                <w:rStyle w:val="Style12"/>
                <w:rFonts w:cs="TH SarabunPSK" w:ascii="TH SarabunPSK" w:hAnsi="TH SarabunPSK"/>
                <w:spacing w:val="-2"/>
                <w:szCs w:val="24"/>
              </w:rPr>
              <w:t xml:space="preserve"> </w:t>
            </w:r>
            <w:r>
              <w:rPr>
                <w:rStyle w:val="Style12"/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ตามหลักเกณฑ์ที่กรมบัญชี</w:t>
            </w: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 xml:space="preserve"> กลางกำหนด</w:t>
            </w:r>
            <w:r>
              <w:rPr>
                <w:rStyle w:val="Style12"/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>โดยใช้ข้อมูลทางบัญชีตั้งแต่</w:t>
            </w:r>
            <w:r>
              <w:rPr>
                <w:rStyle w:val="Style12"/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Style w:val="Style12"/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Style w:val="Style12"/>
                <w:rFonts w:cs="TH SarabunPSK" w:ascii="TH SarabunPSK" w:hAnsi="TH SarabunPSK"/>
                <w:sz w:val="32"/>
                <w:szCs w:val="32"/>
              </w:rPr>
              <w:t xml:space="preserve">2553 </w:t>
            </w: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Style w:val="Style12"/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Style w:val="Style12"/>
                <w:rFonts w:cs="TH SarabunPSK" w:ascii="TH SarabunPSK" w:hAnsi="TH SarabunPSK"/>
                <w:sz w:val="32"/>
                <w:szCs w:val="32"/>
              </w:rPr>
              <w:t xml:space="preserve">2554 </w:t>
            </w: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>โดยกำหนดเกณฑ์การปันส่วน</w:t>
            </w:r>
            <w:r>
              <w:rPr>
                <w:rStyle w:val="Style12"/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ค่าใช้จ่ายทางอ้อมเข้าศูนย์ต้นทุน โดยใช้เกณฑ์อัตรากำลังตามโครงสร้างหน้าที่ความรับผิดชอบในแต่ละศูนย์ต้นทุน</w:t>
            </w:r>
            <w:r>
              <w:rPr>
                <w:rStyle w:val="Style12"/>
                <w:rFonts w:ascii="TH SarabunPSK" w:hAnsi="TH SarabunPSK" w:cs="TH SarabunPSK"/>
              </w:rPr>
              <w:t xml:space="preserve"> </w:t>
            </w:r>
            <w:r>
              <w:rPr>
                <w:rStyle w:val="Style12"/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จากนั้นปันส่วนค่าใช้จ่ายของแต่ละศูนย์ต้นทุนเข้ากิจกรรมย่อย</w:t>
            </w:r>
            <w:r>
              <w:rPr>
                <w:rStyle w:val="Style12"/>
                <w:rFonts w:ascii="TH SarabunPSK" w:hAnsi="TH SarabunPSK" w:cs="TH SarabunPSK"/>
                <w:spacing w:val="-1"/>
              </w:rPr>
              <w:t xml:space="preserve"> </w:t>
            </w:r>
            <w:r>
              <w:rPr>
                <w:rStyle w:val="Style12"/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ปันส่วนค่าใช้จ่ายจากกิจกรรมย่อยเข้าผลผลิตย่อย</w:t>
            </w: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"/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>ปันค่าใช้จ่ายจากผลผลิตย่อยเข้ากิจกรรมหลัก และปันส่วนค่าใช้จ่ายจากกิจกรรมหลักเข้าผลผลิตหลัก โดยใช้เกณฑ์</w:t>
            </w: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>อัตรากำลังตามโครงสร้างหน้าที่และความรับผิดชอบในแต่ละภารกิจ</w:t>
            </w:r>
          </w:p>
          <w:p>
            <w:pPr>
              <w:pStyle w:val="Style14"/>
              <w:numPr>
                <w:ilvl w:val="0"/>
                <w:numId w:val="26"/>
              </w:numPr>
              <w:tabs>
                <w:tab w:val="clear" w:pos="720"/>
                <w:tab w:val="left" w:pos="830" w:leader="none"/>
              </w:tabs>
              <w:ind w:left="0" w:right="-57" w:firstLine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จัดทำตารางเปรียบเทียบต้นทุนต่อหน่วยผลผลิตระหว่าง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ทั้งวิเคราะห์สาเหตุของการเปลี่ยนแปลงตามรูปแบบที่กรมบัญชีกลางกำหนด และจัด ทำรายงานสรุปผลการวิเคราะห์ต้นทุนต่อหน่วยผลผลิต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ind w:left="-57" w:right="-57" w:hanging="0"/>
              <w:rPr>
                <w:rFonts w:ascii="TH SarabunPSK" w:hAnsi="TH SarabunPSK" w:cs="TH SarabunPSK"/>
              </w:rPr>
            </w:pPr>
            <w:r>
              <w:rPr>
                <w:rStyle w:val="Style12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Style w:val="Style12"/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Style w:val="Style12"/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Style14"/>
              <w:tabs>
                <w:tab w:val="clear" w:pos="720"/>
                <w:tab w:val="left" w:pos="567" w:leader="none"/>
              </w:tabs>
              <w:ind w:left="-57" w:right="-85" w:hanging="0"/>
              <w:rPr>
                <w:rFonts w:ascii="TH SarabunPSK" w:hAnsi="TH SarabunPSK" w:cs="TH SarabunPSK"/>
              </w:rPr>
            </w:pPr>
            <w:r>
              <w:rPr>
                <w:rStyle w:val="Style12"/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Style w:val="Style12"/>
                <w:rFonts w:cs="TH SarabunPSK" w:ascii="TH SarabunPSK" w:hAnsi="TH SarabunPSK"/>
                <w:sz w:val="32"/>
                <w:szCs w:val="32"/>
              </w:rPr>
              <w:tab/>
              <w:t xml:space="preserve">1. </w:t>
            </w: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จากระบบ </w:t>
            </w:r>
            <w:r>
              <w:rPr>
                <w:rStyle w:val="Style12"/>
                <w:rFonts w:cs="TH SarabunPSK" w:ascii="TH SarabunPSK" w:hAnsi="TH SarabunPSK"/>
                <w:sz w:val="32"/>
                <w:szCs w:val="32"/>
              </w:rPr>
              <w:t>GFMIS</w:t>
            </w:r>
          </w:p>
          <w:p>
            <w:pPr>
              <w:pStyle w:val="Style14"/>
              <w:tabs>
                <w:tab w:val="clear" w:pos="720"/>
                <w:tab w:val="left" w:pos="567" w:leader="none"/>
              </w:tabs>
              <w:ind w:left="-57" w:right="-85" w:hanging="0"/>
              <w:rPr>
                <w:rFonts w:ascii="TH SarabunPSK" w:hAnsi="TH SarabunPSK" w:cs="TH SarabunPSK"/>
              </w:rPr>
            </w:pPr>
            <w:r>
              <w:rPr>
                <w:rStyle w:val="Style12"/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จากสำนัก</w:t>
            </w:r>
            <w:r>
              <w:rPr>
                <w:rStyle w:val="Style12"/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Style w:val="Style12"/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>กลุ่มต่าง ๆ ใน ส</w:t>
            </w:r>
            <w:r>
              <w:rPr>
                <w:rStyle w:val="Style12"/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Style w:val="Style12"/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Style w:val="Style12"/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4"/>
              <w:tabs>
                <w:tab w:val="clear" w:pos="720"/>
                <w:tab w:val="left" w:pos="567" w:leader="none"/>
              </w:tabs>
              <w:ind w:left="-57" w:right="-57" w:hanging="0"/>
              <w:jc w:val="left"/>
              <w:rPr>
                <w:rFonts w:ascii="TH SarabunPSK" w:hAnsi="TH SarabunPSK" w:cs="TH SarabunPSK"/>
              </w:rPr>
            </w:pPr>
            <w:r>
              <w:rPr>
                <w:rStyle w:val="Style12"/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Style w:val="Style12"/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การอบรมแนวทางการคำนวณและวิธีการใช้โปรแกรมในการคำนวณต้นทุนต่อหน่วยผลผลิตจากเจ้า</w:t>
            </w: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>หน้าที่กรมบัญชีกลาง และโปรแกรมและคู่มือในการจัดทำรายงานต้นทุนต่อหน่วยผลผลิตของกรมบัญชีกลาง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ind w:left="-57" w:hanging="0"/>
              <w:rPr>
                <w:rFonts w:ascii="TH SarabunPSK" w:hAnsi="TH SarabunPSK" w:cs="TH SarabunPSK"/>
              </w:rPr>
            </w:pPr>
            <w:r>
              <w:rPr>
                <w:rStyle w:val="Style12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Style w:val="Style12"/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Style14"/>
              <w:tabs>
                <w:tab w:val="clear" w:pos="720"/>
                <w:tab w:val="left" w:pos="567" w:leader="none"/>
              </w:tabs>
              <w:ind w:left="-57" w:right="-85" w:hanging="0"/>
              <w:rPr>
                <w:rFonts w:ascii="TH SarabunPSK" w:hAnsi="TH SarabunPSK" w:cs="TH SarabunPSK"/>
              </w:rPr>
            </w:pPr>
            <w:r>
              <w:rPr>
                <w:rStyle w:val="Style12"/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2"/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Style w:val="Style12"/>
                <w:rFonts w:cs="TH SarabunPSK" w:ascii="TH SarabunPSK" w:hAnsi="TH SarabunPSK"/>
                <w:sz w:val="32"/>
                <w:szCs w:val="32"/>
              </w:rPr>
              <w:tab/>
              <w:t xml:space="preserve">1. </w:t>
            </w:r>
            <w:r>
              <w:rPr>
                <w:rStyle w:val="Style12"/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เนื่องจาก ส</w:t>
            </w:r>
            <w:r>
              <w:rPr>
                <w:rStyle w:val="Style12"/>
                <w:rFonts w:cs="TH SarabunPSK" w:ascii="TH SarabunPSK" w:hAnsi="TH SarabunPSK"/>
                <w:spacing w:val="3"/>
                <w:sz w:val="32"/>
                <w:szCs w:val="32"/>
              </w:rPr>
              <w:t>.</w:t>
            </w:r>
            <w:r>
              <w:rPr>
                <w:rStyle w:val="Style12"/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ป</w:t>
            </w:r>
            <w:r>
              <w:rPr>
                <w:rStyle w:val="Style12"/>
                <w:rFonts w:cs="TH SarabunPSK" w:ascii="TH SarabunPSK" w:hAnsi="TH SarabunPSK"/>
                <w:spacing w:val="3"/>
                <w:sz w:val="32"/>
                <w:szCs w:val="32"/>
              </w:rPr>
              <w:t>.</w:t>
            </w:r>
            <w:r>
              <w:rPr>
                <w:rStyle w:val="Style12"/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ก</w:t>
            </w:r>
            <w:r>
              <w:rPr>
                <w:rStyle w:val="Style12"/>
                <w:rFonts w:cs="TH SarabunPSK" w:ascii="TH SarabunPSK" w:hAnsi="TH SarabunPSK"/>
                <w:spacing w:val="3"/>
                <w:sz w:val="32"/>
                <w:szCs w:val="32"/>
              </w:rPr>
              <w:t>.</w:t>
            </w:r>
            <w:r>
              <w:rPr>
                <w:rStyle w:val="Style12"/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 xml:space="preserve">มิได้ระบุรหัสกิจกรรมย่อยในการเบิกจ่ายค่าใช้จ่าย จึงต้องใช้เกณฑ์การปันส่วนทั้งค่าใช้จ่ายทางตรงและค่าใช้จ่ายทางอ้อม </w:t>
            </w:r>
            <w:r>
              <w:rPr>
                <w:rStyle w:val="Style12"/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ซึ่งอาจจะมีผลกระทบกับต้นทุนต่อหน่วยผลผลิต</w:t>
            </w:r>
          </w:p>
          <w:p>
            <w:pPr>
              <w:pStyle w:val="Style14"/>
              <w:tabs>
                <w:tab w:val="clear" w:pos="720"/>
                <w:tab w:val="left" w:pos="567" w:leader="none"/>
              </w:tabs>
              <w:ind w:left="-57" w:right="-85" w:hanging="0"/>
              <w:rPr>
                <w:rFonts w:ascii="TH SarabunPSK" w:hAnsi="TH SarabunPSK" w:cs="TH SarabunPSK"/>
              </w:rPr>
            </w:pPr>
            <w:r>
              <w:rPr>
                <w:rStyle w:val="Style12"/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Style w:val="Style12"/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ารเพิ่ม</w:t>
            </w:r>
            <w:r>
              <w:rPr>
                <w:rStyle w:val="Style12"/>
                <w:rFonts w:cs="TH SarabunPSK" w:ascii="TH SarabunPSK" w:hAnsi="TH SarabunPSK"/>
                <w:spacing w:val="-1"/>
                <w:sz w:val="32"/>
                <w:szCs w:val="32"/>
              </w:rPr>
              <w:t>/</w:t>
            </w:r>
            <w:r>
              <w:rPr>
                <w:rStyle w:val="Style12"/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ลดกิจกรรมย่อย และกิจกรรมหลักในปีงบประมาณ พ</w:t>
            </w:r>
            <w:r>
              <w:rPr>
                <w:rStyle w:val="Style12"/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Style w:val="Style12"/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ศ</w:t>
            </w:r>
            <w:r>
              <w:rPr>
                <w:rStyle w:val="Style12"/>
                <w:rFonts w:cs="TH SarabunPSK" w:ascii="TH SarabunPSK" w:hAnsi="TH SarabunPSK"/>
                <w:spacing w:val="-1"/>
                <w:sz w:val="32"/>
                <w:szCs w:val="32"/>
              </w:rPr>
              <w:t xml:space="preserve">. 2553 </w:t>
            </w:r>
            <w:r>
              <w:rPr>
                <w:rStyle w:val="Style12"/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และปีงบประมาณ พ</w:t>
            </w:r>
            <w:r>
              <w:rPr>
                <w:rStyle w:val="Style12"/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Style w:val="Style12"/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ศ</w:t>
            </w:r>
            <w:r>
              <w:rPr>
                <w:rStyle w:val="Style12"/>
                <w:rFonts w:cs="TH SarabunPSK" w:ascii="TH SarabunPSK" w:hAnsi="TH SarabunPSK"/>
                <w:spacing w:val="-1"/>
                <w:sz w:val="32"/>
                <w:szCs w:val="32"/>
              </w:rPr>
              <w:t>. 2554</w:t>
            </w:r>
            <w:r>
              <w:rPr>
                <w:rStyle w:val="Style12"/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Style w:val="Style12"/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 xml:space="preserve">ทำให้การจัดทำรายงานเปรียบเทียบผลการคำนวณต้นทุนต่อหน่วยผลผลิตระหว่างปี </w:t>
            </w:r>
            <w:r>
              <w:rPr>
                <w:rStyle w:val="Style12"/>
                <w:rFonts w:cs="TH SarabunPSK" w:ascii="TH SarabunPSK" w:hAnsi="TH SarabunPSK"/>
                <w:spacing w:val="1"/>
                <w:sz w:val="32"/>
                <w:szCs w:val="32"/>
              </w:rPr>
              <w:t xml:space="preserve">2553 </w:t>
            </w:r>
            <w:r>
              <w:rPr>
                <w:rStyle w:val="Style12"/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 xml:space="preserve">และ </w:t>
            </w:r>
            <w:r>
              <w:rPr>
                <w:rStyle w:val="Style12"/>
                <w:rFonts w:cs="TH SarabunPSK" w:ascii="TH SarabunPSK" w:hAnsi="TH SarabunPSK"/>
                <w:spacing w:val="1"/>
                <w:sz w:val="32"/>
                <w:szCs w:val="32"/>
              </w:rPr>
              <w:t xml:space="preserve">2554 </w:t>
            </w:r>
            <w:r>
              <w:rPr>
                <w:rStyle w:val="Style12"/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และการ</w:t>
            </w: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>วิเคราะห์ผลการเปลี่ยนแปลงของต้นทุนต่อหน่วยผลผลิตไม่สามารถทำได้ทุกกิจกรรม</w:t>
            </w:r>
          </w:p>
          <w:p>
            <w:pPr>
              <w:pStyle w:val="Style14"/>
              <w:tabs>
                <w:tab w:val="clear" w:pos="720"/>
                <w:tab w:val="left" w:pos="567" w:leader="none"/>
              </w:tabs>
              <w:ind w:left="-57" w:right="-85" w:hanging="0"/>
              <w:rPr>
                <w:rFonts w:ascii="TH SarabunPSK" w:hAnsi="TH SarabunPSK" w:cs="TH SarabunPSK"/>
              </w:rPr>
            </w:pPr>
            <w:r>
              <w:rPr>
                <w:rStyle w:val="Style12"/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Style w:val="Style12"/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Style w:val="Style12"/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>การกำหนดกิจกรรมย่อยไม่สามารถกำหนดได้ครบถ้วนทุกกิจกรรมทำให้ มีผลกระทบต้นทุนต่อหน่วยผลผลิต ของกิจกรรมย่อย ผลผลิตย่อย รวมทั้งของ สำนัก</w:t>
            </w:r>
            <w:r>
              <w:rPr>
                <w:rStyle w:val="Style12"/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>กองต่างๆ ที่อาจมีต้นทุนที่สูงขึ้น</w:t>
            </w:r>
            <w:r>
              <w:rPr>
                <w:rStyle w:val="Style12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ind w:left="-57" w:hanging="0"/>
              <w:rPr>
                <w:rFonts w:ascii="TH SarabunPSK" w:hAnsi="TH SarabunPSK" w:cs="TH SarabunPSK"/>
              </w:rPr>
            </w:pPr>
            <w:r>
              <w:rPr>
                <w:rStyle w:val="Style12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Style w:val="Style12"/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Style14"/>
              <w:tabs>
                <w:tab w:val="clear" w:pos="720"/>
                <w:tab w:val="left" w:pos="567" w:leader="none"/>
              </w:tabs>
              <w:ind w:left="-57" w:right="-85" w:hanging="0"/>
              <w:jc w:val="left"/>
              <w:rPr>
                <w:rFonts w:ascii="TH SarabunPSK" w:hAnsi="TH SarabunPSK" w:cs="TH SarabunPSK"/>
              </w:rPr>
            </w:pPr>
            <w:r>
              <w:rPr>
                <w:rStyle w:val="Style12"/>
                <w:rFonts w:cs="TH SarabunPSK" w:ascii="TH SarabunPSK" w:hAnsi="TH SarabunPSK"/>
                <w:sz w:val="32"/>
                <w:szCs w:val="32"/>
              </w:rPr>
              <w:tab/>
              <w:t xml:space="preserve">- </w:t>
            </w:r>
            <w:r>
              <w:rPr>
                <w:rStyle w:val="Style12"/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ตัวขี้วัด</w:t>
            </w:r>
            <w:r>
              <w:rPr>
                <w:rStyle w:val="Style12"/>
                <w:rFonts w:ascii="TH SarabunPSK" w:hAnsi="TH SarabunPSK" w:cs="TH SarabunPSK"/>
                <w:spacing w:val="2"/>
                <w:sz w:val="28"/>
                <w:sz w:val="28"/>
              </w:rPr>
              <w:t xml:space="preserve"> </w:t>
            </w:r>
            <w:r>
              <w:rPr>
                <w:rStyle w:val="Style12"/>
                <w:rFonts w:cs="TH SarabunPSK" w:ascii="TH SarabunPSK" w:hAnsi="TH SarabunPSK"/>
                <w:spacing w:val="2"/>
                <w:sz w:val="32"/>
                <w:szCs w:val="32"/>
              </w:rPr>
              <w:t>:</w:t>
            </w:r>
            <w:r>
              <w:rPr>
                <w:rStyle w:val="Style12"/>
                <w:rFonts w:cs="TH SarabunPSK" w:ascii="TH SarabunPSK" w:hAnsi="TH SarabunPSK"/>
                <w:spacing w:val="2"/>
                <w:sz w:val="28"/>
              </w:rPr>
              <w:t xml:space="preserve"> </w:t>
            </w:r>
            <w:r>
              <w:rPr>
                <w:rStyle w:val="Style12"/>
                <w:rFonts w:ascii="TH SarabunPSK" w:hAnsi="TH SarabunPSK" w:cs="TH SarabunPSK"/>
                <w:i/>
                <w:i/>
                <w:iCs/>
                <w:spacing w:val="2"/>
                <w:sz w:val="32"/>
                <w:sz w:val="32"/>
                <w:szCs w:val="32"/>
              </w:rPr>
              <w:t>ระดับความสำเร็จของการจัดทำต้นทุนต่อหน่วยผลผลิต</w:t>
            </w:r>
            <w:r>
              <w:rPr>
                <w:rStyle w:val="Style12"/>
                <w:rFonts w:ascii="TH SarabunPSK" w:hAnsi="TH SarabunPSK" w:cs="TH SarabunPSK"/>
                <w:spacing w:val="2"/>
                <w:sz w:val="28"/>
                <w:sz w:val="28"/>
              </w:rPr>
              <w:t xml:space="preserve"> </w:t>
            </w:r>
            <w:r>
              <w:rPr>
                <w:rStyle w:val="Style12"/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เป็นเรื่องที่สำคัญมากต่อส่วนราชการ</w:t>
            </w: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 xml:space="preserve"> เพราะใช้เป็นข้อมูลทางการเงินโดยการนำหลักวิชาการบัญชีต้นทุนมาวิเคราะห์ผลการดำเนินงานขององค์กร ซึ่งจะนำไปสู่การบริหารราชการอย่างมีประสิทธิภาพ และมีฐานข้อมูลสนับสนุนการบริหารงบประมาณ และการตัดสินใจของผู้บริหาร ดังนั้นควรให้ความสำคัญอย่างยิ่ง โดย</w:t>
            </w:r>
          </w:p>
          <w:p>
            <w:pPr>
              <w:pStyle w:val="Style14"/>
              <w:tabs>
                <w:tab w:val="clear" w:pos="720"/>
                <w:tab w:val="left" w:pos="567" w:leader="none"/>
              </w:tabs>
              <w:ind w:left="-57" w:right="-85" w:hanging="0"/>
              <w:rPr>
                <w:rFonts w:ascii="TH SarabunPSK" w:hAnsi="TH SarabunPSK" w:cs="TH SarabunPSK"/>
              </w:rPr>
            </w:pPr>
            <w:r>
              <w:rPr>
                <w:rStyle w:val="Style12"/>
                <w:rFonts w:cs="TH SarabunPSK" w:ascii="TH SarabunPSK" w:hAnsi="TH SarabunPSK"/>
                <w:sz w:val="32"/>
                <w:szCs w:val="32"/>
              </w:rPr>
              <w:tab/>
              <w:t xml:space="preserve">1) </w:t>
            </w:r>
            <w:r>
              <w:rPr>
                <w:rStyle w:val="Style12"/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รมบัญชีกลางควรให้ความรู้ในการจัดทำต้นทุนต่อหน่วยผลผลิตอย่างต่อเนื่อง</w:t>
            </w:r>
          </w:p>
          <w:p>
            <w:pPr>
              <w:pStyle w:val="Style14"/>
              <w:tabs>
                <w:tab w:val="clear" w:pos="720"/>
                <w:tab w:val="left" w:pos="567" w:leader="none"/>
              </w:tabs>
              <w:ind w:left="-57" w:right="-85" w:hanging="0"/>
              <w:rPr>
                <w:rFonts w:ascii="TH SarabunPSK" w:hAnsi="TH SarabunPSK" w:cs="TH SarabunPSK"/>
              </w:rPr>
            </w:pPr>
            <w:r>
              <w:rPr>
                <w:rStyle w:val="Style12"/>
                <w:rFonts w:cs="TH SarabunPSK" w:ascii="TH SarabunPSK" w:hAnsi="TH SarabunPSK"/>
                <w:sz w:val="32"/>
                <w:szCs w:val="32"/>
              </w:rPr>
              <w:tab/>
              <w:t xml:space="preserve">2) </w:t>
            </w:r>
            <w:r>
              <w:rPr>
                <w:rStyle w:val="Style12"/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การจัดทำต้นทุนต่อหน่วยผลผลิตที่ส่วนราชการจัดส่งให้ หากมีการตรวจสอบแล้ว ปรากฏว่าการจัดทำนั้นยังไม่ถูกต้อง ควรให้เจ้าหน้าที่ที่ทำการตรวจสอบทำความเข้าใจกับหน่วยงาน เพื่อทำให้ถูกต้อง</w:t>
            </w: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>ต่อไป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ind w:left="-57" w:right="-57" w:hanging="0"/>
              <w:rPr>
                <w:rFonts w:ascii="TH SarabunPSK" w:hAnsi="TH SarabunPSK" w:cs="TH SarabunPSK"/>
              </w:rPr>
            </w:pPr>
            <w:r>
              <w:rPr>
                <w:rStyle w:val="Style12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Style w:val="Style12"/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Style14"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  <w:tab w:val="left" w:pos="927" w:leader="none"/>
              </w:tabs>
              <w:ind w:left="0" w:right="-85" w:firstLine="567"/>
              <w:rPr>
                <w:rFonts w:ascii="TH SarabunPSK" w:hAnsi="TH SarabunPSK" w:cs="TH SarabunPSK"/>
              </w:rPr>
            </w:pP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คำนวณต้นทุนต่อหน่วยกิจกรรม ผลผลิต กิจกรรมย่อย และผลผลิตย่อย ปีงบประมาณ พ</w:t>
            </w:r>
            <w:r>
              <w:rPr>
                <w:rStyle w:val="Style12"/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Style w:val="Style12"/>
                <w:rFonts w:cs="TH SarabunPSK" w:ascii="TH SarabunPSK" w:hAnsi="TH SarabunPSK"/>
                <w:sz w:val="32"/>
                <w:szCs w:val="32"/>
              </w:rPr>
              <w:t>. 2554</w:t>
            </w:r>
          </w:p>
          <w:p>
            <w:pPr>
              <w:pStyle w:val="Style14"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  <w:tab w:val="left" w:pos="927" w:leader="none"/>
              </w:tabs>
              <w:ind w:left="0" w:right="-85" w:firstLine="56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วิเคราะห์เปรียบเทียบผลการคำนวณต้นทุนต่อหน่วยผลผลิตระหว่าง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4</w:t>
            </w:r>
          </w:p>
          <w:p>
            <w:pPr>
              <w:pStyle w:val="Style14"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  <w:tab w:val="left" w:pos="927" w:leader="none"/>
              </w:tabs>
              <w:ind w:left="0" w:right="-85" w:firstLine="567"/>
              <w:rPr>
                <w:rFonts w:ascii="TH SarabunPSK" w:hAnsi="TH SarabunPSK" w:cs="TH SarabunPSK"/>
              </w:rPr>
            </w:pP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>รายงานสรุปผลการวิเคราะห์ต้นทุนต่อหน่วยผลผลิต</w:t>
            </w:r>
          </w:p>
          <w:p>
            <w:pPr>
              <w:pStyle w:val="Style14"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  <w:tab w:val="left" w:pos="927" w:leader="none"/>
              </w:tabs>
              <w:ind w:left="0" w:right="-85" w:firstLine="567"/>
              <w:rPr>
                <w:rFonts w:ascii="TH SarabunPSK" w:hAnsi="TH SarabunPSK" w:cs="TH SarabunPSK"/>
              </w:rPr>
            </w:pPr>
            <w:r>
              <w:rPr>
                <w:rStyle w:val="Style12"/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 xml:space="preserve">สำเนาหนังสือนำส่งรายงานตามข้อ </w:t>
            </w:r>
            <w:r>
              <w:rPr>
                <w:rStyle w:val="Style12"/>
                <w:rFonts w:cs="TH SarabunPSK" w:ascii="TH SarabunPSK" w:hAnsi="TH SarabunPSK"/>
                <w:spacing w:val="2"/>
                <w:sz w:val="32"/>
                <w:szCs w:val="32"/>
              </w:rPr>
              <w:t xml:space="preserve">1 - 3 </w:t>
            </w:r>
            <w:r>
              <w:rPr>
                <w:rStyle w:val="Style12"/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ให้กับกรมบัญชีกลาง ที่ กษ</w:t>
            </w: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"/>
                <w:rFonts w:cs="TH SarabunPSK" w:ascii="TH SarabunPSK" w:hAnsi="TH SarabunPSK"/>
                <w:sz w:val="32"/>
                <w:szCs w:val="32"/>
              </w:rPr>
              <w:t xml:space="preserve">1201/1414  </w:t>
            </w: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>ลงวันที่</w:t>
            </w: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Style w:val="Style12"/>
                <w:rFonts w:cs="TH SarabunPSK" w:ascii="TH SarabunPSK" w:hAnsi="TH SarabunPSK"/>
                <w:sz w:val="32"/>
                <w:szCs w:val="32"/>
              </w:rPr>
              <w:t>28</w:t>
            </w: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Style w:val="Style12"/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Style14"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  <w:tab w:val="left" w:pos="927" w:leader="none"/>
              </w:tabs>
              <w:ind w:left="0" w:right="-85" w:firstLine="567"/>
              <w:rPr>
                <w:rFonts w:ascii="TH SarabunPSK" w:hAnsi="TH SarabunPSK" w:cs="TH SarabunPSK"/>
              </w:rPr>
            </w:pPr>
            <w:r>
              <w:rPr>
                <w:rStyle w:val="Style12"/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 xml:space="preserve">สำเนาหนังสือนำส่งรายงานตามข้อ </w:t>
            </w:r>
            <w:r>
              <w:rPr>
                <w:rStyle w:val="Style12"/>
                <w:rFonts w:cs="TH SarabunPSK" w:ascii="TH SarabunPSK" w:hAnsi="TH SarabunPSK"/>
                <w:spacing w:val="2"/>
                <w:sz w:val="32"/>
                <w:szCs w:val="32"/>
              </w:rPr>
              <w:t xml:space="preserve">1 - 3 </w:t>
            </w:r>
            <w:r>
              <w:rPr>
                <w:rStyle w:val="Style12"/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ให้กับสำนักงบประมาณ ที่ กษ</w:t>
            </w: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"/>
                <w:rFonts w:cs="TH SarabunPSK" w:ascii="TH SarabunPSK" w:hAnsi="TH SarabunPSK"/>
                <w:sz w:val="32"/>
                <w:szCs w:val="32"/>
              </w:rPr>
              <w:t xml:space="preserve">1201/1415 </w:t>
            </w: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"/>
                <w:rFonts w:cs="TH SarabunPSK" w:ascii="TH SarabunPSK" w:hAnsi="TH SarabunPSK"/>
                <w:sz w:val="32"/>
                <w:szCs w:val="32"/>
              </w:rPr>
              <w:t>28</w:t>
            </w: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Style w:val="Style12"/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Style14"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  <w:tab w:val="left" w:pos="927" w:leader="none"/>
              </w:tabs>
              <w:ind w:left="0" w:right="-85" w:firstLine="567"/>
              <w:rPr>
                <w:rFonts w:ascii="TH SarabunPSK" w:hAnsi="TH SarabunPSK" w:cs="TH SarabunPSK"/>
              </w:rPr>
            </w:pPr>
            <w:r>
              <w:rPr>
                <w:rStyle w:val="Style12"/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 xml:space="preserve">สำเนาหนังสือนำส่งรายงานตามข้อ </w:t>
            </w:r>
            <w:r>
              <w:rPr>
                <w:rStyle w:val="Style12"/>
                <w:rFonts w:cs="TH SarabunPSK" w:ascii="TH SarabunPSK" w:hAnsi="TH SarabunPSK"/>
                <w:spacing w:val="2"/>
                <w:sz w:val="32"/>
                <w:szCs w:val="32"/>
              </w:rPr>
              <w:t xml:space="preserve">1 - 3 </w:t>
            </w:r>
            <w:r>
              <w:rPr>
                <w:rStyle w:val="Style12"/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ให้กับสำนักงาน ก</w:t>
            </w:r>
            <w:r>
              <w:rPr>
                <w:rStyle w:val="Style12"/>
                <w:rFonts w:cs="TH SarabunPSK" w:ascii="TH SarabunPSK" w:hAnsi="TH SarabunPSK"/>
                <w:spacing w:val="2"/>
                <w:sz w:val="32"/>
                <w:szCs w:val="32"/>
              </w:rPr>
              <w:t>.</w:t>
            </w:r>
            <w:r>
              <w:rPr>
                <w:rStyle w:val="Style12"/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พ</w:t>
            </w:r>
            <w:r>
              <w:rPr>
                <w:rStyle w:val="Style12"/>
                <w:rFonts w:cs="TH SarabunPSK" w:ascii="TH SarabunPSK" w:hAnsi="TH SarabunPSK"/>
                <w:spacing w:val="2"/>
                <w:sz w:val="32"/>
                <w:szCs w:val="32"/>
              </w:rPr>
              <w:t>.</w:t>
            </w:r>
            <w:r>
              <w:rPr>
                <w:rStyle w:val="Style12"/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ร</w:t>
            </w:r>
            <w:r>
              <w:rPr>
                <w:rStyle w:val="Style12"/>
                <w:rFonts w:cs="TH SarabunPSK" w:ascii="TH SarabunPSK" w:hAnsi="TH SarabunPSK"/>
                <w:spacing w:val="2"/>
                <w:sz w:val="32"/>
                <w:szCs w:val="32"/>
              </w:rPr>
              <w:t xml:space="preserve">. </w:t>
            </w:r>
            <w:r>
              <w:rPr>
                <w:rStyle w:val="Style12"/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ที่ กษ</w:t>
            </w: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"/>
                <w:rFonts w:cs="TH SarabunPSK" w:ascii="TH SarabunPSK" w:hAnsi="TH SarabunPSK"/>
                <w:sz w:val="32"/>
                <w:szCs w:val="32"/>
              </w:rPr>
              <w:t xml:space="preserve">1201/1416  </w:t>
            </w: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Style w:val="Style12"/>
                <w:rFonts w:cs="TH SarabunPSK" w:ascii="TH SarabunPSK" w:hAnsi="TH SarabunPSK"/>
                <w:sz w:val="32"/>
                <w:szCs w:val="32"/>
              </w:rPr>
              <w:t>28</w:t>
            </w:r>
            <w:r>
              <w:rPr>
                <w:rStyle w:val="Style12"/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Style w:val="Style12"/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Style14"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  <w:tab w:val="left" w:pos="927" w:leader="none"/>
              </w:tabs>
              <w:ind w:left="0" w:right="-85" w:firstLine="567"/>
              <w:rPr>
                <w:rFonts w:ascii="TH SarabunPSK" w:hAnsi="TH SarabunPSK" w:cs="TH SarabunPSK"/>
              </w:rPr>
            </w:pPr>
            <w:r>
              <w:rPr>
                <w:rStyle w:val="Style12"/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สำเนาหนังสือบันทึกข้อความ สำนักงานการปฏิรูปที่ดินเพื่อเกษตรกรรม ที่ </w:t>
            </w:r>
            <w:r>
              <w:rPr>
                <w:rStyle w:val="Style12"/>
                <w:rFonts w:cs="TH SarabunPSK" w:ascii="TH SarabunPSK" w:hAnsi="TH SarabunPSK"/>
                <w:spacing w:val="-2"/>
                <w:sz w:val="32"/>
                <w:szCs w:val="32"/>
              </w:rPr>
              <w:t>1201/</w:t>
            </w:r>
            <w:r>
              <w:rPr>
                <w:rStyle w:val="Style12"/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ว</w:t>
            </w:r>
            <w:r>
              <w:rPr>
                <w:rStyle w:val="Style12"/>
                <w:rFonts w:cs="TH SarabunPSK" w:ascii="TH SarabunPSK" w:hAnsi="TH SarabunPSK"/>
                <w:spacing w:val="-2"/>
                <w:sz w:val="32"/>
                <w:szCs w:val="32"/>
              </w:rPr>
              <w:t xml:space="preserve">.76 </w:t>
            </w:r>
            <w:r>
              <w:rPr>
                <w:rStyle w:val="Style12"/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Style w:val="Style12"/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          </w:t>
            </w:r>
            <w:r>
              <w:rPr>
                <w:rStyle w:val="Style12"/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"/>
                <w:rFonts w:cs="TH SarabunPSK" w:ascii="TH SarabunPSK" w:hAnsi="TH SarabunPSK"/>
                <w:spacing w:val="-2"/>
                <w:sz w:val="32"/>
                <w:szCs w:val="32"/>
              </w:rPr>
              <w:t xml:space="preserve">26 </w:t>
            </w:r>
            <w:r>
              <w:rPr>
                <w:rStyle w:val="Style12"/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Style w:val="Style12"/>
                <w:rFonts w:cs="TH SarabunPSK" w:ascii="TH SarabunPSK" w:hAnsi="TH SarabunPSK"/>
                <w:spacing w:val="-2"/>
                <w:sz w:val="32"/>
                <w:szCs w:val="32"/>
              </w:rPr>
              <w:t>2555</w:t>
            </w:r>
          </w:p>
          <w:p>
            <w:pPr>
              <w:pStyle w:val="Style14"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  <w:tab w:val="left" w:pos="927" w:leader="none"/>
              </w:tabs>
              <w:ind w:left="0" w:right="-85" w:firstLine="567"/>
              <w:rPr>
                <w:rFonts w:ascii="TH SarabunPSK" w:hAnsi="TH SarabunPSK" w:cs="TH SarabunPSK"/>
              </w:rPr>
            </w:pPr>
            <w:r>
              <w:rPr>
                <w:rStyle w:val="Style12"/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สำเนาหนังสือบันทึกข้อความ สำนักงานการปฏิรูปที่ดินเพื่อเกษตรกรรม ที่ </w:t>
            </w:r>
            <w:r>
              <w:rPr>
                <w:rStyle w:val="Style12"/>
                <w:rFonts w:cs="TH SarabunPSK" w:ascii="TH SarabunPSK" w:hAnsi="TH SarabunPSK"/>
                <w:spacing w:val="-2"/>
                <w:sz w:val="32"/>
                <w:szCs w:val="32"/>
              </w:rPr>
              <w:t>1201/</w:t>
            </w:r>
            <w:r>
              <w:rPr>
                <w:rStyle w:val="Style12"/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ว</w:t>
            </w:r>
            <w:r>
              <w:rPr>
                <w:rStyle w:val="Style12"/>
                <w:rFonts w:cs="TH SarabunPSK" w:ascii="TH SarabunPSK" w:hAnsi="TH SarabunPSK"/>
                <w:spacing w:val="-2"/>
                <w:sz w:val="32"/>
                <w:szCs w:val="32"/>
              </w:rPr>
              <w:t xml:space="preserve">.47 </w:t>
            </w:r>
            <w:r>
              <w:rPr>
                <w:rStyle w:val="Style12"/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Style w:val="Style12"/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Style w:val="Style12"/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2"/>
                <w:rFonts w:cs="TH SarabunPSK" w:ascii="TH SarabunPSK" w:hAnsi="TH SarabunPSK"/>
                <w:spacing w:val="-2"/>
                <w:sz w:val="32"/>
                <w:szCs w:val="32"/>
              </w:rPr>
              <w:t xml:space="preserve">26 </w:t>
            </w:r>
            <w:r>
              <w:rPr>
                <w:rStyle w:val="Style12"/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Style w:val="Style12"/>
                <w:rFonts w:cs="TH SarabunPSK" w:ascii="TH SarabunPSK" w:hAnsi="TH SarabunPSK"/>
                <w:spacing w:val="-2"/>
                <w:sz w:val="32"/>
                <w:szCs w:val="32"/>
              </w:rPr>
              <w:t>2555</w:t>
            </w:r>
          </w:p>
        </w:tc>
      </w:tr>
    </w:tbl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704"/>
        <w:gridCol w:w="1942"/>
      </w:tblGrid>
      <w:tr>
        <w:trPr>
          <w:tblHeader w:val="true"/>
        </w:trPr>
        <w:tc>
          <w:tcPr>
            <w:tcW w:w="7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การปฏิบัติราช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blHeader w:val="true"/>
        </w:trPr>
        <w:tc>
          <w:tcPr>
            <w:tcW w:w="7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ความสำเร็จของการเบิกจ่ายเงินงบประมาณตามแผน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อดุลลักษณ์  อาศนเลขา   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>นางสาวจิราทิตย์  โรจน์อุ่นวงศ์</w:t>
            </w:r>
            <w:r>
              <w:rPr>
                <w:rStyle w:val="StrongEmphasis"/>
                <w:rFonts w:ascii="TH SarabunPSK" w:hAnsi="TH SarabunPSK" w:cs="TH SarabunPSK"/>
              </w:rPr>
              <w:t xml:space="preserve">       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Style w:val="1"/>
                <w:rFonts w:cs="TH SarabunPSK" w:ascii="TH SarabunPSK" w:hAnsi="TH SarabunPSK"/>
                <w:sz w:val="32"/>
                <w:szCs w:val="32"/>
              </w:rPr>
              <w:t>0 2281 8917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 2281 8917</w:t>
            </w:r>
          </w:p>
        </w:tc>
      </w:tr>
      <w:tr>
        <w:trPr>
          <w:trHeight w:val="826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62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96" w:leader="none"/>
                <w:tab w:val="left" w:pos="1701" w:leader="none"/>
              </w:tabs>
              <w:ind w:left="0" w:firstLine="851"/>
              <w:jc w:val="left"/>
              <w:textAlignment w:val="baselin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ตามแผน จะใช้ผลการเบิกจ่ายภาพรวมของเงินงบประมาณของส่วนราชการ ทั้งที่เบิกจ่ายในส่วนกลางและส่วนภูมิภาคเทียบกับแผนการใช้จ่ายเงินงบประมาณในแต่ละไตรมาส เป็นตัวชี้วัดความสามารถในการเบิกจ่ายเงินงบประมาณของส่วนราชการ ทั้งนี้ ข้อมูลแผนการใช้จ่ายเงินงบประมาณที่ส่วนราชการบันทึกตามหลักเกณฑ์และวิธีการที่สำนักงบประมาณกำหนดภายใต้วงเงินงบประมาณที่ได้รับตามพระราช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เป็นแผนตั้งต้นใ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FMI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งนั้น เมื่อมีการนำแผนไปปฏิบัติแล้วจะต้องติดตามประเมินผลเพื่อตรวจสอบผลการปฏิบัติงาน หากไม่เป็นไปตามแผนการใช้จ่ายเงินที่ได้ทำไว้ให้ปรับปรุงแผนการใช้จ่ายเงินใ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FMI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เดือนปัจจุบันและเดือนถัดไป โดยให้ดำเนินการให้แล้วเสร็จภายในไตรมาส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ภายในเดือน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96" w:leader="none"/>
                <w:tab w:val="left" w:pos="1701" w:leader="none"/>
              </w:tabs>
              <w:ind w:left="0" w:firstLine="851"/>
              <w:jc w:val="left"/>
              <w:textAlignment w:val="baselin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ห้คะแนนพิจารณาตามความสามารถในการเบิกจ่ายเงินงบประมาณภาพรวมเทียบกับวงเงินตามแผนการใช้จ่ายเงินแต่ละไตรมาส และคำนวณค่าเฉลี่ยของ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รมาสเป็นผลการดำเนินงานของส่วนราชการ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แผนการใช้จ่ายเงินเป็นเครื่องมือในการติดตามความก้าวหน้าของการปฏิบัติงานและการเบิกจ่ายเงินงบประมาณ รวมทั้งติดตามเร่งรัดการเบิกจ่ายเงินงบประมาณของส่วนราชการเป็นไปอย่างมีประสิทธิภาพสอดคล้องกับนโยบายรัฐบาล จึงได้กำหนดเป็นตัวชี้วัดการปฏิบัติงานของส่วนราชการ </w:t>
            </w:r>
          </w:p>
        </w:tc>
      </w:tr>
      <w:tr>
        <w:trPr>
          <w:trHeight w:val="1900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11"/>
              <w:numPr>
                <w:ilvl w:val="0"/>
                <w:numId w:val="10"/>
              </w:numPr>
              <w:tabs>
                <w:tab w:val="clear" w:pos="720"/>
                <w:tab w:val="left" w:pos="1134" w:leader="none"/>
              </w:tabs>
              <w:ind w:left="0" w:firstLine="85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>กำหนดให้สำนักบริหารกลาง ส</w:t>
            </w:r>
            <w:r>
              <w:rPr>
                <w:rStyle w:val="1"/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Style w:val="1"/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Style w:val="1"/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>เป็นหน่วยงานที่รับผิดชอบในการจัดเก็บข้อมูล และเป็นผู้รายงานข้อมูล</w:t>
            </w:r>
          </w:p>
          <w:p>
            <w:pPr>
              <w:pStyle w:val="11"/>
              <w:numPr>
                <w:ilvl w:val="0"/>
                <w:numId w:val="10"/>
              </w:numPr>
              <w:tabs>
                <w:tab w:val="clear" w:pos="720"/>
                <w:tab w:val="left" w:pos="1134" w:leader="none"/>
              </w:tabs>
              <w:ind w:left="0" w:firstLine="85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>ความถี่ในการจัดเก็บข้อมูล สำนักบริหารกลาง ส</w:t>
            </w:r>
            <w:r>
              <w:rPr>
                <w:rStyle w:val="1"/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Style w:val="1"/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Style w:val="1"/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>จัดส่งข้อมูลรายงานผลการดำเนินงานเป็นรายเดือน ให้กลุ่มพัฒนาระบบบริหาร ส</w:t>
            </w:r>
            <w:r>
              <w:rPr>
                <w:rStyle w:val="1"/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Style w:val="1"/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Style w:val="1"/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>เพื่อจัดทำรายงาน ต่อไป</w:t>
            </w:r>
          </w:p>
          <w:p>
            <w:pPr>
              <w:pStyle w:val="11"/>
              <w:rPr/>
            </w:pPr>
            <w:r>
              <w:rPr>
                <w:rStyle w:val="1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ละเอียดข้อมูลพื้นฐาน </w:t>
            </w:r>
            <w:r>
              <w:rPr>
                <w:rStyle w:val="1"/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tbl>
            <w:tblPr>
              <w:tblW w:w="8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900"/>
              <w:gridCol w:w="1347"/>
              <w:gridCol w:w="1440"/>
              <w:gridCol w:w="1280"/>
            </w:tblGrid>
            <w:tr>
              <w:trPr>
                <w:cantSplit w:val="true"/>
              </w:trPr>
              <w:tc>
                <w:tcPr>
                  <w:tcW w:w="3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11"/>
                    <w:tabs>
                      <w:tab w:val="clear" w:pos="720"/>
                      <w:tab w:val="left" w:pos="1418" w:leader="none"/>
                    </w:tabs>
                    <w:ind w:left="-57" w:right="-5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11"/>
                    <w:tabs>
                      <w:tab w:val="clear" w:pos="720"/>
                      <w:tab w:val="left" w:pos="1418" w:leader="none"/>
                    </w:tabs>
                    <w:ind w:left="-85" w:right="-85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Style w:val="1"/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วยวัด</w:t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11"/>
                    <w:tabs>
                      <w:tab w:val="clear" w:pos="720"/>
                      <w:tab w:val="left" w:pos="1418" w:leader="none"/>
                    </w:tabs>
                    <w:ind w:left="-85" w:right="-85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Style w:val="1"/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ในอดีต ปีงบประมาณ พ</w:t>
                  </w:r>
                  <w:r>
                    <w:rPr>
                      <w:rStyle w:val="1"/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Style w:val="1"/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Style w:val="1"/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11"/>
                    <w:tabs>
                      <w:tab w:val="clear" w:pos="720"/>
                      <w:tab w:val="left" w:pos="1418" w:leader="none"/>
                    </w:tabs>
                    <w:snapToGrid w:val="false"/>
                    <w:ind w:left="-57" w:right="-5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11"/>
                    <w:tabs>
                      <w:tab w:val="clear" w:pos="720"/>
                      <w:tab w:val="left" w:pos="1418" w:leader="none"/>
                    </w:tabs>
                    <w:snapToGrid w:val="false"/>
                    <w:ind w:left="-57" w:right="-5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11"/>
                    <w:ind w:left="-57" w:right="-5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55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11"/>
                    <w:ind w:left="-57" w:right="-5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553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11"/>
                    <w:ind w:left="-57" w:right="-5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554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57" w:right="-96" w:hanging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้อยละความสำเร็จของการเบิกจ่ายเงินงบประมาณตามแผน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57" w:right="-57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Style w:val="1"/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ind w:left="-57" w:right="-57" w:hanging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0.4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8.95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0.70</w:t>
                  </w:r>
                </w:p>
              </w:tc>
            </w:tr>
          </w:tbl>
          <w:p>
            <w:pPr>
              <w:pStyle w:val="Normal"/>
              <w:ind w:firstLine="540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ind w:firstLine="540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ind w:firstLine="540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</w:tr>
      <w:tr>
        <w:trPr>
          <w:trHeight w:val="1216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page">
                        <wp:posOffset>290830</wp:posOffset>
                      </wp:positionH>
                      <wp:positionV relativeFrom="paragraph">
                        <wp:posOffset>132715</wp:posOffset>
                      </wp:positionV>
                      <wp:extent cx="5307965" cy="604520"/>
                      <wp:effectExtent l="0" t="0" r="0" b="0"/>
                      <wp:wrapSquare wrapText="bothSides"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1"/>
                                    <w:gridCol w:w="1672"/>
                                    <w:gridCol w:w="1672"/>
                                    <w:gridCol w:w="1672"/>
                                    <w:gridCol w:w="167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Footnot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Footnot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Footnot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Footnot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Footnot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87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92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47.6pt;mso-wrap-distance-left:9pt;mso-wrap-distance-right:9pt;mso-wrap-distance-top:0pt;mso-wrap-distance-bottom:0pt;margin-top:10.45pt;mso-position-vertical-relative:text;margin-left:22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1"/>
                              <w:gridCol w:w="1672"/>
                              <w:gridCol w:w="1672"/>
                              <w:gridCol w:w="1672"/>
                              <w:gridCol w:w="167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7.5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2.5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  <w:tab w:val="left" w:pos="1259" w:leader="none"/>
              </w:tabs>
              <w:ind w:left="567" w:hanging="425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ระดับ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เท่ากับ ค่าเฉลี่ยร้อยละของ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อยู่ที่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เท่ากับ ค่าเฉลี่ยร้อยละของ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อยู่ที่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5 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  <w:tab w:val="left" w:pos="1259" w:leader="none"/>
              </w:tabs>
              <w:ind w:left="567" w:hanging="425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ำนวณวงเงินงบประมาณตามแผนการใช้จ่ายเงิน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รวมเงินงบประมาณที่ได้รับจัดสรรเพิ่มเติมระหว่างปีงบประมาณ และเงินงบประมาณที่ส่วนราชการประหยัดได้ และไม่ได้นำไปใช้จ่ายในภารกิจหรือโครงการอื่นๆ ต่อ ทั้งนี้ ขอให้ ส่วนราชการรายงานวงเงินงบประมาณ ที่ประหยัดได้ดังกล่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เหลือจ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ช้ประกอบการประเมินผล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  <w:tab w:val="left" w:pos="1259" w:leader="none"/>
              </w:tabs>
              <w:ind w:left="567" w:hanging="425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ส่วนราชการนำเงินงบประมาณที่ประหยัดได้จากโครงการเดิมไปใช้ในโครงการอื่นๆ การเบิกจ่ายเงินงบประมาณของโครงการใหม่จะนำมาใช้คำนวณอัตราการเบิกจ่ายด้วย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  <w:tab w:val="left" w:pos="1259" w:leader="none"/>
              </w:tabs>
              <w:ind w:left="567" w:hanging="425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ราชการสามารถตรวจสอบผลการเบิกจ่ายเงินงบประมาณรายจ่ายภาพรวมเปรียบเทียบกับแผนการใช้จ่ายเงินผ่านทางเว็บไซต์ของกรมบัญชี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ww.cgd.go.t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 ข้อมูลสถิติ</w:t>
            </w:r>
          </w:p>
        </w:tc>
      </w:tr>
      <w:tr>
        <w:trPr>
          <w:trHeight w:val="2109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  <w:gridCol w:w="1147"/>
              <w:gridCol w:w="1147"/>
              <w:gridCol w:w="1147"/>
              <w:gridCol w:w="1148"/>
            </w:tblGrid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้ำหนัก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ที่ได้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        ถ่วงน้ำหนัก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้อยละความสำเร็จของการเบิกจ่ายเงินงบประมาณตามแผน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2.89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0.0500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467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142" w:leader="none"/>
                <w:tab w:val="left" w:pos="851" w:leader="none"/>
              </w:tabs>
              <w:ind w:left="142" w:firstLine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และแนวทางการเร่งรัดติดตามการใช้จ่ายเงิน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มติคณะรัฐมนตรี 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142" w:leader="none"/>
                <w:tab w:val="left" w:pos="851" w:leader="none"/>
              </w:tabs>
              <w:ind w:left="142" w:right="-990" w:firstLine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แผนการใช้จ่ายเงิน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การปรับปรุงแผนการใช้จ่ายเงิน</w:t>
            </w:r>
          </w:p>
        </w:tc>
      </w:tr>
      <w:tr>
        <w:trPr>
          <w:trHeight w:val="997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ind w:left="142" w:firstLine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บประมาณมอบอำนาจให้แก่หัวหน้าส่วนราชการในการบริหารงบประมาณการโอนเงิน และโอนเปลี่ยนแปลงเงินงบประมาณ ทำให้ความสะดวก คล่องตัว และรวดเร็ว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851" w:leader="none"/>
              </w:tabs>
              <w:ind w:left="142" w:firstLine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บประมาณกำหนดหลักเกณฑ์และเงื่อนไขการใช้จ่าย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ปพลางก่อน เป็นระยะ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 ทำให้การใช้จ่ายเงินงบประมาณมีข้อจำกัด ไม่สะดวก และคล่องตัว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851" w:leader="none"/>
              </w:tabs>
              <w:ind w:left="142" w:firstLine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อนุมัติเงินประจำงวดรายจ่ายลงทุนจากสำนักงบประมาณ 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ผลให้การเบิกจ่ายต้องล่าช้า และไม่ทันภายในปีงบประมาณ</w:t>
            </w:r>
          </w:p>
        </w:tc>
      </w:tr>
      <w:tr>
        <w:trPr>
          <w:trHeight w:val="64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4" w:leader="none"/>
              </w:tabs>
              <w:ind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บิกจ่ายเงินงบประมาณ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ระบบบริหารการเงิน การคลังภาคแบบอิเล็กทรอนิก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GFMI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บัญชี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704"/>
        <w:gridCol w:w="1942"/>
      </w:tblGrid>
      <w:tr>
        <w:trPr>
          <w:tblHeader w:val="true"/>
        </w:trPr>
        <w:tc>
          <w:tcPr>
            <w:tcW w:w="7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การปฏิบัติราช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blHeader w:val="true"/>
        </w:trPr>
        <w:tc>
          <w:tcPr>
            <w:tcW w:w="7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9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ความสำเร็จของปริมาณผลผลิตที่ทำได้จริงเปรียบเทียบกับเป้าหมายผลผลิต</w:t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เอกสารงบประมาณรายจ่าย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วัลวิศาข์  สุวรรรณวัฒนะ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ดารณี  ชนะชนม์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0 2281 2986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0 2281 8471</w:t>
            </w:r>
          </w:p>
        </w:tc>
      </w:tr>
      <w:tr>
        <w:trPr>
          <w:trHeight w:val="826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38"/>
              </w:numPr>
              <w:tabs>
                <w:tab w:val="clear" w:pos="720"/>
                <w:tab w:val="left" w:pos="1260" w:leader="none"/>
              </w:tabs>
              <w:ind w:left="0" w:right="91" w:firstLine="99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สอดคล้องกับแผนยุทธศาสตร์ของส่วนราชการ และยุทธศาสตร์การจัดสรร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ป็นการผลักดันให้ส่วนราชการปฏิบัติราชการเพื่อให้บรรลุผล  ตามยุทธศาสตร์การจัดสรรงบประมาณได้อย่างมีประสิทธิผลและประสิทธิภาพ</w:t>
            </w:r>
          </w:p>
          <w:p>
            <w:pPr>
              <w:pStyle w:val="Footnote"/>
              <w:numPr>
                <w:ilvl w:val="0"/>
                <w:numId w:val="38"/>
              </w:numPr>
              <w:tabs>
                <w:tab w:val="clear" w:pos="720"/>
                <w:tab w:val="left" w:pos="1260" w:leader="none"/>
              </w:tabs>
              <w:ind w:left="0" w:right="91" w:firstLine="99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วัดผลสำเร็จจากร้อยละของผลผลิต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(Output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เชิงปริมาณของงานหรือโครงการที่ส่วน</w:t>
            </w:r>
            <w:r>
              <w:rPr>
                <w:rFonts w:ascii="TH SarabunPSK" w:hAnsi="TH SarabunPSK" w:eastAsia="MS Mincho;ＭＳ 明朝" w:cs="TH SarabunPSK"/>
                <w:spacing w:val="-4"/>
                <w:sz w:val="32"/>
                <w:sz w:val="32"/>
                <w:szCs w:val="32"/>
              </w:rPr>
              <w:t>ราชการทำได้ในปีงบประมาณ พ</w:t>
            </w:r>
            <w:r>
              <w:rPr>
                <w:rFonts w:eastAsia="MS Mincho;ＭＳ 明朝"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eastAsia="MS Mincho;ＭＳ 明朝" w:cs="TH SarabunPSK" w:ascii="TH SarabunPSK" w:hAnsi="TH SarabunPSK"/>
                <w:spacing w:val="-4"/>
                <w:sz w:val="32"/>
                <w:szCs w:val="32"/>
              </w:rPr>
              <w:t xml:space="preserve">. 2555  </w:t>
            </w:r>
            <w:r>
              <w:rPr>
                <w:rFonts w:ascii="TH SarabunPSK" w:hAnsi="TH SarabunPSK" w:eastAsia="MS Mincho;ＭＳ 明朝" w:cs="TH SarabunPSK"/>
                <w:spacing w:val="-4"/>
                <w:sz w:val="32"/>
                <w:sz w:val="32"/>
                <w:szCs w:val="32"/>
              </w:rPr>
              <w:t>เทียบกับเป้าหมายผลผลิตของตัวชี้วัดเชิงปริมาณสำหรับปี งบประมาณ                  พ</w:t>
            </w:r>
            <w:r>
              <w:rPr>
                <w:rFonts w:eastAsia="MS Mincho;ＭＳ 明朝"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eastAsia="MS Mincho;ＭＳ 明朝" w:cs="TH SarabunPSK" w:ascii="TH SarabunPSK" w:hAnsi="TH SarabunPSK"/>
                <w:spacing w:val="-4"/>
                <w:sz w:val="32"/>
                <w:szCs w:val="32"/>
              </w:rPr>
              <w:t xml:space="preserve">. 2555  </w:t>
            </w:r>
            <w:r>
              <w:rPr>
                <w:rFonts w:ascii="TH SarabunPSK" w:hAnsi="TH SarabunPSK" w:eastAsia="MS Mincho;ＭＳ 明朝" w:cs="TH SarabunPSK"/>
                <w:spacing w:val="-4"/>
                <w:sz w:val="32"/>
                <w:sz w:val="32"/>
                <w:szCs w:val="32"/>
              </w:rPr>
              <w:t>ที่กำหนดไว้ตาม “เอกสารงบประมาณรายจ่ายประจำปีงบประมาณ พ</w:t>
            </w:r>
            <w:r>
              <w:rPr>
                <w:rFonts w:eastAsia="MS Mincho;ＭＳ 明朝"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eastAsia="MS Mincho;ＭＳ 明朝" w:cs="TH SarabunPSK" w:ascii="TH SarabunPSK" w:hAnsi="TH SarabunPSK"/>
                <w:spacing w:val="-4"/>
                <w:sz w:val="32"/>
                <w:szCs w:val="32"/>
              </w:rPr>
              <w:t>. 2555”</w:t>
            </w:r>
          </w:p>
        </w:tc>
      </w:tr>
      <w:tr>
        <w:trPr>
          <w:trHeight w:val="1900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 ณ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  <w:p>
            <w:pPr>
              <w:pStyle w:val="Normal"/>
              <w:ind w:firstLine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ความสำเร็จของปริมาณผลผลิตที่ทำได้จริงเปรียบเทียบกับเป้าหมายผลผลิต</w:t>
            </w:r>
          </w:p>
          <w:p>
            <w:pPr>
              <w:pStyle w:val="Normal"/>
              <w:ind w:firstLine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เอกสารงบประมาณรายจ่าย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 </w:t>
            </w:r>
          </w:p>
          <w:p>
            <w:pPr>
              <w:pStyle w:val="Normal"/>
              <w:ind w:firstLine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วามสำเร็จฯ 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4.67</w:t>
            </w:r>
          </w:p>
          <w:p>
            <w:pPr>
              <w:pStyle w:val="Normal"/>
              <w:ind w:firstLine="5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pacing w:val="-4"/>
                <w:sz w:val="32"/>
                <w:sz w:val="32"/>
                <w:szCs w:val="32"/>
              </w:rPr>
              <w:t>เอกสารงบประมาณรายจ่ายประจำปีงบประมาณ พ</w:t>
            </w:r>
            <w:r>
              <w:rPr>
                <w:rFonts w:eastAsia="MS Mincho;ＭＳ 明朝"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eastAsia="MS Mincho;ＭＳ 明朝" w:cs="TH SarabunPSK" w:ascii="TH SarabunPSK" w:hAnsi="TH SarabunPSK"/>
                <w:spacing w:val="-4"/>
                <w:sz w:val="32"/>
                <w:szCs w:val="32"/>
              </w:rPr>
              <w:t xml:space="preserve">. 2555 </w:t>
            </w:r>
            <w:r>
              <w:rPr>
                <w:rFonts w:ascii="TH SarabunPSK" w:hAnsi="TH SarabunPSK" w:eastAsia="MS Mincho;ＭＳ 明朝" w:cs="TH SarabunPSK"/>
                <w:spacing w:val="-4"/>
                <w:sz w:val="32"/>
                <w:sz w:val="32"/>
                <w:szCs w:val="32"/>
              </w:rPr>
              <w:t>ได้แก่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993" w:leader="none"/>
              </w:tabs>
              <w:ind w:left="851" w:hanging="28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ผลิต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ษตรกรได้รับการจัดที่ดินและคุ้มครองพื้นที่เกษตรกรรม 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7.53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1204"/>
              <w:gridCol w:w="1205"/>
              <w:gridCol w:w="1205"/>
              <w:gridCol w:w="1205"/>
            </w:tblGrid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แปลง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แผนงาน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งาน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2"/>
                    </w:numPr>
                    <w:tabs>
                      <w:tab w:val="clear" w:pos="720"/>
                      <w:tab w:val="left" w:pos="313" w:leader="none"/>
                      <w:tab w:val="left" w:pos="993" w:leader="none"/>
                    </w:tabs>
                    <w:ind w:left="313" w:right="-959" w:hanging="313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กษตรกรได้รับการจัดที่ดิ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อบสวนสิทธิ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ind w:firstLine="454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.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ี่ดินทำกิ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ind w:firstLine="454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.2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ี่ดินชุมชน</w:t>
                  </w:r>
                </w:p>
              </w:tc>
              <w:tc>
                <w:tcPr>
                  <w:tcW w:w="12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ปล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ปลง</w:t>
                  </w:r>
                </w:p>
              </w:tc>
              <w:tc>
                <w:tcPr>
                  <w:tcW w:w="12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5,0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5,000</w:t>
                  </w:r>
                </w:p>
              </w:tc>
              <w:tc>
                <w:tcPr>
                  <w:tcW w:w="12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,79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,728</w:t>
                  </w:r>
                </w:p>
              </w:tc>
              <w:tc>
                <w:tcPr>
                  <w:tcW w:w="12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3.6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3.51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2"/>
                    </w:numPr>
                    <w:tabs>
                      <w:tab w:val="clear" w:pos="720"/>
                      <w:tab w:val="left" w:pos="300" w:leader="none"/>
                      <w:tab w:val="left" w:pos="993" w:leader="none"/>
                    </w:tabs>
                    <w:ind w:left="720" w:hanging="72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ลูกไม้เศรษฐกิ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ั้นตอนเตรียมพื้นที่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2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ไร่</w:t>
                  </w:r>
                </w:p>
              </w:tc>
              <w:tc>
                <w:tcPr>
                  <w:tcW w:w="1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,500</w:t>
                  </w:r>
                </w:p>
              </w:tc>
              <w:tc>
                <w:tcPr>
                  <w:tcW w:w="1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,609</w:t>
                  </w:r>
                </w:p>
              </w:tc>
              <w:tc>
                <w:tcPr>
                  <w:tcW w:w="1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1.4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</w:tabs>
              <w:ind w:left="851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993" w:leader="none"/>
              </w:tabs>
              <w:ind w:left="851" w:hanging="28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ผลิต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ษตรกรได้รับการส่งเสริมและพัฒนาอาชีพ 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1.81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1204"/>
              <w:gridCol w:w="1205"/>
              <w:gridCol w:w="1205"/>
              <w:gridCol w:w="1205"/>
            </w:tblGrid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แปลง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แผนงาน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งาน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313" w:leader="none"/>
                      <w:tab w:val="left" w:pos="993" w:leader="none"/>
                    </w:tabs>
                    <w:ind w:left="720" w:right="-959" w:hanging="72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ัฒนาเกษตรกร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313" w:leader="none"/>
                      <w:tab w:val="left" w:pos="993" w:leader="none"/>
                    </w:tabs>
                    <w:ind w:left="720" w:right="-959" w:hanging="72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ร้างและพัฒนาเกษตรกรรุ่นใหม่ฯ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313" w:leader="none"/>
                      <w:tab w:val="left" w:pos="993" w:leader="none"/>
                    </w:tabs>
                    <w:ind w:left="720" w:right="-959" w:hanging="72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พัฒนาธุรกิจชุมชน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313" w:leader="none"/>
                      <w:tab w:val="left" w:pos="993" w:leader="none"/>
                    </w:tabs>
                    <w:ind w:left="720" w:right="-959" w:hanging="72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ูนย์การเรียนรู้การเพิ่มประสิทธิภาพ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3" w:leader="none"/>
                      <w:tab w:val="left" w:pos="993" w:leader="none"/>
                    </w:tabs>
                    <w:ind w:left="720" w:right="-959" w:hanging="407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ใช้ประโยชน์ที่ดิน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313" w:leader="none"/>
                      <w:tab w:val="left" w:pos="993" w:leader="none"/>
                    </w:tabs>
                    <w:ind w:left="720" w:right="-959" w:hanging="72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อันเนื่องมาจากพระราชดำริ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าย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าย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าย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าย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าย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,78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,0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,2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2,0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,81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,10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,82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,29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6,06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,17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2.1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0.4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9.2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0.2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5.08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firstLine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152400</wp:posOffset>
                      </wp:positionV>
                      <wp:extent cx="5577840" cy="3347720"/>
                      <wp:effectExtent l="0" t="0" r="0" b="0"/>
                      <wp:wrapSquare wrapText="bothSides"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3347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98"/>
                                    <w:gridCol w:w="957"/>
                                    <w:gridCol w:w="852"/>
                                    <w:gridCol w:w="992"/>
                                    <w:gridCol w:w="1027"/>
                                    <w:gridCol w:w="9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ผลผลิตเชิงปริมา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66" w:right="-89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ผลการดำเนินงา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66" w:right="-89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ีงบประมาณ 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ที่เพิ่มขึ้น      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5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5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5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55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ind w:left="-57" w:right="-96" w:hanging="0"/>
                                          <w:jc w:val="both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ปริมาณผลผลิต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ind w:left="-57" w:right="-96" w:hanging="0"/>
                                          <w:jc w:val="both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ทำได้จริงเปรียบเทียบกับเป้าหมาย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ind w:left="-57" w:right="-96" w:hanging="0"/>
                                          <w:jc w:val="both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ผลิตตามเอกสารงบประมาณรายจ่า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0"/>
                                            <w:szCs w:val="3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0"/>
                                            <w:szCs w:val="3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0"/>
                                            <w:szCs w:val="30"/>
                                          </w:rPr>
                                          <w:t>54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0"/>
                                            <w:szCs w:val="3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0"/>
                                            <w:szCs w:val="3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2pt;height:263.6pt;mso-wrap-distance-left:9pt;mso-wrap-distance-right:9pt;mso-wrap-distance-top:0pt;mso-wrap-distance-bottom:0pt;margin-top:-12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8"/>
                              <w:gridCol w:w="957"/>
                              <w:gridCol w:w="852"/>
                              <w:gridCol w:w="992"/>
                              <w:gridCol w:w="1027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ผลผลิตเชิงปริมาณ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89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ลการดำเนินงาน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89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ีงบประมาณ 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ที่เพิ่มขึ้น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-57" w:right="-96" w:hanging="0"/>
                                    <w:jc w:val="both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ปริมาณผลผลิต</w:t>
                                  </w:r>
                                </w:p>
                                <w:p>
                                  <w:pPr>
                                    <w:pStyle w:val="11"/>
                                    <w:ind w:left="-57" w:right="-96" w:hanging="0"/>
                                    <w:jc w:val="both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ที่ทำได้จริงเปรียบเทียบกับเป้าหมาย</w:t>
                                  </w:r>
                                </w:p>
                                <w:p>
                                  <w:pPr>
                                    <w:pStyle w:val="11"/>
                                    <w:ind w:left="-57" w:right="-96" w:hanging="0"/>
                                    <w:jc w:val="both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ผลิตตามเอกสารงบประมาณรายจ่าย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4.67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16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page">
                        <wp:posOffset>290830</wp:posOffset>
                      </wp:positionH>
                      <wp:positionV relativeFrom="paragraph">
                        <wp:posOffset>132715</wp:posOffset>
                      </wp:positionV>
                      <wp:extent cx="5397500" cy="604520"/>
                      <wp:effectExtent l="0" t="0" r="0" b="0"/>
                      <wp:wrapSquare wrapText="bothSides"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0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0"/>
                                    <w:gridCol w:w="1700"/>
                                    <w:gridCol w:w="1700"/>
                                    <w:gridCol w:w="1700"/>
                                    <w:gridCol w:w="1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Footnot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Footnot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Footnot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Footnot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Footnot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pt;height:47.6pt;mso-wrap-distance-left:9pt;mso-wrap-distance-right:9pt;mso-wrap-distance-top:0pt;mso-wrap-distance-bottom:0pt;margin-top:10.45pt;mso-position-vertical-relative:text;margin-left:22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1700"/>
                              <w:gridCol w:w="1700"/>
                              <w:gridCol w:w="1700"/>
                              <w:gridCol w:w="1700"/>
                            </w:tblGrid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</w:tc>
      </w:tr>
      <w:tr>
        <w:trPr>
          <w:trHeight w:val="2109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  <w:gridCol w:w="1147"/>
              <w:gridCol w:w="1147"/>
              <w:gridCol w:w="1147"/>
              <w:gridCol w:w="1290"/>
            </w:tblGrid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้ำหนัก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ที่ได้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        ถ่วงน้ำหนัก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57" w:right="-96" w:hanging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ะดับความสำเร็จของปริมาณผลผลิต</w:t>
                  </w:r>
                </w:p>
                <w:p>
                  <w:pPr>
                    <w:pStyle w:val="11"/>
                    <w:ind w:left="-57" w:right="-96" w:hanging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ี่ทำได้จริงเปรียบเทียบกับเป้าหมาย</w:t>
                  </w:r>
                </w:p>
                <w:p>
                  <w:pPr>
                    <w:pStyle w:val="11"/>
                    <w:ind w:left="-57" w:right="-96" w:hanging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ลผลิตตามเอกสารงบประมาณรายจ่าย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4.67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0.0500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</w:tr>
      <w:tr>
        <w:trPr>
          <w:trHeight w:val="1752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สำนักวิชาการและแผนงาน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หน่วยงานที่รับผิดชอบในการจัดเก็บข้อมูล และเป็นผู้รายงานข้อมูล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ี่ในการจัดเก็บข้อมูล สำนักวิชาการและแผนงาน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่งข้อมูลรายงานผลการดำเนินงานเป็นรายเดือน ให้กลุ่มพัฒนาระบบบริหาร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ทำรายงาน ต่อไป</w:t>
            </w:r>
          </w:p>
          <w:p>
            <w:pPr>
              <w:pStyle w:val="Normal"/>
              <w:ind w:left="1080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ู้บริหารให้ความสนับสนุน แนวทางการดำเนินงาน มีการกำกับดูแล ติดตามงานอย่างสม่ำเสมอ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ุมร่วมกันระหว่างผู้บริหารกับผู้ปฏิบัติงานในการแก้ไขปัญหาอุปสรรคเป็นระยะๆ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ได้รับความ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อจาก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ต่างๆ และหน่วยงานที่เกี่ยวข้องเป็นอย่างดี </w:t>
            </w:r>
          </w:p>
          <w:p>
            <w:pPr>
              <w:pStyle w:val="Normal"/>
              <w:ind w:left="1080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รายงานผลการดำเนินงาน</w:t>
            </w:r>
          </w:p>
        </w:tc>
      </w:tr>
    </w:tbl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704"/>
        <w:gridCol w:w="1942"/>
      </w:tblGrid>
      <w:tr>
        <w:trPr>
          <w:tblHeader w:val="true"/>
        </w:trPr>
        <w:tc>
          <w:tcPr>
            <w:tcW w:w="7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การปฏิบัติราช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blHeader w:val="true"/>
        </w:trPr>
        <w:tc>
          <w:tcPr>
            <w:tcW w:w="7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0" w:right="-85" w:hanging="170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พัฒนาสมรรถนะของบุคลากร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Style w:val="1"/>
                <w:rFonts w:ascii="TH SarabunPSK" w:hAnsi="TH SarabunPSK" w:cs="TH SarabunPSK"/>
                <w:sz w:val="30"/>
                <w:sz w:val="30"/>
                <w:szCs w:val="30"/>
              </w:rPr>
              <w:t>นางสาววิไลลักษณ์  เพชรล้อม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>นางมัลลิกา  โลหนันทน์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Style w:val="1"/>
                <w:rFonts w:cs="TH SarabunPSK" w:ascii="TH SarabunPSK" w:hAnsi="TH SarabunPSK"/>
                <w:sz w:val="32"/>
                <w:szCs w:val="32"/>
              </w:rPr>
              <w:t>0 2282 3586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Style w:val="1"/>
                <w:rFonts w:cs="TH SarabunPSK" w:ascii="TH SarabunPSK" w:hAnsi="TH SarabunPSK"/>
                <w:sz w:val="32"/>
                <w:szCs w:val="32"/>
              </w:rPr>
              <w:t>0 2281 0096</w:t>
            </w:r>
          </w:p>
        </w:tc>
      </w:tr>
      <w:tr>
        <w:trPr>
          <w:trHeight w:val="1175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62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  <w:tab/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0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  <w:tab w:val="left" w:pos="9090" w:leader="none"/>
              </w:tabs>
              <w:spacing w:lineRule="auto" w:line="240" w:before="0" w:after="0"/>
              <w:ind w:left="0" w:right="96" w:firstLine="993"/>
              <w:contextualSpacing w:val="false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ของการพัฒนาสมรรถนะของบุคลากร เป็นการประเมินผลการปฏิบัติงาน   ที่สะท้อนจากการประเมินสมรรถนะ โดยใช้ค่าคะแนนจากการประเมินสมรรถนะหลัก ตามแนวทางของ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สามารถสะท้อนให้เห็นถึงระดับของสมรรถนะบุคลากรได้</w:t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9090" w:leader="none"/>
              </w:tabs>
              <w:spacing w:lineRule="auto" w:line="240" w:before="0" w:after="0"/>
              <w:ind w:left="0" w:right="96" w:firstLine="993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มนุษย์ </w:t>
            </w:r>
            <w:r>
              <w:rPr>
                <w:rFonts w:cs="TH SarabunPSK" w:ascii="TH SarabunPSK" w:hAnsi="TH SarabunPSK"/>
                <w:sz w:val="32"/>
                <w:szCs w:val="32"/>
              </w:rPr>
              <w:t>(Human Capital)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  ความรู้ ทักษะ และสมรรถนะ ที่มีความจำเป็น        ในการปฏิบัติงาน ทุนมนุษย์จัดเป็นสินทรัพย์ที่จับต้องไม่ได้ ไม่สามารถวัดเทียบเป็นมูลค่าทางธุรกิจได้ แต่เป็นทุน</w:t>
            </w:r>
            <w:r>
              <w:rPr>
                <w:rStyle w:val="Applestylespan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ที่สำคัญและมีคุณค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ร้างมูลค่าเพิ่มให้แก่ทรัพย์สินที่จับต้องได้ เช่น ทุนทางการเงิน วัสดุอุปกรณ์ต่างๆ </w:t>
            </w:r>
            <w:r>
              <w:rPr>
                <w:rStyle w:val="Applestylespan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งนั้นการเพิ่มทุนมนุษย์หรือการลงทุนให้ได้มา การสะสม การใช้ประโยชน์ การพัฒนาศักยภาพ และการสร้างมูลค่าอย่างต่อเนื่องจึงสามารถช่วยสร้างให้บุคลากรมีความรู้ความสามารถ รวมถึงแรงจูงใจและความจงรักภักดีต่อองค์การ ซึ่งนำไปสู่การเพิ่มคุณค่าผลผลิตและการบริการที่มีประสิทธิภาพ </w:t>
            </w:r>
            <w:r>
              <w:rPr>
                <w:rStyle w:val="Applestylespan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ส่งผลให้องค์การมีความสามารถสร้างความได้เปรียบในการดำเนินง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งนั้น การพัฒนาทุนมนุษย์จึงถือว่าเป็นปัจจัยที่สำคัญอย่างยิ่งต่อความสำเร็จขององค์การ 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9090" w:leader="none"/>
              </w:tabs>
              <w:ind w:left="0" w:right="96" w:firstLine="99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สมรรถนะ หมายถึง การประเมินสมรรถนะของบุคลากรของส่วนราชการตามแนวทางของ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เว้นกระทรวงกลาโหม และสำนักงานตำรวจแห่งชาติ สามารถใช้แนวทางการประเมินสมรรถนะตามเกณฑ์ของ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9090" w:leader="none"/>
              </w:tabs>
              <w:ind w:left="0" w:right="96" w:firstLine="993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สมรรถนะ ต้องมีการประเมินสมรรถนะ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ore competency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สมรรถนะในสายวิช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Functional competency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สมรรถนะหลักเป็นคุณลักษณะร่วมของข้าราชการพลเรือนไทยทั้งระบบ เพื่อหล่อหลอมค่านิยม และพฤติกรรมที่พึงประสงค์ร่วม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คือ การมุ่งผลสัมฤทธิ์ การบริการที่ดี การสั่งสมความชี่ยวชาญในอาชีพ การยึดมั่นในความถูกต้องชอบธรรมและจริยธรรม และการทำงานเป็นทีม ทั้งนี้ ส่วนราชการสามารถกำหนดสมรรถนะเพิ่มเติมจากสมรรถนะหลักที่กำหนดเป็นพื้นฐานได้แตกต่างกันไปตามความเหมาะสม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ind w:left="-57" w:right="-85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ของการพัฒนาสมรรถนะของบุคลากร วัดจากคะแนนการประเมินผลการปฏิบัติงานที่สะท้อนจากผลสัมฤทธิ์ของงานและสมรรถนะ ตามแนวทางของ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เป็นค่าคะแนนจากการประเมินสมรรถนะของบุคลากร  เนื่องจากสามารถสะท้อนให้เห็นถึงระดับของสมรรถนะของบุคลากรได้อย่างชัดเจน  และการนำเครื่องมือการประเมินสมรรถนะของ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ใช้ เพื่อไม่ให้เป็นภาระกับส่วนราชการในการจัดเก็บข้อมูล ซึ่งเป็นวัตถุประสงค์สำคัญของการนำระบบประเมินผลภาคราชการแบบบูรณาการมาใช้</w:t>
            </w:r>
          </w:p>
        </w:tc>
      </w:tr>
      <w:tr>
        <w:trPr>
          <w:trHeight w:val="2270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11"/>
              <w:numPr>
                <w:ilvl w:val="0"/>
                <w:numId w:val="37"/>
              </w:numPr>
              <w:tabs>
                <w:tab w:val="clear" w:pos="720"/>
                <w:tab w:val="left" w:pos="1134" w:leader="none"/>
              </w:tabs>
              <w:ind w:left="0" w:firstLine="85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>กำหนดให้กองการเจ้าหน้าที่ ส</w:t>
            </w:r>
            <w:r>
              <w:rPr>
                <w:rStyle w:val="1"/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Style w:val="1"/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Style w:val="1"/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>เป็นหน่วยงานที่รับผิดชอบในการจัดเก็บข้อมูล และเป็นผู้รายงานข้อมูล</w:t>
            </w:r>
          </w:p>
          <w:p>
            <w:pPr>
              <w:pStyle w:val="11"/>
              <w:numPr>
                <w:ilvl w:val="0"/>
                <w:numId w:val="37"/>
              </w:numPr>
              <w:tabs>
                <w:tab w:val="clear" w:pos="720"/>
                <w:tab w:val="left" w:pos="1134" w:leader="none"/>
              </w:tabs>
              <w:ind w:left="0" w:firstLine="85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>ความถี่ในการจัดเก็บข้อมูล กองการเจ้าหน้าที่ ส</w:t>
            </w:r>
            <w:r>
              <w:rPr>
                <w:rStyle w:val="1"/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Style w:val="1"/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Style w:val="1"/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>จัดส่งข้อมูลรายงานผลการดำเนินงานเป็นรายเดือน ให้กลุ่มพัฒนาระบบบริหาร ส</w:t>
            </w:r>
            <w:r>
              <w:rPr>
                <w:rStyle w:val="1"/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Style w:val="1"/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Style w:val="1"/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>เพื่อจัดทำรายงาน ต่อไป</w:t>
            </w:r>
          </w:p>
          <w:p>
            <w:pPr>
              <w:pStyle w:val="11"/>
              <w:tabs>
                <w:tab w:val="clear" w:pos="720"/>
                <w:tab w:val="left" w:pos="1134" w:leader="none"/>
              </w:tabs>
              <w:ind w:left="85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57" w:hanging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</w:tr>
      <w:tr>
        <w:trPr>
          <w:trHeight w:val="1933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11"/>
              <w:rPr>
                <w:rStyle w:val="1"/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/>
            </w:r>
          </w:p>
          <w:p>
            <w:pPr>
              <w:pStyle w:val="11"/>
              <w:rPr>
                <w:rStyle w:val="1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1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ละเอียดข้อมูลพื้นฐาน </w:t>
            </w:r>
            <w:r>
              <w:rPr>
                <w:rStyle w:val="1"/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11"/>
              <w:rPr>
                <w:rStyle w:val="1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right="-57" w:hanging="0"/>
              <w:rPr>
                <w:rStyle w:val="1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1125</wp:posOffset>
                      </wp:positionV>
                      <wp:extent cx="5584825" cy="1840230"/>
                      <wp:effectExtent l="0" t="0" r="0" b="0"/>
                      <wp:wrapSquare wrapText="bothSides"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4825" cy="184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15"/>
                                    <w:gridCol w:w="1213"/>
                                    <w:gridCol w:w="1413"/>
                                    <w:gridCol w:w="1428"/>
                                    <w:gridCol w:w="122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5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tabs>
                                            <w:tab w:val="clear" w:pos="720"/>
                                            <w:tab w:val="left" w:pos="1418" w:leader="none"/>
                                          </w:tabs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้อมูลพื้นฐานประกอบ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tabs>
                                            <w:tab w:val="clear" w:pos="720"/>
                                            <w:tab w:val="left" w:pos="1418" w:leader="none"/>
                                          </w:tabs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Style w:val="1"/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หน่วย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tabs>
                                            <w:tab w:val="clear" w:pos="720"/>
                                            <w:tab w:val="left" w:pos="1418" w:leader="none"/>
                                          </w:tabs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Style w:val="1"/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ในอดีต ปีงบประมาณ พ</w:t>
                                        </w:r>
                                        <w:r>
                                          <w:rPr>
                                            <w:rStyle w:val="1"/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Style w:val="1"/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Style w:val="1"/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5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tabs>
                                            <w:tab w:val="clear" w:pos="720"/>
                                            <w:tab w:val="left" w:pos="141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tabs>
                                            <w:tab w:val="clear" w:pos="720"/>
                                            <w:tab w:val="left" w:pos="141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5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5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55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jc w:val="both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พัฒนาสมรรถนะของบุคลาก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Style w:val="1"/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75pt;height:144.9pt;mso-wrap-distance-left:0pt;mso-wrap-distance-right:9pt;mso-wrap-distance-top:0pt;mso-wrap-distance-bottom:0pt;margin-top:-8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5"/>
                              <w:gridCol w:w="1213"/>
                              <w:gridCol w:w="1413"/>
                              <w:gridCol w:w="1428"/>
                              <w:gridCol w:w="12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มูลพื้นฐานประกอบตัวชี้วัด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น่วยวัด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ในอดีต ปีงบประมาณ พ</w:t>
                                  </w:r>
                                  <w:r>
                                    <w:rPr>
                                      <w:rStyle w:val="1"/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Style w:val="1"/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Style w:val="1"/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jc w:val="both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พัฒนาสมรรถนะของบุคลากร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60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61" w:leader="none"/>
                <w:tab w:val="left" w:pos="9090" w:leader="none"/>
              </w:tabs>
              <w:spacing w:lineRule="auto" w:line="240" w:before="0" w:after="0"/>
              <w:ind w:left="0" w:right="186" w:hanging="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57" w:firstLine="56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สูตรคำนวณคะแนนมีความสอดคล้องกับเกณฑ์การประเมินสมรรถนะของ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ผลประเมินสมรรถนะ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1-100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และผลประเมินสมรรถนะ 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 เป็น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57" w:hanging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</w:tr>
      <w:tr>
        <w:trPr>
          <w:trHeight w:val="1546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ระดับความสำเร็จของการพัฒนาสมรรถนะของบุคล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ind w:firstLine="5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วามสำเร็จฯ  </w:t>
            </w:r>
            <w:r>
              <w:rPr>
                <w:rFonts w:cs="TH SarabunPSK" w:ascii="TH SarabunPSK" w:hAnsi="TH SarabunPSK"/>
                <w:sz w:val="32"/>
                <w:szCs w:val="32"/>
              </w:rPr>
              <w:t>N/A</w:t>
            </w:r>
          </w:p>
        </w:tc>
      </w:tr>
      <w:tr>
        <w:trPr>
          <w:trHeight w:val="1977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tbl>
            <w:tblPr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864"/>
              <w:gridCol w:w="1571"/>
              <w:gridCol w:w="1149"/>
              <w:gridCol w:w="1176"/>
            </w:tblGrid>
            <w:tr>
              <w:trPr>
                <w:trHeight w:val="635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5"/>
                    <w:ind w:left="-85" w:right="-85" w:hanging="0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ตัวชี้วัด </w:t>
                  </w:r>
                  <w:r>
                    <w:rPr>
                      <w:rFonts w:cs="TH SarabunPSK" w:ascii="TH SarabunPSK" w:hAnsi="TH SarabunPSK"/>
                    </w:rPr>
                    <w:t xml:space="preserve">/ </w:t>
                  </w:r>
                  <w:r>
                    <w:rPr>
                      <w:rFonts w:ascii="TH SarabunPSK" w:hAnsi="TH SarabunPSK" w:cs="TH SarabunPSK"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85" w:right="-85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้ำหนัก</w:t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6"/>
                    <w:ind w:left="-85" w:right="-85" w:hanging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ผลการดำเนินงาน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85" w:right="-85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br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ที่ได้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85" w:right="-85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        ถ่วงน้ำหนัก</w:t>
                  </w:r>
                </w:p>
              </w:tc>
            </w:tr>
            <w:tr>
              <w:trPr/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ะดับความสำเร็จของการพัฒนาสมรรถนะของบุคลากร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N/A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0.0500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539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830" w:leader="none"/>
              </w:tabs>
              <w:ind w:left="142" w:firstLine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ผลการประเมินสมรรถนะของบุคลากร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.87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830" w:leader="none"/>
              </w:tabs>
              <w:ind w:left="0" w:firstLine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แนวทางในการรักษาและเพิ่มคะแนนสมรรถนะเฉลี่ยรวม เช่น การให้ความสำคัญสอดแทรกเนื้อสมรรถนะในเวทีการประชุม สัมมนา และการจัดทำคู่มือ “สมรรถนะของข้าราชการ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”</w:t>
            </w:r>
          </w:p>
        </w:tc>
      </w:tr>
      <w:tr>
        <w:trPr>
          <w:trHeight w:val="1276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ind w:left="927" w:hanging="5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ให้ความสำคัญกับการพัฒนาองค์การ</w:t>
            </w:r>
          </w:p>
          <w:p>
            <w:pPr>
              <w:pStyle w:val="Normal"/>
              <w:numPr>
                <w:ilvl w:val="0"/>
                <w:numId w:val="21"/>
              </w:numPr>
              <w:ind w:left="927" w:hanging="5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ร่วมมือจากบุคลากรผู้ปฏิบัติงาน</w:t>
            </w:r>
          </w:p>
        </w:tc>
      </w:tr>
      <w:tr>
        <w:trPr>
          <w:trHeight w:val="1976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0" w:leader="none"/>
                <w:tab w:val="left" w:pos="851" w:leader="none"/>
              </w:tabs>
              <w:ind w:left="0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ขาดความรู้ ความเข้าใจในการพัฒนาผู้ใต้บังคับบัญชาให้มีสมรรถนะตรงตามระดับที่กำหนดไว้ตามมาตรฐานความรู้ ความสามารถ ทักษะ และสมรรถนะที่จำเป็นสำหรับตำแหน่งข้าราชการ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0" w:leader="none"/>
                <w:tab w:val="left" w:pos="851" w:leader="none"/>
              </w:tabs>
              <w:ind w:left="0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ฏิบัติงานขาดความตระหนักในการรักษาระดับ และพัฒนาตนเองให้ได้ตามมาตรฐานความรู้ ความสามารถ ทักษะ และสมรรถนะที่จำเป็นสำหรับตำแหน่งข้าราชการ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1975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615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สร้างความรู้ ความเข้าใจแก่บุคลากร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ตระหนักถึงความสำคัญในการรักษาระดับ และ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พัฒนาตนเองตามมาตรฐานความรู้ ความสามารถ ทักษะ และสมรรถนะที่จำเป็นสำหรับตำแหน่งข้าราชการ ส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ระตุ้นความรู้ความเข้าใจในการนำสมรรถนะไปใช้ในการกำกับดูแลผู้ใต้บังคับบัญชา และพัฒนาตนเอง</w:t>
            </w:r>
          </w:p>
        </w:tc>
      </w:tr>
      <w:tr>
        <w:trPr>
          <w:trHeight w:val="3775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51" w:leader="none"/>
              </w:tabs>
              <w:ind w:left="0" w:right="144" w:firstLine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ข้อความที่ ก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02.7/0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ขอส่งผลการประเมิ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มรรถนะของข้าราชการในสังกัดตามแบบฟอร์มรายงานผลการประเมินสมรรถนะของบุคลากร ส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51" w:leader="none"/>
              </w:tabs>
              <w:ind w:left="0" w:right="144" w:firstLine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ชุมคณะทำงานพัฒนาคุณภาพบริหารจัดการภาครั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Working Team)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2555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ศุกร์ 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09.30 – 16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ห้องประชุมไชยยงค์ ชูชาติ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ราชดำเนินนอก กรุงเทพ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51" w:leader="none"/>
              </w:tabs>
              <w:ind w:left="0" w:right="144" w:firstLine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ข้อความที่ ก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01.7/13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จัดทำแผนพัฒนาองค์การ ของสำนักงานการปฏิรูปที่ดินเพื่อเกษตรกรรม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5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เห็นชอบดำเนินการตาม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51" w:leader="none"/>
              </w:tabs>
              <w:ind w:left="0" w:right="144" w:firstLine="567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องค์การ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5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พัฒนาสมรรถนะบุคล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KPI 10))</w:t>
            </w:r>
          </w:p>
        </w:tc>
      </w:tr>
    </w:tbl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704"/>
        <w:gridCol w:w="1942"/>
      </w:tblGrid>
      <w:tr>
        <w:trPr>
          <w:tblHeader w:val="true"/>
        </w:trPr>
        <w:tc>
          <w:tcPr>
            <w:tcW w:w="7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การปฏิบัติราช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blHeader w:val="true"/>
        </w:trPr>
        <w:tc>
          <w:tcPr>
            <w:tcW w:w="7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1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พัฒนาปรับปรุงสารสนเทศ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มชาย  สีสม    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>นางนิภาพร  ซีบังเกิด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Style w:val="1"/>
                <w:rFonts w:cs="TH SarabunPSK" w:ascii="TH SarabunPSK" w:hAnsi="TH SarabunPSK"/>
                <w:sz w:val="32"/>
                <w:szCs w:val="32"/>
              </w:rPr>
              <w:t>0 2280 3872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Style w:val="1"/>
                <w:rFonts w:cs="TH SarabunPSK" w:ascii="TH SarabunPSK" w:hAnsi="TH SarabunPSK"/>
                <w:sz w:val="32"/>
                <w:szCs w:val="32"/>
              </w:rPr>
              <w:t>0 2282 3800</w:t>
            </w:r>
          </w:p>
        </w:tc>
      </w:tr>
      <w:tr>
        <w:trPr>
          <w:trHeight w:val="8043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62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  <w:tab/>
            </w:r>
          </w:p>
          <w:p>
            <w:pPr>
              <w:pStyle w:val="ListParagraph1"/>
              <w:numPr>
                <w:ilvl w:val="0"/>
                <w:numId w:val="16"/>
              </w:numPr>
              <w:tabs>
                <w:tab w:val="clear" w:pos="720"/>
                <w:tab w:val="left" w:pos="1260" w:leader="none"/>
              </w:tabs>
              <w:spacing w:lineRule="auto" w:line="240" w:before="0" w:after="0"/>
              <w:ind w:left="0" w:firstLine="99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วามสำเร็จของการพัฒนาปรับปรุงสารสนเทศ เป็นการประเมินผลโดยใช้การสำรวจความพึงพอใจของผู้ใช้งานสารสน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User Satisfactio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กับ ข้อมูลเชิงประจักษ์ด้านประสิทธิภาพของระบบสารสนเทศ </w:t>
            </w:r>
          </w:p>
          <w:p>
            <w:pPr>
              <w:pStyle w:val="ListParagraph1"/>
              <w:numPr>
                <w:ilvl w:val="0"/>
                <w:numId w:val="16"/>
              </w:numPr>
              <w:tabs>
                <w:tab w:val="clear" w:pos="720"/>
                <w:tab w:val="left" w:pos="1260" w:leader="none"/>
              </w:tabs>
              <w:spacing w:lineRule="auto" w:line="240" w:before="0" w:after="0"/>
              <w:ind w:left="0" w:firstLine="99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นสารสนเทศ เป็นระบบที่รวมถึงสารสน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nformatio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Knowledg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เทคโนโลยี เพื่อสนับสนุนกระบวนการหลักๆ ขององค์การ ซึ่งได้แก่ กระบวนการสร้างนวัต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nformatio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ิหารลูก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ustomer Managemen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ิหารงานปฏิบัต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peration Managemen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ารจัดการด้านกฎข้อบังคับและสัง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egulation and Social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การพัฒนาทุนสารสนเทศให้มีคุณค่าและทันสมัย มีความต่อเนื่องทันเหตุการณ์ และสามารถใช้สารสนเทศให้เกิดประโยชน์สูงสุด ด้วยการนำข้อมูลเข้าผ่านระบบการประมวลผล คำนวณ วิเคราะห์และแปลความหมายเป็นข้อความที่สามารถนำไปใช้ประโยชน์ได้ จะช่วยให้องค์การสามารถนำข้อมูลมาตัดสินใจแก้ไขปัญหาที่เกิดขึ้นได้อย่างถูกต้อง แม่นยำ และรวดเร็ว ทันเวลากับสถานการณ์ต่างๆ ที่เกิดขึ้นได้อย่างเหมาะสม ดังนั้น ทุนสารสนเทศจึงเป็นโครงสร้างพื้นฐานที่สำคัญขององค์การ ไม่ว่าจะเป็นด้านข้อมูล ระบบ และเครือข่าย ที่จะสามารถส่งเสริมให้คนในองค์การมีศักยภาพเพิ่มขึ้น และสามารถปฏิบัติงานได้อย่างรวดเร็วและมีประสิทธิภาพ</w:t>
            </w:r>
          </w:p>
          <w:p>
            <w:pPr>
              <w:pStyle w:val="ListParagraph1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1260" w:leader="none"/>
              </w:tabs>
              <w:spacing w:lineRule="auto" w:line="240" w:before="0" w:after="0"/>
              <w:ind w:left="0" w:firstLine="99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วามสำเร็จของการพัฒนาปรับปรุงสารสนเทศ  วัดจากผลการสำรวจความพึงพอใจของผู้ใช้งานสารสน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User Satisfactio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ประสิทธิภาพของระบบสารสนเทศ วัดจากข้อมูลเชิงประจักษ์ </w:t>
            </w:r>
          </w:p>
          <w:p>
            <w:pPr>
              <w:pStyle w:val="ListParagraph1"/>
              <w:numPr>
                <w:ilvl w:val="0"/>
                <w:numId w:val="16"/>
              </w:numPr>
              <w:tabs>
                <w:tab w:val="clear" w:pos="720"/>
                <w:tab w:val="left" w:pos="1260" w:leader="none"/>
                <w:tab w:val="left" w:pos="2127" w:leader="none"/>
                <w:tab w:val="left" w:pos="3261" w:leader="none"/>
              </w:tabs>
              <w:spacing w:lineRule="auto" w:line="240" w:before="0" w:after="0"/>
              <w:ind w:left="0" w:right="74" w:firstLine="990"/>
              <w:contextualSpacing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ความสำเร็จของการพัฒนาปรับปรุงสารสนเทศ เป็นการวัดที่มุ่งเน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การจัดการสารสนเทศอย่างมีประสิทธิภาพ และประสิทธิผล โดยด้านประสิทธิผลจะมุ่งเน้นที่ประโยชน์ของการใช้งานสารสนเทศ ซึ่งสะท้อนในรูปแบบความพึงพอใจของผู้ใช้งานระบบสารสนเทศต่อระบบสารสน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ystem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atabas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ระบบเครือข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Network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ารทำงานอย่างมีประสิทธิภาพ โดยมุ่งเน้นที่คุณลักษณะจำเป็นต่อการใช้งานระบบสารสนเทศผ่านเว็บไซต์และ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trane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หน่วยงาน </w:t>
            </w:r>
          </w:p>
        </w:tc>
      </w:tr>
      <w:tr>
        <w:trPr>
          <w:trHeight w:val="2124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11"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</w:tabs>
              <w:ind w:left="0" w:firstLine="85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>กำหนดให้ศูนย์สารสนเทศ ส</w:t>
            </w:r>
            <w:r>
              <w:rPr>
                <w:rStyle w:val="1"/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Style w:val="1"/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Style w:val="1"/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>เป็นหน่วยงานที่รับผิดชอบในการจัดเก็บข้อมูล และเป็นผู้รายงานข้อมูล</w:t>
            </w:r>
          </w:p>
          <w:p>
            <w:pPr>
              <w:pStyle w:val="11"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</w:tabs>
              <w:ind w:left="0" w:firstLine="851"/>
              <w:jc w:val="left"/>
              <w:rPr>
                <w:rStyle w:val="1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>ความถี่ในการจัดเก็บข้อมูล ศูนย์สารสนเทศ ส</w:t>
            </w:r>
            <w:r>
              <w:rPr>
                <w:rStyle w:val="1"/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Style w:val="1"/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Style w:val="1"/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>จัดส่งข้อมูลรายงานผลการดำเนินงานเป็นรายเดือน ให้กลุ่มพัฒนาระบบบริหาร ส</w:t>
            </w:r>
            <w:r>
              <w:rPr>
                <w:rStyle w:val="1"/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Style w:val="1"/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Style w:val="1"/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>เพื่อจัดทำรายงาน ต่อไป</w:t>
            </w:r>
          </w:p>
          <w:p>
            <w:pPr>
              <w:pStyle w:val="11"/>
              <w:tabs>
                <w:tab w:val="clear" w:pos="720"/>
                <w:tab w:val="left" w:pos="1134" w:leader="none"/>
              </w:tabs>
              <w:jc w:val="left"/>
              <w:rPr>
                <w:rStyle w:val="1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right="-57" w:hanging="0"/>
              <w:rPr>
                <w:rStyle w:val="1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1125</wp:posOffset>
                      </wp:positionV>
                      <wp:extent cx="5584825" cy="1532890"/>
                      <wp:effectExtent l="0" t="0" r="0" b="0"/>
                      <wp:wrapSquare wrapText="bothSides"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4825" cy="153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15"/>
                                    <w:gridCol w:w="1213"/>
                                    <w:gridCol w:w="1413"/>
                                    <w:gridCol w:w="1428"/>
                                    <w:gridCol w:w="122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5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tabs>
                                            <w:tab w:val="clear" w:pos="720"/>
                                            <w:tab w:val="left" w:pos="1418" w:leader="none"/>
                                          </w:tabs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้อมูลพื้นฐานประกอบ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tabs>
                                            <w:tab w:val="clear" w:pos="720"/>
                                            <w:tab w:val="left" w:pos="1418" w:leader="none"/>
                                          </w:tabs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Style w:val="1"/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หน่วย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tabs>
                                            <w:tab w:val="clear" w:pos="720"/>
                                            <w:tab w:val="left" w:pos="1418" w:leader="none"/>
                                          </w:tabs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Style w:val="1"/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ในอดีต ปีงบประมาณ พ</w:t>
                                        </w:r>
                                        <w:r>
                                          <w:rPr>
                                            <w:rStyle w:val="1"/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Style w:val="1"/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Style w:val="1"/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5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tabs>
                                            <w:tab w:val="clear" w:pos="720"/>
                                            <w:tab w:val="left" w:pos="141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tabs>
                                            <w:tab w:val="clear" w:pos="720"/>
                                            <w:tab w:val="left" w:pos="141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5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5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55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jc w:val="both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พัฒนาปรับปรุงสารสนเท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Style w:val="1"/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75pt;height:120.7pt;mso-wrap-distance-left:0pt;mso-wrap-distance-right:9pt;mso-wrap-distance-top:0pt;mso-wrap-distance-bottom:0pt;margin-top:-8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5"/>
                              <w:gridCol w:w="1213"/>
                              <w:gridCol w:w="1413"/>
                              <w:gridCol w:w="1428"/>
                              <w:gridCol w:w="12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มูลพื้นฐานประกอบตัวชี้วัด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น่วยวัด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ในอดีต ปีงบประมาณ พ</w:t>
                                  </w:r>
                                  <w:r>
                                    <w:rPr>
                                      <w:rStyle w:val="1"/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Style w:val="1"/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Style w:val="1"/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jc w:val="both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พัฒนาปรับปรุงสารสนเทศ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68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134" w:leader="none"/>
                <w:tab w:val="left" w:pos="3261" w:leader="none"/>
              </w:tabs>
              <w:spacing w:lineRule="auto" w:line="240" w:before="0" w:after="0"/>
              <w:ind w:left="0" w:right="74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ระดับความสำเร็จของการพัฒนาปรับปรุงสารสนเทศ ประกอบด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ย่อย คือ </w:t>
            </w:r>
          </w:p>
          <w:p>
            <w:pPr>
              <w:pStyle w:val="ListParagraph1"/>
              <w:numPr>
                <w:ilvl w:val="0"/>
                <w:numId w:val="14"/>
              </w:numPr>
              <w:spacing w:lineRule="auto" w:line="240" w:before="0" w:after="0"/>
              <w:ind w:left="720" w:right="74" w:hanging="36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.1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ต่างระหว่างความเห็นและความสำคัญต่อความพึงพอใจของผู้ใช้งานสารสนเทศ </w:t>
            </w:r>
          </w:p>
          <w:p>
            <w:pPr>
              <w:pStyle w:val="ListParagraph1"/>
              <w:numPr>
                <w:ilvl w:val="0"/>
                <w:numId w:val="14"/>
              </w:numPr>
              <w:spacing w:lineRule="auto" w:line="240" w:before="0" w:after="0"/>
              <w:ind w:left="720" w:right="74" w:hanging="36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.2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ข้อมูลเชิงประจักษ์ด้านประสิทธิภาพของระบบสารสนเทศ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ind w:left="1276" w:hanging="1276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BodyTextIndent2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มีผู้ตอบน้อยกว่าจำนวนกลุ่มตัวอย่างตามหลักสถิติที่กำหนดไว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             ตรวจสอบจำนวนผู้ตอบขั้นต่ำของแต่ละส่วนราชการได้จากหน้าเว็บไซ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urvey Onlin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ด้คะแนนตัวชี้วัดนี้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0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 เนื่องจากไม่สามารถนำผลการสำรวจมาใช้เป็นตัวแทน ในการประเมินผลได้</w:t>
            </w:r>
          </w:p>
          <w:p>
            <w:pPr>
              <w:pStyle w:val="BodyTextIndent2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jc w:val="left"/>
              <w:outlineLvl w:val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ต่างระหว่างความเห็นและความสำคัญต่อความพึงพอใจของผู้ใช้งานสารสน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GAP)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่าสูงสุด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นวณจากคะแนนสูงส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น้อยส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หากส่วนต่างมีค่าสูง แสดงว่า สิ่งที่บุคลากรในองค์การมีความเห็นกับความสำคัญที่องค์การมุ่งเน้นมีความแตกต่าง กันมาก ดังนั้นหน่วยงานควรดำเนินการพัฒนาองค์การโดยการหาสาเหตุของปัญหาและดำเนินการแก้ไข</w:t>
            </w:r>
          </w:p>
        </w:tc>
      </w:tr>
      <w:tr>
        <w:trPr>
          <w:trHeight w:val="1546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ระดับความสำเร็จของการพัฒนาปรับปรุง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ind w:firstLine="5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วามสำเร็จฯ  </w:t>
            </w:r>
            <w:r>
              <w:rPr>
                <w:rFonts w:cs="TH SarabunPSK" w:ascii="TH SarabunPSK" w:hAnsi="TH SarabunPSK"/>
                <w:sz w:val="32"/>
                <w:szCs w:val="32"/>
              </w:rPr>
              <w:t>N/A</w:t>
            </w:r>
          </w:p>
        </w:tc>
      </w:tr>
      <w:tr>
        <w:trPr>
          <w:trHeight w:val="1979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tbl>
            <w:tblPr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864"/>
              <w:gridCol w:w="1571"/>
              <w:gridCol w:w="1149"/>
              <w:gridCol w:w="1176"/>
            </w:tblGrid>
            <w:tr>
              <w:trPr>
                <w:trHeight w:val="635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5"/>
                    <w:ind w:left="-85" w:right="-85" w:hanging="0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ตัวชี้วัด </w:t>
                  </w:r>
                  <w:r>
                    <w:rPr>
                      <w:rFonts w:cs="TH SarabunPSK" w:ascii="TH SarabunPSK" w:hAnsi="TH SarabunPSK"/>
                    </w:rPr>
                    <w:t xml:space="preserve">/ </w:t>
                  </w:r>
                  <w:r>
                    <w:rPr>
                      <w:rFonts w:ascii="TH SarabunPSK" w:hAnsi="TH SarabunPSK" w:cs="TH SarabunPSK"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85" w:right="-85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้ำหนัก</w:t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6"/>
                    <w:ind w:left="-85" w:right="-85" w:hanging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ผลการดำเนินงาน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85" w:right="-85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br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ที่ได้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85" w:right="-85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        ถ่วงน้ำหนัก</w:t>
                  </w:r>
                </w:p>
              </w:tc>
            </w:tr>
            <w:tr>
              <w:trPr/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ะดับความสำเร็จของการพัฒนาปรับปรุงสารสนเทศ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N/A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0.0500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</w:p>
          <w:p>
            <w:pPr>
              <w:pStyle w:val="Normal"/>
              <w:numPr>
                <w:ilvl w:val="0"/>
                <w:numId w:val="17"/>
              </w:numPr>
              <w:ind w:left="993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ผลสำรวจความพึงพอใจของผู้ใช้บริการศูนย์สารสนเทศ ครั้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รว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GAP 0.3</w:t>
            </w:r>
          </w:p>
          <w:p>
            <w:pPr>
              <w:pStyle w:val="Normal"/>
              <w:numPr>
                <w:ilvl w:val="0"/>
                <w:numId w:val="17"/>
              </w:numPr>
              <w:ind w:left="993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ฐานข้อมูลที่ครอบคลุมที่ใช้สนับสนุนการปฏิบัติงาน</w:t>
            </w:r>
          </w:p>
          <w:p>
            <w:pPr>
              <w:pStyle w:val="Normal"/>
              <w:numPr>
                <w:ilvl w:val="0"/>
                <w:numId w:val="17"/>
              </w:numPr>
              <w:ind w:left="993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ตรวจสอบความถูกต้องและความน่าเชื่อถือของข้อมูลที่จัดเก็บในระบบฐานข้อมูล</w:t>
            </w:r>
          </w:p>
          <w:p>
            <w:pPr>
              <w:pStyle w:val="Normal"/>
              <w:numPr>
                <w:ilvl w:val="0"/>
                <w:numId w:val="17"/>
              </w:numPr>
              <w:ind w:left="993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อัพเดทข้อมูลที่จำเป็นอย่างสม่ำเสมอและทันท่วงที</w:t>
            </w:r>
          </w:p>
          <w:p>
            <w:pPr>
              <w:pStyle w:val="Normal"/>
              <w:numPr>
                <w:ilvl w:val="0"/>
                <w:numId w:val="17"/>
              </w:numPr>
              <w:ind w:left="993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สืบค้นข้อมูลที่มีประสิทธิภาพ</w:t>
            </w:r>
          </w:p>
          <w:p>
            <w:pPr>
              <w:pStyle w:val="Normal"/>
              <w:numPr>
                <w:ilvl w:val="0"/>
                <w:numId w:val="17"/>
              </w:numPr>
              <w:ind w:left="993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ปรับปรุงเทคโนโลยีสารสนเทศจากข้อ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ร้องเรียนของผู้ใช้งาน</w:t>
            </w:r>
          </w:p>
          <w:p>
            <w:pPr>
              <w:pStyle w:val="Normal"/>
              <w:numPr>
                <w:ilvl w:val="0"/>
                <w:numId w:val="17"/>
              </w:numPr>
              <w:ind w:left="993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จำนวนผู้เข้าใช้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trane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บุคลากรในหน่วยงาน</w:t>
            </w:r>
          </w:p>
          <w:p>
            <w:pPr>
              <w:pStyle w:val="Normal"/>
              <w:numPr>
                <w:ilvl w:val="0"/>
                <w:numId w:val="17"/>
              </w:numPr>
              <w:ind w:left="993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จำนวนผู้เข้าใช้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terne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ขึ้นเมื่อเทียบกับปีที่ผ่านมา</w:t>
            </w:r>
          </w:p>
          <w:p>
            <w:pPr>
              <w:pStyle w:val="Normal"/>
              <w:numPr>
                <w:ilvl w:val="0"/>
                <w:numId w:val="17"/>
              </w:numPr>
              <w:ind w:left="993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ท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การป้องกันความเสียหายและมีการสำรองข้อมูลสารสน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ackup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842" w:leader="none"/>
              </w:tabs>
              <w:ind w:left="993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รักษาความมั่นคงและปลอดภัยของระบบฐานข้อมูลและสารสนเทศ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842" w:leader="none"/>
              </w:tabs>
              <w:ind w:left="993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ccess Righ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ถูกต้องและทันสมั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ind w:right="-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ให้ความสำคัญกับการพัฒนาระบบและฐานข้อมูล</w:t>
            </w:r>
          </w:p>
          <w:p>
            <w:pPr>
              <w:pStyle w:val="Normal"/>
              <w:ind w:firstLine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หาอุปกรณ์คอมพิวเตอร์และระบบเครือข่ายเพื่อรองรับระบบ</w:t>
            </w:r>
          </w:p>
        </w:tc>
      </w:tr>
      <w:tr>
        <w:trPr>
          <w:trHeight w:val="1199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บุคลากรให้เข้าใจระบบ จำเป็นต้องใช้ระยะเวลาเพื่อให้บุคลากรเข้าใจระบบและนำไปใช้งานได้อย่างถูกต้อง 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 ปรับปรุงให้ระบบมีใช้งานให้ง่าย และมีประสิทธิภาพมากขึ้น</w:t>
            </w:r>
          </w:p>
        </w:tc>
      </w:tr>
      <w:tr>
        <w:trPr>
          <w:trHeight w:val="64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งานที่ใช้ปฏิบัติงานจริง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704"/>
        <w:gridCol w:w="1942"/>
      </w:tblGrid>
      <w:tr>
        <w:trPr>
          <w:tblHeader w:val="true"/>
        </w:trPr>
        <w:tc>
          <w:tcPr>
            <w:tcW w:w="7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การปฏิบัติราช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blHeader w:val="true"/>
        </w:trPr>
        <w:tc>
          <w:tcPr>
            <w:tcW w:w="7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ของการพัฒนาปรับปรุงวัฒนธรรมองค์การ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>นายเอนก  ธำรงมาศ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>นา</w:t>
            </w: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>งรัชนี  บุญเกิด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Style w:val="InternetLink"/>
                <w:rFonts w:cs="TH SarabunPSK" w:ascii="TH SarabunPSK" w:hAnsi="TH SarabunPSK"/>
                <w:color w:val="000000"/>
                <w:sz w:val="32"/>
                <w:szCs w:val="32"/>
                <w:u w:val="none"/>
              </w:rPr>
              <w:t>0 2282 380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Style w:val="1"/>
                <w:rFonts w:cs="TH SarabunPSK" w:ascii="TH SarabunPSK" w:hAnsi="TH SarabunPSK"/>
                <w:sz w:val="32"/>
                <w:szCs w:val="32"/>
              </w:rPr>
              <w:t xml:space="preserve">0 2282 </w:t>
            </w:r>
            <w:r>
              <w:rPr>
                <w:rStyle w:val="1"/>
                <w:rFonts w:cs="TH SarabunPSK" w:ascii="TH SarabunPSK" w:hAnsi="TH SarabunPSK"/>
                <w:sz w:val="32"/>
                <w:szCs w:val="32"/>
              </w:rPr>
              <w:t xml:space="preserve"> 0373</w:t>
            </w:r>
          </w:p>
        </w:tc>
      </w:tr>
      <w:tr>
        <w:trPr>
          <w:trHeight w:val="1175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62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  <w:tab/>
            </w:r>
          </w:p>
          <w:p>
            <w:pPr>
              <w:pStyle w:val="ListParagraph1"/>
              <w:numPr>
                <w:ilvl w:val="0"/>
                <w:numId w:val="16"/>
              </w:numPr>
              <w:tabs>
                <w:tab w:val="clear" w:pos="720"/>
                <w:tab w:val="left" w:pos="1134" w:leader="none"/>
                <w:tab w:val="left" w:pos="2127" w:leader="none"/>
              </w:tabs>
              <w:spacing w:lineRule="auto" w:line="240" w:before="0" w:after="0"/>
              <w:ind w:left="0" w:firstLine="851"/>
              <w:contextualSpacing w:val="false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วามสำเร็จของการพัฒนาปรับปรุงวัฒนธรรมองค์การ เป็นการประเมินโดยใช้แบบสำรวจบรรยากาศภายในองค์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rganization Climate Survey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ระบบออนไลน์ ซึ่งจะรวมอยู่ในแบบสำรวจการพัฒนาองค์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rganization Development Survey)</w:t>
            </w:r>
          </w:p>
          <w:p>
            <w:pPr>
              <w:pStyle w:val="ListParagraph1"/>
              <w:numPr>
                <w:ilvl w:val="0"/>
                <w:numId w:val="16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2127" w:leader="none"/>
                <w:tab w:val="left" w:pos="2410" w:leader="none"/>
                <w:tab w:val="left" w:pos="2694" w:leader="none"/>
              </w:tabs>
              <w:spacing w:lineRule="auto" w:line="240" w:before="0" w:after="0"/>
              <w:ind w:left="0" w:firstLine="851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นองค์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rganization Capital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ความสามารถขององค์การที่สามารถใช้ประโยชน์และช่วยในด้านการจัดการกระบวนการของการเปลี่ยนแปลงที่เกิดขึ้นในการปฏิบัติตามยุทธศาสตร์และกลยุทธ์ขององค์การ ทุนองค์การ ได้แก่ ปัจจัยต่างๆ ภายในองค์การที่เกี่ยวข้องกับการดำเนินงาน การเพิ่มประสิทธิภาพการดำเนินงานภายในองค์การ เช่น วัฒนธรรม ผู้นำ การอุทิศตนและความมุ่งมั่นในการทำงาน การทำงานเป็นทีม และการจัดการความรู้  ซึ่งมีความสำคัญอย่างยิ่งต่อในการช่วยให้องค์การสามารถดำเนินงานได้ตามกลยุทธ์ที่กำหนดไว้  การพัฒนาปรับปรุงวัฒนธรรมองค์การจึงสามารถช่วยให้การขับเคลื่อนประสิทธิภาพขององค์การทั้งด้านกระบวนการทำงานภายในให้สูงขึ้น และทำให้เกิดคุณค่ากับลูกค้าและผู้มีส่วนได้ส่วนเสีย</w:t>
            </w:r>
          </w:p>
          <w:p>
            <w:pPr>
              <w:pStyle w:val="ListParagraph1"/>
              <w:numPr>
                <w:ilvl w:val="0"/>
                <w:numId w:val="16"/>
              </w:numPr>
              <w:tabs>
                <w:tab w:val="clear" w:pos="720"/>
                <w:tab w:val="left" w:pos="1134" w:leader="none"/>
                <w:tab w:val="left" w:pos="1620" w:leader="none"/>
                <w:tab w:val="left" w:pos="2127" w:leader="none"/>
                <w:tab w:val="left" w:pos="3261" w:leader="none"/>
              </w:tabs>
              <w:spacing w:lineRule="auto" w:line="240" w:before="0" w:after="0"/>
              <w:ind w:left="0" w:right="74" w:firstLine="851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ความสำเร็จของการพัฒนาปรับปรุงวัฒนธรรมองค์การ เป็นการวัดที่มุ่งเน้นในเรื่อง ผู้น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Leadership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ฒนธ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ultur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งานเป็นที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eamwork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ุทิศตนและความมุ่งมั่นในการทำ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ersonal Contributio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Knowledge Managemen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นี้ ยังได้เพิ่มประเด็นคำถามเกี่ยวกับการประเมินพฤติกรรมเชิงลบที่สะท้อนถึงความสำเร็จในการทำ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คือ การล่วงละเมิดหรือคุกคามทางเพ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exual Harassmen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วามโปร่งใส</w:t>
            </w:r>
          </w:p>
          <w:p>
            <w:pPr>
              <w:pStyle w:val="ListParagraph1"/>
              <w:tabs>
                <w:tab w:val="clear" w:pos="720"/>
                <w:tab w:val="left" w:pos="1134" w:leader="none"/>
                <w:tab w:val="left" w:pos="1620" w:leader="none"/>
                <w:tab w:val="left" w:pos="2127" w:leader="none"/>
                <w:tab w:val="left" w:pos="3261" w:leader="none"/>
              </w:tabs>
              <w:spacing w:lineRule="auto" w:line="240" w:before="0" w:after="0"/>
              <w:ind w:left="851" w:right="74" w:hanging="0"/>
              <w:contextualSpacing/>
              <w:jc w:val="left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ListParagraph1"/>
              <w:tabs>
                <w:tab w:val="clear" w:pos="720"/>
                <w:tab w:val="left" w:pos="1134" w:leader="none"/>
                <w:tab w:val="left" w:pos="1620" w:leader="none"/>
                <w:tab w:val="left" w:pos="2127" w:leader="none"/>
                <w:tab w:val="left" w:pos="3261" w:leader="none"/>
              </w:tabs>
              <w:spacing w:lineRule="auto" w:line="240" w:before="0" w:after="0"/>
              <w:ind w:left="851" w:right="74" w:hanging="0"/>
              <w:contextualSpacing/>
              <w:jc w:val="left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</w:tr>
      <w:tr>
        <w:trPr>
          <w:trHeight w:val="2807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0" w:firstLine="800"/>
              <w:jc w:val="left"/>
              <w:rPr>
                <w:rStyle w:val="1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>กำหนดให้กลุ่มพัฒนาระบบริหาร ส</w:t>
            </w:r>
            <w:r>
              <w:rPr>
                <w:rStyle w:val="1"/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Style w:val="1"/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Style w:val="1"/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>เป็นหน่วยงานที่รับผิดชอบ</w:t>
            </w:r>
          </w:p>
          <w:p>
            <w:pPr>
              <w:pStyle w:val="11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1"/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>ในการจัดเก็บข้อมูล และเป็นผู้รายงานข้อมูล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0" w:firstLine="800"/>
              <w:jc w:val="left"/>
              <w:rPr>
                <w:rStyle w:val="1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>ความถี่ในการจัดเก็บข้อมูล กลุ่มพัฒนาระบบบริหาร ส</w:t>
            </w:r>
            <w:r>
              <w:rPr>
                <w:rStyle w:val="1"/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Style w:val="1"/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Style w:val="1"/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Style w:val="1"/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ครั้งที่ </w:t>
            </w:r>
            <w:r>
              <w:rPr>
                <w:rStyle w:val="1"/>
                <w:rFonts w:cs="TH SarabunPSK" w:ascii="TH SarabunPSK" w:hAnsi="TH SarabunPSK"/>
                <w:sz w:val="32"/>
                <w:szCs w:val="32"/>
              </w:rPr>
              <w:t>1 (1</w:t>
            </w:r>
            <w:r>
              <w:rPr>
                <w:rStyle w:val="1"/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Style w:val="1"/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Style w:val="1"/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Style w:val="1"/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Style w:val="1"/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Style w:val="1"/>
                <w:rFonts w:cs="TH SarabunPSK" w:ascii="TH SarabunPSK" w:hAnsi="TH SarabunPSK"/>
                <w:sz w:val="32"/>
                <w:szCs w:val="32"/>
              </w:rPr>
              <w:t xml:space="preserve">. 54) </w:t>
            </w: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  <w:r>
              <w:rPr>
                <w:rStyle w:val="1"/>
                <w:rFonts w:cs="TH SarabunPSK" w:ascii="TH SarabunPSK" w:hAnsi="TH SarabunPSK"/>
                <w:sz w:val="32"/>
                <w:szCs w:val="32"/>
              </w:rPr>
              <w:t>2 (15</w:t>
            </w:r>
            <w:r>
              <w:rPr>
                <w:rStyle w:val="1"/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Style w:val="1"/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Style w:val="1"/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Style w:val="1"/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Style w:val="1"/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Style w:val="1"/>
                <w:rFonts w:cs="TH SarabunPSK" w:ascii="TH SarabunPSK" w:hAnsi="TH SarabunPSK"/>
                <w:sz w:val="32"/>
                <w:szCs w:val="32"/>
              </w:rPr>
              <w:t xml:space="preserve">. 55) </w:t>
            </w: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รวบรวมผลการดำเนินงานที่เกี่ยวข้องจัดทำรายงานผลการดำเนินงาน </w:t>
            </w: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 xml:space="preserve">รอบ </w:t>
            </w:r>
            <w:r>
              <w:rPr>
                <w:rStyle w:val="1"/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และ รอบ </w:t>
            </w:r>
            <w:r>
              <w:rPr>
                <w:rStyle w:val="1"/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Style w:val="1"/>
                <w:rFonts w:ascii="TH SarabunPSK" w:hAnsi="TH SarabunPSK" w:cs="TH SarabunPSK"/>
                <w:sz w:val="32"/>
                <w:sz w:val="32"/>
                <w:szCs w:val="32"/>
              </w:rPr>
              <w:t>เดือน 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องค์การ ของสำนักงานการปฏิรูปที่ดินเพื่อเกษตรกรรม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5 </w:t>
            </w:r>
          </w:p>
          <w:p>
            <w:pPr>
              <w:pStyle w:val="Normal"/>
              <w:ind w:right="-57" w:hanging="0"/>
              <w:rPr>
                <w:rStyle w:val="1"/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/>
            </w:r>
          </w:p>
        </w:tc>
      </w:tr>
      <w:tr>
        <w:trPr>
          <w:trHeight w:val="3197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1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ละเอียดข้อมูลพื้นฐาน </w:t>
            </w:r>
            <w:r>
              <w:rPr>
                <w:rStyle w:val="1"/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11"/>
              <w:rPr>
                <w:rStyle w:val="1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right="-57" w:hanging="0"/>
              <w:rPr>
                <w:rStyle w:val="1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1125</wp:posOffset>
                      </wp:positionV>
                      <wp:extent cx="5584825" cy="1840230"/>
                      <wp:effectExtent l="0" t="0" r="0" b="0"/>
                      <wp:wrapSquare wrapText="bothSides"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4825" cy="184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15"/>
                                    <w:gridCol w:w="1213"/>
                                    <w:gridCol w:w="1413"/>
                                    <w:gridCol w:w="1428"/>
                                    <w:gridCol w:w="122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5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tabs>
                                            <w:tab w:val="clear" w:pos="720"/>
                                            <w:tab w:val="left" w:pos="1418" w:leader="none"/>
                                          </w:tabs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้อมูลพื้นฐานประกอบ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tabs>
                                            <w:tab w:val="clear" w:pos="720"/>
                                            <w:tab w:val="left" w:pos="1418" w:leader="none"/>
                                          </w:tabs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Style w:val="1"/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หน่วย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tabs>
                                            <w:tab w:val="clear" w:pos="720"/>
                                            <w:tab w:val="left" w:pos="1418" w:leader="none"/>
                                          </w:tabs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Style w:val="1"/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ในอดีต ปีงบประมาณ พ</w:t>
                                        </w:r>
                                        <w:r>
                                          <w:rPr>
                                            <w:rStyle w:val="1"/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Style w:val="1"/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Style w:val="1"/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5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tabs>
                                            <w:tab w:val="clear" w:pos="720"/>
                                            <w:tab w:val="left" w:pos="141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tabs>
                                            <w:tab w:val="clear" w:pos="720"/>
                                            <w:tab w:val="left" w:pos="141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5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5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55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jc w:val="both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พัฒนาปรับปรุงวัฒนธรรมองค์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Style w:val="1"/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75pt;height:144.9pt;mso-wrap-distance-left:0pt;mso-wrap-distance-right:9pt;mso-wrap-distance-top:0pt;mso-wrap-distance-bottom:0pt;margin-top:-8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5"/>
                              <w:gridCol w:w="1213"/>
                              <w:gridCol w:w="1413"/>
                              <w:gridCol w:w="1428"/>
                              <w:gridCol w:w="12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มูลพื้นฐานประกอบตัวชี้วัด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น่วยวัด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ในอดีต ปีงบประมาณ พ</w:t>
                                  </w:r>
                                  <w:r>
                                    <w:rPr>
                                      <w:rStyle w:val="1"/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Style w:val="1"/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Style w:val="1"/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jc w:val="both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พัฒนาปรับปรุงวัฒนธรรมองค์การ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16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61" w:leader="none"/>
                <w:tab w:val="left" w:pos="9090" w:leader="none"/>
              </w:tabs>
              <w:spacing w:lineRule="auto" w:line="240" w:before="0" w:after="0"/>
              <w:ind w:left="0" w:right="186" w:hanging="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5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กำหนดสูตรคำนวณคะแนน มีความสอดคล้องกับผลการสำรวจส่วนต่างระหว่างความเห็นและความสำคัญต่อความพึงพอใจของบุคลากรภายในองค์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GAP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มีค่าเฉลี่ย 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นี้เพื่อให้การประเมินมีความเหมาะสมและกระตุ้นให้เกิดการพัฒนาองค์การอย่างต่อเนื่อง จึงได้นำผลการสำรวจ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ำหนดเกณฑ์การให้คะแนน โดยแบ่ง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 กล่าวคือ กลุ่มที่มีค่าเฉลี่ย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a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กว่าหรือ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ลุ่มที่มีค่าเฉลี่ย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a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นี้ได้นำผลการสำรวจ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ใช้ประกอบการจัดระดับเกณฑ์การให้คะแนนการประเมินบรรยากาศภายในองค์การกำหนดเกณฑ์การประเมิน</w:t>
            </w:r>
          </w:p>
          <w:p>
            <w:pPr>
              <w:pStyle w:val="Normal"/>
              <w:ind w:right="-57" w:hanging="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</w:tr>
      <w:tr>
        <w:trPr>
          <w:trHeight w:val="1666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ระดับความสำเร็จของการพัฒนาปรับปรุงวัฒนธรรมองค์การ 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ind w:firstLine="5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วามสำเร็จฯ  </w:t>
            </w:r>
            <w:r>
              <w:rPr>
                <w:rFonts w:cs="TH SarabunPSK" w:ascii="TH SarabunPSK" w:hAnsi="TH SarabunPSK"/>
                <w:sz w:val="32"/>
                <w:szCs w:val="32"/>
              </w:rPr>
              <w:t>N/A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</w:tr>
      <w:tr>
        <w:trPr>
          <w:trHeight w:val="2191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/>
              <w:t>:</w:t>
            </w:r>
          </w:p>
          <w:tbl>
            <w:tblPr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864"/>
              <w:gridCol w:w="1571"/>
              <w:gridCol w:w="1149"/>
              <w:gridCol w:w="1176"/>
            </w:tblGrid>
            <w:tr>
              <w:trPr>
                <w:trHeight w:val="635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5"/>
                    <w:ind w:left="-85" w:right="-85" w:hanging="0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ตัวชี้วัด </w:t>
                  </w:r>
                  <w:r>
                    <w:rPr>
                      <w:rFonts w:cs="TH SarabunPSK" w:ascii="TH SarabunPSK" w:hAnsi="TH SarabunPSK"/>
                    </w:rPr>
                    <w:t xml:space="preserve">/ </w:t>
                  </w:r>
                  <w:r>
                    <w:rPr>
                      <w:rFonts w:ascii="TH SarabunPSK" w:hAnsi="TH SarabunPSK" w:cs="TH SarabunPSK"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85" w:right="-85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้ำหนัก</w:t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6"/>
                    <w:ind w:left="-85" w:right="-85" w:hanging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ผลการดำเนินงาน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85" w:right="-85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br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ที่ได้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85" w:right="-85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        ถ่วงน้ำหนัก</w:t>
                  </w:r>
                </w:p>
              </w:tc>
            </w:tr>
            <w:tr>
              <w:trPr/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ะดับความสำเร็จของการพัฒนาปรับปรุงวัฒนธรรมองค์การ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N/A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0.0500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</w:tr>
      <w:tr>
        <w:trPr>
          <w:trHeight w:val="461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 ผลสำรวจการพัฒนาองค์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rganization Development Survey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สำรวจสถานะบรรยากาศภายในองค์การ ค่าเฉลี่ย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GAP 0.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คณะทำงานพัฒนาคุณภาพบริหารจัดการภาครัฐ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orking Team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พัฒนาองค์การ ของสำนักงานการปฏิรูปที่ดินเพื่อเกษตรกรรม ประจำปีงบประมาณ       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ผู้บริหารเห็นชอบดำเนินการตามแผ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56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ามแผนพัฒนาองค์การ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5</w:t>
            </w:r>
          </w:p>
          <w:p>
            <w:pPr>
              <w:pStyle w:val="Normal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</w:tr>
      <w:tr>
        <w:trPr>
          <w:trHeight w:val="195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5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ให้ความสำคัญกับการพัฒนาองค์การ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851" w:leader="none"/>
              </w:tabs>
              <w:ind w:left="0"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ความร่วมมือจากคณะทำงาน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ในสังกัด และบุคลากรของ สำนักงานการปฏิรูปที่ดินเพื่อเกษตรกรรม</w:t>
            </w:r>
          </w:p>
        </w:tc>
      </w:tr>
      <w:tr>
        <w:trPr>
          <w:trHeight w:val="152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แผนยุทธศาสตร์ของ สำนักงานการปฏิรูปที่ดินเพื่อเกษตรกรรม ยังไม่ครอบคลุม ด้านการพัฒนาปรับปรุงวัฒนธรรมองค์การ ทำให้ขาดงบประมาณในการดำเนินงานอย่างต่อเนื่อง</w:t>
            </w:r>
          </w:p>
        </w:tc>
      </w:tr>
      <w:tr>
        <w:trPr>
          <w:trHeight w:val="375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พัฒนาองค์การ ด้านปรับปรุงวัฒนธรรมขององค์การอย่างครอบคลุมทุกด้าน โดยหน่วยงานในสังกัด สำนักงานการปฏิรูปที่ดินเพื่อเกษตรกรรม ต้องวิเคราะห์จุดแข็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อ่อน และกำหนด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ที่จะสนับสนุนการปฏิบัติงานอย่างเพียงพอและเหมาะสม </w:t>
            </w:r>
          </w:p>
        </w:tc>
      </w:tr>
      <w:tr>
        <w:trPr>
          <w:trHeight w:val="470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93" w:leader="none"/>
              </w:tabs>
              <w:ind w:left="0"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สำรวจการพัฒนาองค์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rganization Development Survey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- 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 สำนักงานการปฏิรูปที่ดินเพื่อเกษตรกรรม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93" w:leader="none"/>
              </w:tabs>
              <w:ind w:left="0"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ชุมคณะทำงานพัฒนาคุณภาพบริหารจัดการภาครั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Working Team)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2555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ศุกร์ 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09.30 – 16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ห้องประชุมไชยยงค์ ชูชาติ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ราชดำเนินนอก กรุงเทพ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93" w:leader="none"/>
              </w:tabs>
              <w:ind w:left="0"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ข้อความที่ ก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01.7/13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จัดทำแผนพัฒนาองค์การ ของสำนักงานการปฏิรูปที่ดินเพื่อเกษตรกรรม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5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เห็นชอบดำเนินการตาม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93" w:leader="none"/>
              </w:tabs>
              <w:ind w:left="0"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องค์การ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5 (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พัฒนาสมรรถนะบุคล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KPI 10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จัดทำฐานข้อมูลสนับสนุนการ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KPI 11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พัฒนาปรับปรุงวัฒนธรรมองค์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KPI 12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720" w:hanging="0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1702" w:footer="1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MS Sans Serif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PSK" w:ascii="TH SarabunPSK" w:hAnsi="TH SarabunPSK"/>
      </w:rPr>
      <w:instrText xml:space="preserve"> PAGE </w:instrText>
    </w:r>
    <w:r>
      <w:rPr>
        <w:sz w:val="32"/>
        <w:b/>
        <w:szCs w:val="32"/>
        <w:bCs/>
        <w:rFonts w:cs="TH SarabunPSK" w:ascii="TH SarabunPSK" w:hAnsi="TH SarabunPSK"/>
      </w:rPr>
      <w:fldChar w:fldCharType="separate"/>
    </w:r>
    <w:r>
      <w:rPr>
        <w:sz w:val="32"/>
        <w:b/>
        <w:szCs w:val="32"/>
        <w:bCs/>
        <w:rFonts w:cs="TH SarabunPSK" w:ascii="TH SarabunPSK" w:hAnsi="TH SarabunPSK"/>
      </w:rPr>
      <w:t>57</w:t>
    </w:r>
    <w:r>
      <w:rPr>
        <w:sz w:val="32"/>
        <w:b/>
        <w:szCs w:val="32"/>
        <w:bCs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PSK" w:hAnsi="TH SarabunPSK" w:cs="TH SarabunPSK"/>
        <w:b/>
        <w:b/>
        <w:bCs/>
        <w:color w:val="000000"/>
        <w:sz w:val="28"/>
      </w:rPr>
    </w:pPr>
    <w:r>
      <w:rPr>
        <w:rFonts w:ascii="TH SarabunPSK" w:hAnsi="TH SarabunPSK" w:cs="TH SarabunPSK"/>
        <w:b/>
        <w:b/>
        <w:bCs/>
        <w:color w:val="000000"/>
        <w:sz w:val="28"/>
        <w:sz w:val="28"/>
      </w:rPr>
      <w:t>รายงานผลการปฏิบัติราชการตามคำรับรองการปฏิบัติราชการ  ประจำปีงบประมาณ พ</w:t>
    </w:r>
    <w:r>
      <w:rPr>
        <w:rFonts w:cs="TH SarabunPSK" w:ascii="TH SarabunPSK" w:hAnsi="TH SarabunPSK"/>
        <w:b/>
        <w:bCs/>
        <w:color w:val="000000"/>
        <w:sz w:val="28"/>
      </w:rPr>
      <w:t>.</w:t>
    </w:r>
    <w:r>
      <w:rPr>
        <w:rFonts w:ascii="TH SarabunPSK" w:hAnsi="TH SarabunPSK" w:cs="TH SarabunPSK"/>
        <w:b/>
        <w:b/>
        <w:bCs/>
        <w:color w:val="000000"/>
        <w:sz w:val="28"/>
        <w:sz w:val="28"/>
      </w:rPr>
      <w:t>ศ</w:t>
    </w:r>
    <w:r>
      <w:rPr>
        <w:rFonts w:cs="TH SarabunPSK" w:ascii="TH SarabunPSK" w:hAnsi="TH SarabunPSK"/>
        <w:b/>
        <w:bCs/>
        <w:color w:val="000000"/>
        <w:sz w:val="28"/>
      </w:rPr>
      <w:t>. 2555</w:t>
    </w:r>
  </w:p>
  <w:p>
    <w:pPr>
      <w:pStyle w:val="Header"/>
      <w:pBdr>
        <w:bottom w:val="single" w:sz="4" w:space="1" w:color="808080"/>
      </w:pBdr>
      <w:ind w:hanging="284"/>
      <w:jc w:val="right"/>
      <w:rPr>
        <w:rFonts w:ascii="TH SarabunPSK" w:hAnsi="TH SarabunPSK" w:cs="TH SarabunPSK"/>
        <w:b/>
        <w:b/>
        <w:bCs/>
        <w:color w:val="000000"/>
        <w:sz w:val="28"/>
      </w:rPr>
    </w:pPr>
    <w:r>
      <w:rPr>
        <w:rFonts w:ascii="TH SarabunPSK" w:hAnsi="TH SarabunPSK" w:cs="TH SarabunPSK"/>
        <w:b/>
        <w:b/>
        <w:bCs/>
        <w:color w:val="000000"/>
        <w:sz w:val="28"/>
        <w:sz w:val="28"/>
      </w:rPr>
      <w:t>สำนักงานการปฏิรูปที่ดินเพื่อเกษตรกรร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H SarabunIT๙" w:hAnsi="TH SarabunIT๙" w:cs="TH SarabunIT๙" w:hint="default"/>
      </w:rPr>
    </w:lvl>
    <w:lvl w:ilvl="2">
      <w:start w:val="40"/>
      <w:numFmt w:val="bullet"/>
      <w:lvlText w:val=""/>
      <w:lvlJc w:val="left"/>
      <w:pPr>
        <w:tabs>
          <w:tab w:val="num" w:pos="720"/>
        </w:tabs>
        <w:ind w:left="2340" w:hanging="360"/>
      </w:pPr>
      <w:rPr>
        <w:rFonts w:ascii="Symbol" w:hAnsi="Symbol" w:cs="Symbol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1233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1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3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7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9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3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4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33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  <w:sz w:val="28"/>
        <w:szCs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233"/>
        </w:tabs>
        <w:ind w:left="123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  <w:rPr/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0"/>
        </w:tabs>
        <w:ind w:left="975" w:hanging="360"/>
      </w:pPr>
      <w:rPr>
        <w:rFonts w:ascii="TH SarabunIT๙" w:hAnsi="TH SarabunIT๙" w:cs="TH SarabunIT๙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33" w:hanging="360"/>
      </w:pPr>
      <w:rPr>
        <w:rFonts w:ascii="Symbol" w:hAnsi="Symbol" w:cs="Symbol" w:hint="default"/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32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32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  <w:sz w:val="28"/>
        <w:szCs w:val="28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b w:val="false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663" w:hanging="360"/>
      </w:pPr>
      <w:rPr>
        <w:rFonts w:ascii="TH SarabunPSK" w:hAnsi="TH SarabunPSK" w:cs="TH SarabunPSK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>
        <w:rFonts w:ascii="TH SarabunPSK" w:hAnsi="TH SarabunPSK" w:cs="TH SarabunPSK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H SarabunIT๙" w:hAnsi="TH SarabunIT๙" w:eastAsia="Times New Roman" w:cs="TH SarabunIT๙"/>
    </w:rPr>
  </w:style>
  <w:style w:type="character" w:styleId="WW8Num6z2">
    <w:name w:val="WW8Num6z2"/>
    <w:qFormat/>
    <w:rPr>
      <w:rFonts w:ascii="Symbol" w:hAnsi="Symbol" w:eastAsia="MS Mincho;ＭＳ 明朝" w:cs="TH SarabunPSK"/>
      <w:sz w:val="28"/>
    </w:rPr>
  </w:style>
  <w:style w:type="character" w:styleId="WW8Num6z3">
    <w:name w:val="WW8Num6z3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28"/>
      <w:szCs w:val="2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MS Mincho;ＭＳ 明朝" w:cs="TH SarabunPSK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  <w:sz w:val="32"/>
    </w:rPr>
  </w:style>
  <w:style w:type="character" w:styleId="WW8Num35z0">
    <w:name w:val="WW8Num35z0"/>
    <w:qFormat/>
    <w:rPr>
      <w:rFonts w:ascii="TH SarabunPSK" w:hAnsi="TH SarabunPSK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 SarabunPSK" w:hAnsi="TH SarabunPSK" w:cs="TH SarabunPSK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character" w:styleId="1">
    <w:name w:val="แบบอักษรของย่อหน้าเริ่มต้น1"/>
    <w:qFormat/>
    <w:rPr/>
  </w:style>
  <w:style w:type="character" w:styleId="FootnoteTextChar">
    <w:name w:val="Footnote Text Char"/>
    <w:qFormat/>
    <w:rPr>
      <w:rFonts w:ascii="MS Sans Serif" w:hAnsi="MS Sans Serif" w:eastAsia="Cordia New" w:cs="EucrosiaUPC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BodyTextIndent2Char">
    <w:name w:val="Body Text Indent 2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ข้อความเชิงอรรถ"/>
    <w:basedOn w:val="Normal"/>
    <w:qFormat/>
    <w:pPr>
      <w:suppressAutoHyphens w:val="true"/>
      <w:textAlignment w:val="baseline"/>
    </w:pPr>
    <w:rPr>
      <w:rFonts w:ascii="MS Sans Serif" w:hAnsi="MS Sans Serif" w:eastAsia="Cordia New" w:cs="EucrosiaUPC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Style14">
    <w:name w:val="ปกติ"/>
    <w:qFormat/>
    <w:pPr>
      <w:widowControl/>
      <w:suppressAutoHyphens w:val="true"/>
      <w:bidi w:val="0"/>
      <w:textAlignment w:val="baseline"/>
    </w:pPr>
    <w:rPr>
      <w:rFonts w:ascii="EucrosiaUPC" w:hAnsi="EucrosiaUPC" w:eastAsia="Cordia New" w:cs="EucrosiaUPC"/>
      <w:color w:val="auto"/>
      <w:sz w:val="36"/>
      <w:szCs w:val="36"/>
      <w:lang w:val="en-US" w:bidi="th-TH" w:eastAsia="zh-CN"/>
    </w:rPr>
  </w:style>
  <w:style w:type="paragraph" w:styleId="11">
    <w:name w:val="ปกติ1"/>
    <w:qFormat/>
    <w:pPr>
      <w:widowControl/>
      <w:suppressAutoHyphens w:val="true"/>
      <w:bidi w:val="0"/>
      <w:textAlignment w:val="baseline"/>
    </w:pPr>
    <w:rPr>
      <w:rFonts w:ascii="EucrosiaUPC" w:hAnsi="EucrosiaUPC" w:eastAsia="Cordia New" w:cs="EucrosiaUPC"/>
      <w:color w:val="auto"/>
      <w:sz w:val="36"/>
      <w:szCs w:val="36"/>
      <w:lang w:val="en-US" w:bidi="th-TH" w:eastAsia="zh-CN"/>
    </w:rPr>
  </w:style>
  <w:style w:type="paragraph" w:styleId="Style15">
    <w:name w:val="หัวกระดาษ"/>
    <w:basedOn w:val="Style14"/>
    <w:qFormat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Angsana New"/>
      <w:sz w:val="24"/>
      <w:szCs w:val="28"/>
    </w:rPr>
  </w:style>
  <w:style w:type="paragraph" w:styleId="Footnote">
    <w:name w:val="Footnote Text"/>
    <w:basedOn w:val="Normal"/>
    <w:pPr/>
    <w:rPr>
      <w:rFonts w:ascii="MS Sans Serif" w:hAnsi="MS Sans Serif" w:eastAsia="Cordia New" w:cs="EucrosiaUPC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09:00Z</dcterms:created>
  <dc:creator>PUBLIC</dc:creator>
  <dc:description/>
  <cp:keywords/>
  <dc:language>en-US</dc:language>
  <cp:lastModifiedBy>ALRO</cp:lastModifiedBy>
  <cp:lastPrinted>2012-04-30T11:59:00Z</cp:lastPrinted>
  <dcterms:modified xsi:type="dcterms:W3CDTF">2012-04-30T06:37:00Z</dcterms:modified>
  <cp:revision>48</cp:revision>
  <dc:subject/>
  <dc:title>รายงานผลการปฏิบัติราชการตามคำรับรองการปฏิบัติราชการ (รายตัวชี้วัด)</dc:title>
</cp:coreProperties>
</file>