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280670</wp:posOffset>
                </wp:positionV>
                <wp:extent cx="3374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7.7pt;mso-wrap-distance-left:9.05pt;mso-wrap-distance-right:9.05pt;mso-wrap-distance-top:0pt;mso-wrap-distance-bottom:0pt;margin-top:-2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74495</wp:posOffset>
                      </wp:positionV>
                      <wp:extent cx="4680585" cy="2044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68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8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70" w:hanging="107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61pt;mso-wrap-distance-left:9pt;mso-wrap-distance-right:9pt;mso-wrap-distance-top:0pt;mso-wrap-distance-bottom:0pt;margin-top:131.85pt;mso-position-vertical-relative:page;margin-left:3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68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8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70" w:hanging="107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42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50.6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1565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3"/>
                                    <w:gridCol w:w="881"/>
                                    <w:gridCol w:w="1617"/>
                                    <w:gridCol w:w="1435"/>
                                    <w:gridCol w:w="1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8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8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ngsana New" w:hAnsi="Angsana New" w:cs="Angsana New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spacing w:val="-1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123.3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881"/>
                              <w:gridCol w:w="1617"/>
                              <w:gridCol w:w="143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8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8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8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ngsana New" w:hAnsi="Angsana New" w:cs="Angsana New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1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215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แบบฟอร์มรายงานผลการปฏิบัติราชการตามคำรับรองการปฏิบัติราชการของสำนักงานการปฏิรูปที่ดินพื่อเกษตรกรรม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Angsana New" w:hAnsi="Angsana New"/>
        <w:szCs w:val="24"/>
      </w:rPr>
      <w:t>ประจำปีงบประมาณ พ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ศ</w:t>
    </w:r>
    <w:r>
      <w:rPr>
        <w:rFonts w:cs="Angsana New" w:ascii="Angsana New" w:hAnsi="Angsana New"/>
        <w:szCs w:val="24"/>
      </w:rPr>
      <w:t>. 2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41:00Z</dcterms:created>
  <dc:creator>Chumpol</dc:creator>
  <dc:description/>
  <cp:keywords/>
  <dc:language>en-US</dc:language>
  <cp:lastModifiedBy>User</cp:lastModifiedBy>
  <cp:lastPrinted>2005-04-04T11:50:00Z</cp:lastPrinted>
  <dcterms:modified xsi:type="dcterms:W3CDTF">2012-04-04T07:16:00Z</dcterms:modified>
  <cp:revision>3</cp:revision>
  <dc:subject/>
  <dc:title>ตารางแสดงผลการประเมิน ประจำปี</dc:title>
</cp:coreProperties>
</file>