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Cs w:val="30"/>
        </w:rPr>
      </w:pPr>
      <w:r>
        <w:rPr>
          <w:rFonts w:cs="Angsana New" w:ascii="Angsana New" w:hAnsi="Angsana New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10870</wp:posOffset>
                      </wp:positionV>
                      <wp:extent cx="3094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บฟอร์มสำหรับตัวชี้วัดที่เป็นเชิงคุณภา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7pt;mso-wrap-distance-left:9.05pt;mso-wrap-distance-right:9.05pt;mso-wrap-distance-top:0pt;mso-wrap-distance-bottom:0pt;margin-top:-48.1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เชิง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  <w:tr>
        <w:trPr>
          <w:trHeight w:val="293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/>
              <w:t xml:space="preserve">:  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>
                <w:trHeight w:val="443" w:hRule="atLeast"/>
                <w:cantSplit w:val="true"/>
              </w:trPr>
              <w:tc>
                <w:tcPr>
                  <w:tcW w:w="9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อธิบาย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9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.       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.      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43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42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50.6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8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ต้องใส่ผลคะแนนม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712460" cy="1586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2460" cy="158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5"/>
                                    <w:gridCol w:w="923"/>
                                    <w:gridCol w:w="1631"/>
                                    <w:gridCol w:w="1486"/>
                                    <w:gridCol w:w="11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34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34"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34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34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ngsana New" w:hAnsi="Angsana New" w:cs="Angsana New"/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spacing w:val="-16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16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1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16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16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pt;height:124.9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  <w:gridCol w:w="923"/>
                              <w:gridCol w:w="1631"/>
                              <w:gridCol w:w="1486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3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34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3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34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34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34"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34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34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34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34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ngsana New" w:hAnsi="Angsana New" w:cs="Angsana New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16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16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8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>
          <w:trHeight w:val="64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215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default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แบบฟอร์มรายงานผลการปฏิบัติราชการตามคำรับรองการปฏิบัติราชการของสำนักงานการปฏิรูปที่ดินพื่อเกษตรกรรม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Angsana New" w:hAnsi="Angsana New"/>
        <w:szCs w:val="24"/>
      </w:rPr>
      <w:t>ประจำปีงบประมาณ พ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/>
        <w:szCs w:val="24"/>
      </w:rPr>
      <w:t>ศ</w:t>
    </w:r>
    <w:r>
      <w:rPr>
        <w:rFonts w:cs="Angsana New" w:ascii="Angsana New" w:hAnsi="Angsana New"/>
        <w:szCs w:val="24"/>
      </w:rPr>
      <w:t>. 2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39:00Z</dcterms:created>
  <dc:creator>Chumpol</dc:creator>
  <dc:description/>
  <cp:keywords/>
  <dc:language>en-US</dc:language>
  <cp:lastModifiedBy>User</cp:lastModifiedBy>
  <cp:lastPrinted>2005-04-04T11:50:00Z</cp:lastPrinted>
  <dcterms:modified xsi:type="dcterms:W3CDTF">2012-04-04T07:16:00Z</dcterms:modified>
  <cp:revision>3</cp:revision>
  <dc:subject/>
  <dc:title>ตารางแสดงผลการประเมิน ประจำปี</dc:title>
</cp:coreProperties>
</file>