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i/>
          <w:iCs/>
          <w:sz w:val="28"/>
        </w:rPr>
        <w:drawing>
          <wp:inline distT="0" distB="0" distL="0" distR="0">
            <wp:extent cx="1423035" cy="139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4855</wp:posOffset>
                </wp:positionH>
                <wp:positionV relativeFrom="paragraph">
                  <wp:posOffset>33845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6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งานการปฏิรูปที่ดินเพื่อเกษตรกรรม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บบสรุปการประเมินผลการปฏิบัติ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๑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08280</wp:posOffset>
                </wp:positionV>
                <wp:extent cx="685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4pt" to="314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9177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1pt" to="449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77470</wp:posOffset>
                </wp:positionV>
                <wp:extent cx="1905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1pt;width:14.95pt;height:11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บที่ ๑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  ๓๑ มีนาค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250</wp:posOffset>
                </wp:positionH>
                <wp:positionV relativeFrom="paragraph">
                  <wp:posOffset>19304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15.2pt" to="451.4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1905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45pt;width:14.95pt;height:11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21615</wp:posOffset>
                </wp:positionV>
                <wp:extent cx="685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45pt" to="314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บที่ ๒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  ๓๐ กันยาย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900</wp:posOffset>
                </wp:positionH>
                <wp:positionV relativeFrom="paragraph">
                  <wp:posOffset>358140</wp:posOffset>
                </wp:positionV>
                <wp:extent cx="1524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8.2pt" to="296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3870</wp:posOffset>
                </wp:positionH>
                <wp:positionV relativeFrom="paragraph">
                  <wp:posOffset>358140</wp:posOffset>
                </wp:positionV>
                <wp:extent cx="16497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28.2pt" to="467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0</wp:posOffset>
                </wp:positionH>
                <wp:positionV relativeFrom="paragraph">
                  <wp:posOffset>360680</wp:posOffset>
                </wp:positionV>
                <wp:extent cx="1739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28.4pt" to="215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360680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.4pt" to="467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บัตรประชาชน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เลขที่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360680</wp:posOffset>
                </wp:positionV>
                <wp:extent cx="2219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28.4pt" to="215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60680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.4pt" to="467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ตำแหน่ง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51155</wp:posOffset>
                </wp:positionV>
                <wp:extent cx="1943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65pt" to="215.9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41630</wp:posOffset>
                </wp:positionV>
                <wp:extent cx="2857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.9pt" to="467.9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ตำแหน่ง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3870</wp:posOffset>
                </wp:positionH>
                <wp:positionV relativeFrom="paragraph">
                  <wp:posOffset>358140</wp:posOffset>
                </wp:positionV>
                <wp:extent cx="16497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28.2pt" to="467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3705</wp:posOffset>
                </wp:positionH>
                <wp:positionV relativeFrom="paragraph">
                  <wp:posOffset>377190</wp:posOffset>
                </wp:positionV>
                <wp:extent cx="206819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29.7pt" to="296.9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875</wp:posOffset>
                </wp:positionH>
                <wp:positionV relativeFrom="paragraph">
                  <wp:posOffset>360680</wp:posOffset>
                </wp:positionV>
                <wp:extent cx="22193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28.4pt" to="215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eastAsia="TH SarabunIT๙" w:cs="TH SarabunIT๙" w:ascii="TH SarabunIT๙" w:hAnsi="TH SarabunIT๙"/>
                <w:szCs w:val="24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  <w:u w:val="single"/>
              </w:rPr>
              <w:t>คำชี้แจ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แบบสรุปการประเมินผลการปฏิบัติราชการนี้มีด้วยกัน ๓ หน้า 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Cs w:val="24"/>
              </w:rPr>
              <w:t xml:space="preserve">ส่วนที่ ๑ </w:t>
            </w:r>
            <w:r>
              <w:rPr>
                <w:rFonts w:cs="TH SarabunIT๙" w:ascii="TH SarabunIT๙" w:hAnsi="TH SarabunIT๙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szCs w:val="24"/>
                <w:u w:val="single"/>
              </w:rPr>
              <w:t>ข้อมูลของผู้รับการประเมิน</w:t>
            </w:r>
            <w:r>
              <w:rPr>
                <w:rFonts w:ascii="TH SarabunIT๙" w:hAnsi="TH SarabunIT๙" w:cs="TH SarabunIT๙"/>
                <w:szCs w:val="24"/>
              </w:rPr>
              <w:t xml:space="preserve">  เพื่อระบุรายละเอียดต่าง ๆ ที่เกี่ยวข้องกับตัวผู้รับการประเมิน</w:t>
            </w:r>
          </w:p>
          <w:p>
            <w:pPr>
              <w:pStyle w:val="Normal"/>
              <w:ind w:left="1080" w:hanging="90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ส่วนที่ ๒</w:t>
            </w:r>
            <w:r>
              <w:rPr>
                <w:rFonts w:cs="TH SarabunIT๙" w:ascii="TH SarabunIT๙" w:hAnsi="TH SarabunIT๙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szCs w:val="24"/>
                <w:u w:val="single"/>
              </w:rPr>
              <w:t xml:space="preserve">สรุปผลการประเมิน  </w:t>
            </w:r>
            <w:r>
              <w:rPr>
                <w:rFonts w:ascii="TH SarabunIT๙" w:hAnsi="TH SarabunIT๙" w:cs="TH SarabunIT๙"/>
                <w:szCs w:val="24"/>
              </w:rPr>
              <w:t>ใช้เพื่อกรอกค่าคะแนนการประเมินในองค์ประกอบด้านผลสัมฤทธิ์ของงาน องค์ประกอบด้าน พฤติกรรมการปฎิบัติราชการและน้ำหนักของทั้งสององค์ประกอบ ในแบบสรุปส่วนที่ ๒ นี้ ยังใช้สำหรับคำนวนคะแนนผลการปฏิบัติราชการรวมด้ว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หรับคะแนนองค์ประกอบด้านผลสัมฤทธิ์ของงาน  ให้นำมาจากแบบประเมินผลสัมฤทธิ์ของงาน โดยให้แนบท้ายแบบสรุปฉบับ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หรับคะแนนองค์ประกอบด้านพฤติกรรมการปฎิบัติราชการ ให้นำมาจากแบบประเมินสมรรถนะ โดยให้แนบท้ายแบบสรุปฉบับนี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Cs w:val="24"/>
              </w:rPr>
              <w:t xml:space="preserve">ส่วนที่ ๓ </w:t>
            </w:r>
            <w:r>
              <w:rPr>
                <w:rFonts w:cs="TH SarabunIT๙" w:ascii="TH SarabunIT๙" w:hAnsi="TH SarabunIT๙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szCs w:val="24"/>
                <w:u w:val="single"/>
              </w:rPr>
              <w:t xml:space="preserve">แผนพัฒนาการปฎิบัติราชการรายบุคคล </w:t>
            </w:r>
            <w:r>
              <w:rPr>
                <w:rFonts w:ascii="TH SarabunIT๙" w:hAnsi="TH SarabunIT๙" w:cs="TH SarabunIT๙"/>
                <w:szCs w:val="24"/>
              </w:rPr>
              <w:t xml:space="preserve"> ผู้ประเมินและผู้รับการประเมินร่วมกันจัดทำแผนพัฒนาผล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Cs w:val="24"/>
              </w:rPr>
              <w:t xml:space="preserve">ส่วนที่ ๔ </w:t>
            </w:r>
            <w:r>
              <w:rPr>
                <w:rFonts w:cs="TH SarabunIT๙" w:ascii="TH SarabunIT๙" w:hAnsi="TH SarabunIT๙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szCs w:val="24"/>
                <w:u w:val="single"/>
              </w:rPr>
              <w:t xml:space="preserve">การรับทราบผลการประเมิน  </w:t>
            </w:r>
            <w:r>
              <w:rPr>
                <w:rFonts w:ascii="TH SarabunIT๙" w:hAnsi="TH SarabunIT๙" w:cs="TH SarabunIT๙"/>
                <w:szCs w:val="24"/>
              </w:rPr>
              <w:t>ผู้รับการประเมินลงนามรับทราบผล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Cs w:val="24"/>
              </w:rPr>
              <w:t xml:space="preserve">ส่วนที่ ๕ </w:t>
            </w:r>
            <w:r>
              <w:rPr>
                <w:rFonts w:cs="TH SarabunIT๙" w:ascii="TH SarabunIT๙" w:hAnsi="TH SarabunIT๙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szCs w:val="24"/>
                <w:u w:val="single"/>
              </w:rPr>
              <w:t>ความเห็นของผู้บังคับบัญชาเหนือขึ้นไป</w:t>
            </w:r>
            <w:r>
              <w:rPr>
                <w:rFonts w:ascii="TH SarabunIT๙" w:hAnsi="TH SarabunIT๙" w:cs="TH SarabunIT๙"/>
                <w:szCs w:val="24"/>
              </w:rPr>
              <w:t xml:space="preserve">  ผู้บังคับบัญชาเหนือขึ้นไปกลั่นกรองผลการประเมิน แผนพัฒนาผลการปฏิบัติราชการ และให้ความเห็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Cs w:val="24"/>
              </w:rPr>
              <w:t xml:space="preserve">คำว่า “ผู้บังคับบัญชาเหนือขึ้นไป”  สำหรับผู้ประเมินตามข้อ ๒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๙</w:t>
            </w:r>
            <w:r>
              <w:rPr>
                <w:rFonts w:cs="TH SarabunIT๙" w:ascii="TH SarabunIT๙" w:hAnsi="TH SarabunIT๙"/>
                <w:szCs w:val="24"/>
              </w:rPr>
              <w:t xml:space="preserve">)  </w:t>
            </w:r>
            <w:r>
              <w:rPr>
                <w:rFonts w:ascii="TH SarabunIT๙" w:hAnsi="TH SarabunIT๙" w:cs="TH SarabunIT๙"/>
                <w:szCs w:val="24"/>
              </w:rPr>
              <w:t>หมายถึง หัวหน้าส่วนราชการประจำจังหวัดผู้บังคับบัญชาของ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ส่วนที่ ๒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สรุปผลการประเมิน</w:t>
      </w:r>
    </w:p>
    <w:tbl>
      <w:tblPr>
        <w:tblW w:w="102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38"/>
        <w:gridCol w:w="1274"/>
        <w:gridCol w:w="2339"/>
      </w:tblGrid>
      <w:tr>
        <w:trPr>
          <w:trHeight w:val="409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น้ำหนัก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วมคะแน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  <w:t>)x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๑๐๐</w:t>
            </w:r>
          </w:p>
        </w:tc>
      </w:tr>
      <w:tr>
        <w:trPr>
          <w:trHeight w:val="319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ที่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ที่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การ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๐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225</wp:posOffset>
                </wp:positionH>
                <wp:positionV relativeFrom="paragraph">
                  <wp:posOffset>48260</wp:posOffset>
                </wp:positionV>
                <wp:extent cx="139065" cy="1765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3.8pt;width:10.9pt;height:13.8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ีเด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0</wp:posOffset>
                </wp:positionH>
                <wp:positionV relativeFrom="paragraph">
                  <wp:posOffset>43180</wp:posOffset>
                </wp:positionV>
                <wp:extent cx="139065" cy="1765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3.4pt;width:10.9pt;height:13.8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0</wp:posOffset>
                </wp:positionH>
                <wp:positionV relativeFrom="paragraph">
                  <wp:posOffset>38100</wp:posOffset>
                </wp:positionV>
                <wp:extent cx="139065" cy="1765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3pt;width:10.9pt;height:13.8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0</wp:posOffset>
                </wp:positionH>
                <wp:positionV relativeFrom="paragraph">
                  <wp:posOffset>23495</wp:posOffset>
                </wp:positionV>
                <wp:extent cx="139065" cy="1765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.85pt;width:10.9pt;height:13.8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อใช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8175</wp:posOffset>
                </wp:positionH>
                <wp:positionV relativeFrom="paragraph">
                  <wp:posOffset>24130</wp:posOffset>
                </wp:positionV>
                <wp:extent cx="139065" cy="1765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1.9pt;width:10.9pt;height:13.8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่วนที่ ๓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พัฒนาการปฏิบัติราชการรายบุคคล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932"/>
        <w:gridCol w:w="2700"/>
      </w:tblGrid>
      <w:tr>
        <w:trPr>
          <w:trHeight w:val="409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ิธีการพัฒน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ที่ต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่วนที่ ๔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รับทราบผลการประเมิน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46355</wp:posOffset>
                      </wp:positionV>
                      <wp:extent cx="139065" cy="17653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96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3.65pt;width:10.9pt;height:13.8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ทราบผลการประเมินและแผนพัฒนาการปฏิบัติราชการ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……………………………………………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บุคคลแล้ว                                                                 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…………………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1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ประเมินได้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46355</wp:posOffset>
                      </wp:positionV>
                      <wp:extent cx="139065" cy="17653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96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3.65pt;width:10.9pt;height:13.8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ผลการประเมินและผู้รับการประเมินได้ลงนามรับทราบ             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…………………………………………….</w:t>
            </w:r>
          </w:p>
          <w:p>
            <w:pPr>
              <w:pStyle w:val="Normal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3970</wp:posOffset>
                      </wp:positionV>
                      <wp:extent cx="139065" cy="17653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96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pt;margin-top:1.1pt;width:10.9pt;height:13.8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 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………………………………………..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ผู้รับการประเมินไม่ลงนามรับทราบ                                     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ยาน</w:t>
            </w:r>
            <w:r>
              <w:rPr>
                <w:rFonts w:ascii="TH SarabunIT๙" w:hAnsi="TH SarabunIT๙" w:cs="TH SarabunIT๙"/>
              </w:rPr>
              <w:t xml:space="preserve">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……………………………………………………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……………………………………………………..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………………...........................................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่วนที่ ๕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วามเห็นของผู้บังคับบัญชาเหนือขึ้นไป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46355</wp:posOffset>
                      </wp:positionV>
                      <wp:extent cx="139065" cy="17653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96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3.65pt;width:10.9pt;height:13.8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ด้วยกับผลการประเมิน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………………………………………………….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50165</wp:posOffset>
                      </wp:positionV>
                      <wp:extent cx="139065" cy="17653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96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3.95pt;width:10.9pt;height:13.8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ต่าง  ดังนี้                                                   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…………………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0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: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46355</wp:posOffset>
                      </wp:positionV>
                      <wp:extent cx="139065" cy="17653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96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3.65pt;width:10.9pt;height:13.8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ด้วยกับผลการประเมิน                                               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………………………………………………..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50165</wp:posOffset>
                      </wp:positionV>
                      <wp:extent cx="139065" cy="17653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96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3.95pt;width:10.9pt;height:13.8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ต่าง  ดังนี้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………………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75"/>
        </w:tabs>
        <w:ind w:left="1575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13:00Z</dcterms:created>
  <dc:creator> </dc:creator>
  <dc:description/>
  <cp:keywords/>
  <dc:language>en-US</dc:language>
  <cp:lastModifiedBy>ALRO</cp:lastModifiedBy>
  <cp:lastPrinted>2011-08-22T13:01:00Z</cp:lastPrinted>
  <dcterms:modified xsi:type="dcterms:W3CDTF">2012-02-27T07:29:00Z</dcterms:modified>
  <cp:revision>93</cp:revision>
  <dc:subject/>
  <dc:title>แบบสรุปการประเมินผลการปฎิบัติราชการ</dc:title>
</cp:coreProperties>
</file>