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righ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4"/>
        </w:rPr>
      </w:pPr>
      <w:r>
        <w:rPr>
          <w:rFonts w:cs="TH SarabunIT๙" w:ascii="TH SarabunIT๙" w:hAnsi="TH SarabunIT๙"/>
          <w:sz w:val="12"/>
          <w:szCs w:val="14"/>
        </w:rPr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1440" w:hanging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46165" cy="668020"/>
                <wp:effectExtent l="0" t="0" r="0" b="0"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  <w:t>(ร่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eastAsia="ja-JP" w:bidi="th-TH"/>
                              </w:rPr>
                              <w:t>กรอบการประเมินผลการปฏิบัติราชการของ............................. ประจำปีงบประมาณ พ.ศ. 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" fillcolor="#272727" stroked="t" o:allowincell="f" style="position:absolute;margin-left:0pt;margin-top:0pt;width:483.9pt;height:52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  <w:t>(ร่า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eastAsia="ja-JP" w:bidi="th-TH"/>
                        </w:rPr>
                        <w:t>กรอบการประเมินผลการปฏิบัติราชการของ............................. ประจำปีงบประมาณ พ.ศ. 2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d8d8d8"/>
                <v:stroke color="#f2f2f2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06"/>
        <w:gridCol w:w="1307"/>
      </w:tblGrid>
      <w:tr>
        <w:trPr>
          <w:trHeight w:val="4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rformance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</w:tr>
      <w:tr>
        <w:trPr>
          <w:trHeight w:val="542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"/>
              <w:ind w:left="459" w:hanging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"/>
              <w:ind w:left="459" w:hanging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"/>
              <w:ind w:left="459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"/>
              <w:ind w:left="720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67" w:hRule="atLeast"/>
        </w:trPr>
        <w:tc>
          <w:tcPr>
            <w:tcW w:w="5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12"/>
              <w:ind w:left="459" w:hanging="284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สมรรถนะ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re Competency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2340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12"/>
              <w:ind w:left="720" w:hanging="54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สมรรถนะหลั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before="0" w:after="12"/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before="0" w:after="12"/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before="0" w:after="12"/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ในอาชี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before="0" w:after="12"/>
              <w:ind w:left="884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before="0" w:after="12"/>
              <w:ind w:left="884" w:hanging="42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before="0" w:after="1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rFonts w:ascii="TH SarabunPSK" w:hAnsi="TH SarabunPSK" w:eastAsia="MS Mincho;ＭＳ 明朝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en-US" w:eastAsia="ja-JP"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MS Mincho;ＭＳ 明朝" w:cs="TH SarabunPSK"/>
      <w:b/>
      <w:bCs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MS Mincho;ＭＳ 明朝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1:00Z</dcterms:created>
  <dc:creator>ALRO</dc:creator>
  <dc:description/>
  <cp:keywords/>
  <dc:language>en-US</dc:language>
  <cp:lastModifiedBy>ALRO</cp:lastModifiedBy>
  <cp:lastPrinted>2012-02-24T12:04:00Z</cp:lastPrinted>
  <dcterms:modified xsi:type="dcterms:W3CDTF">2012-02-27T07:28:00Z</dcterms:modified>
  <cp:revision>6</cp:revision>
  <dc:subject/>
  <dc:title> </dc:title>
</cp:coreProperties>
</file>