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right="283" w:hanging="142"/>
        <w:jc w:val="center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539750</wp:posOffset>
                </wp:positionV>
                <wp:extent cx="7682865" cy="495935"/>
                <wp:effectExtent l="13335" t="13335" r="13335" b="133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760" cy="49608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2f2f2" stroked="t" o:allowincell="f" style="position:absolute;margin-left:171.45pt;margin-top:42.5pt;width:604.9pt;height:3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f33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527685</wp:posOffset>
                </wp:positionV>
                <wp:extent cx="1626870" cy="507365"/>
                <wp:effectExtent l="12700" t="13335" r="15875" b="1270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07240"/>
                        </a:xfrm>
                        <a:custGeom>
                          <a:avLst/>
                          <a:gdLst>
                            <a:gd name="textAreaLeft" fmla="*/ 0 w 922320"/>
                            <a:gd name="textAreaRight" fmla="*/ 922680 w 922320"/>
                            <a:gd name="textAreaTop" fmla="*/ 0 h 287640"/>
                            <a:gd name="textAreaBottom" fmla="*/ 28800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05" y="0"/>
                              </a:lnTo>
                              <a:lnTo>
                                <a:pt x="21600" y="10800"/>
                              </a:lnTo>
                              <a:lnTo>
                                <a:pt x="195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 xml:space="preserve">วิสัยทัศน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0" fillcolor="#ff9933" stroked="t" o:allowincell="f" style="position:absolute;margin-left:33.95pt;margin-top:41.55pt;width:128.05pt;height:39.9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 xml:space="preserve">วิสัยทัศน์ </w:t>
                      </w:r>
                    </w:p>
                  </w:txbxContent>
                </v:textbox>
                <v:fill o:detectmouseclick="t" type="solid" color2="#0066cc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1121410</wp:posOffset>
                </wp:positionV>
                <wp:extent cx="1626870" cy="508000"/>
                <wp:effectExtent l="12700" t="93980" r="15875" b="13335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07960"/>
                        </a:xfrm>
                        <a:custGeom>
                          <a:avLst/>
                          <a:gdLst>
                            <a:gd name="textAreaLeft" fmla="*/ 0 w 922320"/>
                            <a:gd name="textAreaRight" fmla="*/ 922680 w 92232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03" y="0"/>
                              </a:lnTo>
                              <a:lnTo>
                                <a:pt x="21600" y="10800"/>
                              </a:lnTo>
                              <a:lnTo>
                                <a:pt x="195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0" w:hanging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0" w:hanging="284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C3300"/>
                                <w:lang w:val="en-US" w:bidi="th-TH"/>
                              </w:rPr>
                              <w:t>ประเด็นยุทธศาสตร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66ffff" stroked="t" o:allowincell="f" style="position:absolute;margin-left:33.9pt;margin-top:88.3pt;width:128.05pt;height:39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0" w:hanging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0" w:hanging="284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C3300"/>
                          <w:lang w:val="en-US" w:bidi="th-TH"/>
                        </w:rPr>
                        <w:t>ประเด็นยุทธศาสตร์</w:t>
                      </w:r>
                    </w:p>
                  </w:txbxContent>
                </v:textbox>
                <v:fill o:detectmouseclick="t" type="solid" color2="#990000"/>
                <v:stroke color="#0000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137285</wp:posOffset>
                </wp:positionV>
                <wp:extent cx="3738245" cy="510540"/>
                <wp:effectExtent l="13970" t="12700" r="1270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51048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2f2f2" stroked="t" o:allowincell="f" style="position:absolute;margin-left:171.7pt;margin-top:89.55pt;width:294.3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000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8690</wp:posOffset>
                </wp:positionH>
                <wp:positionV relativeFrom="paragraph">
                  <wp:posOffset>1137285</wp:posOffset>
                </wp:positionV>
                <wp:extent cx="3830955" cy="510540"/>
                <wp:effectExtent l="13970" t="12700" r="12700" b="1397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1048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2f2f2" stroked="t" o:allowincell="f" style="position:absolute;margin-left:474.7pt;margin-top:89.55pt;width:301.6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000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820</wp:posOffset>
                </wp:positionH>
                <wp:positionV relativeFrom="paragraph">
                  <wp:posOffset>3211195</wp:posOffset>
                </wp:positionV>
                <wp:extent cx="2067560" cy="996950"/>
                <wp:effectExtent l="12700" t="13335" r="13335" b="133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สร้าง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ให้แก่ผู้รับบริ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176.6pt;margin-top:252.85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สร้าง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ให้แก่ผู้รับบริการ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211195</wp:posOffset>
                </wp:positionV>
                <wp:extent cx="2067560" cy="996950"/>
                <wp:effectExtent l="12700" t="144145" r="13970" b="9271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สร้างมาตร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และปรามปราบ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อย่างโปร่งใ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532.85pt;margin-top:252.85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สร้างมาตรการป้อง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และปรามปราบ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อย่างโปร่งใส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5788660</wp:posOffset>
                </wp:positionV>
                <wp:extent cx="2067560" cy="996950"/>
                <wp:effectExtent l="12700" t="13335" r="13335" b="2413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เพิ่ม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การบริหารจัดการองค์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97.1pt;margin-top:455.8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เพิ่ม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การบริหารจัดการองค์การ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3960</wp:posOffset>
                </wp:positionH>
                <wp:positionV relativeFrom="paragraph">
                  <wp:posOffset>1646555</wp:posOffset>
                </wp:positionV>
                <wp:extent cx="510540" cy="296545"/>
                <wp:effectExtent l="47625" t="15875" r="48260" b="13335"/>
                <wp:wrapNone/>
                <wp:docPr id="9" name="Down Arrow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170" fillcolor="#a00000" stroked="t" o:allowincell="f" style="position:absolute;margin-left:594.8pt;margin-top:129.65pt;width:40.15pt;height:23.3pt;flip:y;mso-wrap-style:none;v-text-anchor:middle" type="_x0000_t67">
                <v:fill o:detectmouseclick="t" color2="red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1641475</wp:posOffset>
                </wp:positionV>
                <wp:extent cx="510540" cy="296545"/>
                <wp:effectExtent l="47625" t="15875" r="48260" b="13335"/>
                <wp:wrapNone/>
                <wp:docPr id="10" name="Down Arrow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68" fillcolor="#a00000" stroked="t" o:allowincell="f" style="position:absolute;margin-left:244.8pt;margin-top:129.25pt;width:40.15pt;height:23.3pt;flip:y;mso-wrap-style:none;v-text-anchor:middle" type="_x0000_t67">
                <v:fill o:detectmouseclick="t" color2="red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6"/>
          <w:szCs w:val="6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02165" cy="1769110"/>
                <wp:effectExtent l="0" t="0" r="0" b="0"/>
                <wp:docPr id="11" name="Rounded Rectangle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1769040"/>
                        </a:xfrm>
                        <a:prstGeom prst="roundRect">
                          <a:avLst>
                            <a:gd name="adj" fmla="val 10088"/>
                          </a:avLst>
                        </a:prstGeom>
                        <a:solidFill>
                          <a:srgbClr val="ebf1de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ที่ยุทธศาสตร์ (Strategy Map) ของ สำนัก................................................. ปีงบประมาณ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186" fillcolor="#ebf1de" stroked="t" o:allowincell="f" style="position:absolute;margin-left:0pt;margin-top:0pt;width:763.9pt;height:139.2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ที่ยุทธศาสตร์ (Strategy Map) ของ สำนัก................................................. ปีงบประมาณ 255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160" w:leader="none"/>
        </w:tabs>
        <w:spacing w:lineRule="auto" w:line="240" w:before="0" w:after="0"/>
        <w:ind w:left="284" w:firstLine="283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7175</wp:posOffset>
                </wp:positionH>
                <wp:positionV relativeFrom="paragraph">
                  <wp:posOffset>1047750</wp:posOffset>
                </wp:positionV>
                <wp:extent cx="510540" cy="296545"/>
                <wp:effectExtent l="47625" t="15875" r="48260" b="13335"/>
                <wp:wrapNone/>
                <wp:docPr id="12" name="Down Arrow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87" fillcolor="#a00000" stroked="t" o:allowincell="f" style="position:absolute;margin-left:420.25pt;margin-top:82.5pt;width:40.15pt;height:23.3pt;flip:y;mso-wrap-style:none;v-text-anchor:middle" type="_x0000_t67">
                <v:fill o:detectmouseclick="t" color2="red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77470</wp:posOffset>
                </wp:positionV>
                <wp:extent cx="2077720" cy="996950"/>
                <wp:effectExtent l="12700" t="12700" r="13970" b="1333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97.2pt;margin-top:6.1pt;width:163.55pt;height:7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4480</wp:posOffset>
                </wp:positionH>
                <wp:positionV relativeFrom="paragraph">
                  <wp:posOffset>89535</wp:posOffset>
                </wp:positionV>
                <wp:extent cx="2077720" cy="996950"/>
                <wp:effectExtent l="12700" t="12700" r="13335" b="1333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622.4pt;margin-top:7.05pt;width:163.55pt;height:7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0</wp:posOffset>
                </wp:positionH>
                <wp:positionV relativeFrom="paragraph">
                  <wp:posOffset>85090</wp:posOffset>
                </wp:positionV>
                <wp:extent cx="2077720" cy="996950"/>
                <wp:effectExtent l="12700" t="13335" r="13335" b="13335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446.5pt;margin-top:6.7pt;width:163.55pt;height:7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8210</wp:posOffset>
                </wp:positionH>
                <wp:positionV relativeFrom="paragraph">
                  <wp:posOffset>81915</wp:posOffset>
                </wp:positionV>
                <wp:extent cx="2077720" cy="996950"/>
                <wp:effectExtent l="12700" t="13335" r="13335" b="13335"/>
                <wp:wrapNone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272.3pt;margin-top:6.45pt;width:163.55pt;height:7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85pt;margin-top:40.2pt;width:64.35pt;height:14.2pt;mso-wrap-style:none;v-text-anchor:middle;rotation:270" type="_x0000_t136">
            <v:path textpathok="t"/>
            <v:textpath on="t" fitshape="t" string="ประสิทธิผล" style="font-family:&quot;TH SarabunIT๙&quot;;font-size:12pt"/>
            <v:fill o:detectmouseclick="t" type="solid" color2="black"/>
            <v:stroke color="yellow" weight="9360" joinstyle="miter" endcap="flat"/>
            <w10:wrap type="none"/>
          </v:shape>
        </w:pic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60095" cy="1151890"/>
                <wp:effectExtent l="0" t="0" r="0" b="0"/>
                <wp:docPr id="18" name="Chevron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5200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653040"/>
                            <a:gd name="textAreaBottom" fmla="*/ 65340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3" y="0"/>
                              </a:lnTo>
                              <a:lnTo>
                                <a:pt x="21600" y="10800"/>
                              </a:lnTo>
                              <a:lnTo>
                                <a:pt x="19153" y="21600"/>
                              </a:lnTo>
                              <a:lnTo>
                                <a:pt x="0" y="21600"/>
                              </a:lnTo>
                              <a:lnTo>
                                <a:pt x="24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2190" fillcolor="#0000cc" stroked="t" o:allowincell="f" style="position:absolute;margin-left:0pt;margin-top:0pt;width:59.8pt;height:90.65pt;mso-wrap-style:none;v-text-anchor:middle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35" w:right="-298" w:hanging="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9900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52990" cy="0"/>
                <wp:effectExtent l="0" t="0" r="0" b="0"/>
                <wp:docPr id="19" name="Straight Connector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83.65pt,0pt" ID="Straight Connector 2191" stroked="t" o:allowincell="f" style="position:absolute;mso-position-horizontal-relative:char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567"/>
        <w:rPr>
          <w:sz w:val="6"/>
          <w:szCs w:val="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8055</wp:posOffset>
                </wp:positionH>
                <wp:positionV relativeFrom="paragraph">
                  <wp:posOffset>1112520</wp:posOffset>
                </wp:positionV>
                <wp:extent cx="510540" cy="296545"/>
                <wp:effectExtent l="47625" t="15875" r="48260" b="13335"/>
                <wp:wrapNone/>
                <wp:docPr id="20" name="Down Arrow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92" fillcolor="#a00000" stroked="t" o:allowincell="f" style="position:absolute;margin-left:474.65pt;margin-top:87.6pt;width:40.15pt;height:23.3pt;flip:y;mso-wrap-style:none;v-text-anchor:middle" type="_x0000_t67">
                <v:fill o:detectmouseclick="t" color2="red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340</wp:posOffset>
                </wp:positionH>
                <wp:positionV relativeFrom="paragraph">
                  <wp:posOffset>1130935</wp:posOffset>
                </wp:positionV>
                <wp:extent cx="510540" cy="296545"/>
                <wp:effectExtent l="47625" t="15875" r="48260" b="13335"/>
                <wp:wrapNone/>
                <wp:docPr id="21" name="Down Arrow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93" fillcolor="#a00000" stroked="t" o:allowincell="f" style="position:absolute;margin-left:364.2pt;margin-top:89.05pt;width:40.15pt;height:23.3pt;flip:y;mso-wrap-style:none;v-text-anchor:middle" type="_x0000_t67">
                <v:fill o:detectmouseclick="t" color2="red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9.05pt;margin-top:28.75pt;width:67.3pt;height:35.85pt;mso-wrap-style:none;v-text-anchor:middle;rotation:270" type="_x0000_t136">
            <v:path textpathok="t"/>
            <v:textpath on="t" fitshape="t" string="คุณภาพการ&#10;ให้บริการ" style="font-family:&quot;TH SarabunIT๙&quot;;font-size:12pt"/>
            <v:fill o:detectmouseclick="t" type="solid" color2="black"/>
            <v:stroke color="yellow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759460" cy="1163955"/>
                <wp:effectExtent l="0" t="0" r="0" b="0"/>
                <wp:docPr id="23" name="Chevron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6388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659880"/>
                            <a:gd name="textAreaBottom" fmla="*/ 66024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3" y="0"/>
                              </a:lnTo>
                              <a:lnTo>
                                <a:pt x="21600" y="10800"/>
                              </a:lnTo>
                              <a:lnTo>
                                <a:pt x="19153" y="21600"/>
                              </a:lnTo>
                              <a:lnTo>
                                <a:pt x="0" y="21600"/>
                              </a:lnTo>
                              <a:lnTo>
                                <a:pt x="24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Chevron 2195" fillcolor="#0000cc" stroked="t" o:allowincell="f" style="position:absolute;margin-left:0pt;margin-top:0pt;width:59.75pt;height:91.6pt;mso-wrap-style:none;v-text-anchor:middle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6"/>
          <w:szCs w:val="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52990" cy="0"/>
                <wp:effectExtent l="0" t="0" r="0" b="0"/>
                <wp:docPr id="24" name="Straight Connector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83.65pt,0pt" ID="Straight Connector 2196" stroked="t" o:allowincell="f" style="position:absolute;mso-position-horizontal-relative:char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646" w:leader="none"/>
          <w:tab w:val="left" w:pos="7230" w:leader="none"/>
          <w:tab w:val="left" w:pos="10348" w:leader="none"/>
        </w:tabs>
        <w:spacing w:lineRule="auto" w:line="240" w:before="0" w:after="0"/>
        <w:ind w:firstLine="567"/>
        <w:rPr>
          <w:sz w:val="6"/>
          <w:szCs w:val="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820</wp:posOffset>
                </wp:positionH>
                <wp:positionV relativeFrom="paragraph">
                  <wp:posOffset>104140</wp:posOffset>
                </wp:positionV>
                <wp:extent cx="2067560" cy="996950"/>
                <wp:effectExtent l="12700" t="133350" r="13335" b="138430"/>
                <wp:wrapNone/>
                <wp:docPr id="2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มีประสิทธิภาพ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เกิดความคุ้มค่าในเชิงภา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ของภาครั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176.6pt;margin-top:8.2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มีประสิทธิภาพ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เกิดความคุ้มค่าในเชิงภารกิ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ของภาครัฐ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104775</wp:posOffset>
                </wp:positionV>
                <wp:extent cx="2067560" cy="996950"/>
                <wp:effectExtent l="12700" t="62230" r="13335" b="161925"/>
                <wp:wrapNone/>
                <wp:docPr id="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พัฒนาประสิทธ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ภาพ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เบิกจ่ายเงินงบประมา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532.8pt;margin-top:8.25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พัฒนาประสิทธ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ภาพ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เบิกจ่ายเงินงบประมาณ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1435</wp:posOffset>
                </wp:positionH>
                <wp:positionV relativeFrom="paragraph">
                  <wp:posOffset>1150620</wp:posOffset>
                </wp:positionV>
                <wp:extent cx="510540" cy="296545"/>
                <wp:effectExtent l="47625" t="15875" r="48260" b="12700"/>
                <wp:wrapNone/>
                <wp:docPr id="27" name="Down Arrow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97" fillcolor="red" stroked="t" o:allowincell="f" style="position:absolute;margin-left:504.05pt;margin-top:90.6pt;width:40.15pt;height:23.3pt;flip:y;mso-wrap-style:none;v-text-anchor:middle" type="_x0000_t67">
                <v:fill o:detectmouseclick="t" color2="#a000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9730</wp:posOffset>
                </wp:positionH>
                <wp:positionV relativeFrom="paragraph">
                  <wp:posOffset>1148080</wp:posOffset>
                </wp:positionV>
                <wp:extent cx="510540" cy="296545"/>
                <wp:effectExtent l="47625" t="15875" r="48260" b="12700"/>
                <wp:wrapNone/>
                <wp:docPr id="28" name="Down Arrow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9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98" fillcolor="red" stroked="t" o:allowincell="f" style="position:absolute;margin-left:329.9pt;margin-top:90.4pt;width:40.15pt;height:23.3pt;flip:y;mso-wrap-style:none;v-text-anchor:middle" type="_x0000_t67">
                <v:fill o:detectmouseclick="t" color2="#a00000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.15pt;margin-top:28.35pt;width:80.7pt;height:37.3pt;mso-wrap-style:none;v-text-anchor:middle;rotation:270" type="_x0000_t136">
            <v:path textpathok="t"/>
            <v:textpath on="t" fitshape="t" string="ประสิทธิภาพของ&#10;การปฏิบัติราชการ" style="font-family:&quot;TH SarabunIT๙&quot;;font-size:12pt"/>
            <v:fill o:detectmouseclick="t" type="solid" color2="black"/>
            <v:stroke color="yellow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759460" cy="1162685"/>
                <wp:effectExtent l="0" t="0" r="0" b="0"/>
                <wp:docPr id="30" name="Chevron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628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659160"/>
                            <a:gd name="textAreaBottom" fmla="*/ 659520 h 65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3" y="0"/>
                              </a:lnTo>
                              <a:lnTo>
                                <a:pt x="21600" y="10800"/>
                              </a:lnTo>
                              <a:lnTo>
                                <a:pt x="19153" y="21600"/>
                              </a:lnTo>
                              <a:lnTo>
                                <a:pt x="0" y="21600"/>
                              </a:lnTo>
                              <a:lnTo>
                                <a:pt x="24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Chevron 2202" fillcolor="#0000cc" stroked="t" o:allowincell="f" style="position:absolute;margin-left:0pt;margin-top:0pt;width:59.75pt;height:91.5pt;mso-wrap-style:none;v-text-anchor:middle;mso-position-horizontal-relative:char" type="_x0000_t55">
                <v:textbox>
                  <w:txbxContent>
                    <w:p>
                      <w:pPr>
                        <w:tabs>
                          <w:tab w:val="left" w:pos="-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6"/>
          <w:szCs w:val="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52990" cy="0"/>
                <wp:effectExtent l="0" t="0" r="0" b="0"/>
                <wp:docPr id="31" name="Straight Connector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83.65pt,0pt" ID="Straight Connector 2203" stroked="t" o:allowincell="f" style="position:absolute;mso-position-horizontal-relative:char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567"/>
        <w:rPr>
          <w:sz w:val="6"/>
          <w:szCs w:val="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2105</wp:posOffset>
                </wp:positionH>
                <wp:positionV relativeFrom="paragraph">
                  <wp:posOffset>89535</wp:posOffset>
                </wp:positionV>
                <wp:extent cx="2067560" cy="996950"/>
                <wp:effectExtent l="12700" t="131445" r="13335" b="92710"/>
                <wp:wrapNone/>
                <wp:docPr id="3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ปรับปรุงวัฒนธรรมองค์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ให้พร้อมรับ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การเปลี่ยนแป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626.15pt;margin-top:7.05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ปรับปรุงวัฒนธรรมองค์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ให้พร้อมรับต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การเปลี่ยนแปลง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6110</wp:posOffset>
                </wp:positionH>
                <wp:positionV relativeFrom="paragraph">
                  <wp:posOffset>100965</wp:posOffset>
                </wp:positionV>
                <wp:extent cx="2067560" cy="996950"/>
                <wp:effectExtent l="12700" t="304165" r="13970" b="265430"/>
                <wp:wrapNone/>
                <wp:docPr id="3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พัฒน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ระบบ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สารสนเทศให้ทันสม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และมีประสิทธิภา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449.3pt;margin-top:7.95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พัฒน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ระบบ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สารสนเทศให้ทันสม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และมีประสิทธิภาพ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0</wp:posOffset>
                </wp:positionV>
                <wp:extent cx="2067560" cy="996950"/>
                <wp:effectExtent l="12700" t="346710" r="13335" b="265430"/>
                <wp:wrapNone/>
                <wp:docPr id="3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9684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เพิ่มความรู้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พัฒนาความสามารถ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CC"/>
                                <w:lang w:val="en-US" w:bidi="th-TH"/>
                              </w:rPr>
                              <w:t>บุคลากรอย่างต่อเนื่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ff99" stroked="t" o:allowincell="f" style="position:absolute;margin-left:273.6pt;margin-top:8pt;width:162.7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เพิ่มความรู้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พัฒนาความสามารถ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6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CC"/>
                          <w:lang w:val="en-US" w:bidi="th-TH"/>
                        </w:rPr>
                        <w:t>บุคลากรอย่างต่อเนื่อง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17.55pt;margin-top:38.1pt;width:75pt;height:18.15pt;mso-wrap-style:none;v-text-anchor:middle;rotation:270" type="_x0000_t136">
            <v:path textpathok="t"/>
            <v:textpath on="t" fitshape="t" string="การพัฒนาองค์การ" style="font-family:&quot;TH SarabunIT๙&quot;;font-size:12pt"/>
            <v:fill o:detectmouseclick="t" type="solid" color2="black"/>
            <v:stroke color="yellow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759460" cy="1162685"/>
                <wp:effectExtent l="0" t="0" r="0" b="0"/>
                <wp:docPr id="36" name="Chevron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628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430920 w 430560"/>
                            <a:gd name="textAreaTop" fmla="*/ 0 h 659160"/>
                            <a:gd name="textAreaBottom" fmla="*/ 659520 h 65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3" y="0"/>
                              </a:lnTo>
                              <a:lnTo>
                                <a:pt x="21600" y="10800"/>
                              </a:lnTo>
                              <a:lnTo>
                                <a:pt x="19153" y="21600"/>
                              </a:lnTo>
                              <a:lnTo>
                                <a:pt x="0" y="21600"/>
                              </a:lnTo>
                              <a:lnTo>
                                <a:pt x="24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Chevron 2205" fillcolor="#0000cc" stroked="t" o:allowincell="f" style="position:absolute;margin-left:0pt;margin-top:0pt;width:59.75pt;height:91.5pt;mso-wrap-style:none;v-text-anchor:middle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240" w:before="0" w:after="0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right="283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9:00Z</dcterms:created>
  <dc:creator>ALRO</dc:creator>
  <dc:description/>
  <dc:language>en-US</dc:language>
  <cp:lastModifiedBy>ALRO</cp:lastModifiedBy>
  <cp:lastPrinted>2011-12-08T14:58:00Z</cp:lastPrinted>
  <dcterms:modified xsi:type="dcterms:W3CDTF">2012-01-10T03:26:00Z</dcterms:modified>
  <cp:revision>3</cp:revision>
  <dc:subject/>
  <dc:title/>
</cp:coreProperties>
</file>