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รายละเอียดตัวชี้วัดตามกรอบการประเมินผลปฏิบัติราช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หน่วยงานภายใน 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57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ไม่เกิน ร้อยละ </w:t>
      </w:r>
      <w:r>
        <w:rPr>
          <w:rFonts w:cs="TH SarabunPSK" w:ascii="TH SarabunPSK" w:hAnsi="TH SarabunPSK"/>
          <w:sz w:val="24"/>
          <w:szCs w:val="24"/>
        </w:rPr>
        <w:t>30)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5400675" cy="275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0"/>
                              <w:gridCol w:w="1013"/>
                              <w:gridCol w:w="1134"/>
                              <w:gridCol w:w="1559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มูลพื้นฐานประกอบตัวชี้วัด   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วัด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6" w:right="-89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8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ชื่อตัวชี้วั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ระด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16.75pt;mso-wrap-distance-left:9pt;mso-wrap-distance-right:9pt;mso-wrap-distance-top:0pt;mso-wrap-distance-bottom:0pt;margin-top:31.1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0"/>
                        <w:gridCol w:w="1013"/>
                        <w:gridCol w:w="1134"/>
                        <w:gridCol w:w="1559"/>
                        <w:gridCol w:w="1309"/>
                      </w:tblGrid>
                      <w:tr>
                        <w:trPr/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มูลพื้นฐานประกอบตัวชี้วัด    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วัด</w:t>
                            </w:r>
                          </w:p>
                        </w:tc>
                        <w:tc>
                          <w:tcPr>
                            <w:tcW w:w="4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66" w:right="-89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ดำเนินงาน 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ื่อตัวชี้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ระด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เจ้าภาพใน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ลุ่มพัฒนาระบบบริหาร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จัดเก็บ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ผอ</w:t>
      </w:r>
      <w:r>
        <w:rPr>
          <w:rFonts w:cs="TH SarabunPSK" w:ascii="TH SarabunPSK" w:hAnsi="TH SarabunPSK"/>
          <w:sz w:val="24"/>
          <w:szCs w:val="24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ผู้ปฏิบัติงาน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4:00Z</dcterms:created>
  <dc:creator>samsung</dc:creator>
  <dc:description/>
  <dc:language>en-US</dc:language>
  <cp:lastModifiedBy>samsung</cp:lastModifiedBy>
  <dcterms:modified xsi:type="dcterms:W3CDTF">2014-03-17T06:24:00Z</dcterms:modified>
  <cp:revision>2</cp:revision>
  <dc:subject/>
  <dc:title/>
</cp:coreProperties>
</file>