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hanging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94120" cy="800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ffe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ร่าง) กรอบการจัดทำคำรับรองการปฏิบัติราชการ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spacing w:val="-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่วยงานภายใน ส.ป.ก. (สำนัก/กอง/ศูนย์/กลุ่ม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ประจำปีงบประมาณ พ.ศ. 25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1ffe0" stroked="t" o:allowincell="f" style="position:absolute;margin-left:0pt;margin-top:0pt;width:495.55pt;height:63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ร่าง) กรอบการจัดทำคำรับรองการปฏิบัติราชการ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spacing w:val="-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่วยงานภายใน ส.ป.ก. (สำนัก/กอง/ศูนย์/กลุ่ม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ประจำปีงบประมาณ พ.ศ. 25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e001f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655"/>
        <w:gridCol w:w="992"/>
      </w:tblGrid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18" w:right="-108" w:hanging="42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ภาย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</w:t>
            </w:r>
          </w:p>
        </w:tc>
      </w:tr>
      <w:tr>
        <w:trPr>
          <w:trHeight w:val="73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460" w:right="-85" w:hanging="4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ในการคำนวณผล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1832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ind w:left="459" w:right="-85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เกษตรกรที่ได้รับมอบหนังสืออนุญาตให้เข้าทำประโยชน์                           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-01)</w:t>
            </w:r>
          </w:p>
          <w:p>
            <w:pPr>
              <w:pStyle w:val="Normal"/>
              <w:numPr>
                <w:ilvl w:val="1"/>
                <w:numId w:val="11"/>
              </w:numPr>
              <w:ind w:left="459" w:right="-85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กษตรกรที่มีการใช้ประโยชน์ในที่ดินในเขตปฏิรูปที่ดิน</w:t>
            </w:r>
          </w:p>
          <w:p>
            <w:pPr>
              <w:pStyle w:val="Normal"/>
              <w:numPr>
                <w:ilvl w:val="1"/>
                <w:numId w:val="11"/>
              </w:numPr>
              <w:ind w:left="459" w:right="-85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เกษตรกรที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Fam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หลักของ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ในการคำนวณผล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80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ธิการ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ีรชัย  นาควิบูลย์วงศ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9" w:leader="none"/>
              </w:tabs>
              <w:ind w:left="1080" w:hanging="104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สำเร็จของการจัดที่ดินทำกิ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9" w:leader="none"/>
              </w:tabs>
              <w:ind w:left="1080" w:hanging="104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สำเร็จของการจัดที่ดินชุมช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59" w:leader="none"/>
              </w:tabs>
              <w:ind w:left="1080" w:hanging="104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ดินที่จัดซื้อเพื่อการปฏิรูปที่ดิ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1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จัดทำแผนงานและงบประมาณ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2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จัดทำระบบการติดตามผลการดำเนินงา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340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59" w:leader="none"/>
              </w:tabs>
              <w:ind w:left="459" w:right="-5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สำเร็จของการพัฒนาเกษตรก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แทนเกษตรก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ละพัฒนาเกษตรกรรุ่นใหม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57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ธุรกิจชุมชนในเขตปฏิรูปที่ดิ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นย์เรียนรู้การเพิ่มประสิทธิภาพการใช้ประโยชน์ที่ดิ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57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ที่ได้รับการพัฒนาตามโครงการอันเนื่องมาจากพระราชดำริ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59" w:leader="none"/>
              </w:tabs>
              <w:ind w:left="459" w:right="-5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พัฒนารายพื้นที่ในเขตปฏิรูปที่ดิน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59" w:leader="none"/>
              </w:tabs>
              <w:ind w:left="459" w:right="-5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ศูนย์บริการประชาชนในเขตปฏิรูปที่ดิน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59" w:leader="none"/>
              </w:tabs>
              <w:ind w:left="459" w:right="-5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พื้นที่ปลูกไม้เศรษฐกิจในเขตปฏิรูปที่ดิ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ต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ตรวจสอบด้านการคลัง การบริหารพัสดุ และการบริหารงานทั่วไป ของ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1080" w:hanging="104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ตรวจสอบการดำเนินงานการจัดที่ดินทำกิ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9" w:leader="none"/>
              </w:tabs>
              <w:ind w:left="459" w:right="-392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ส่งเสริมสนับสนุนการดำเนินการตามคำรับรองการปฏิบัติราชการ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9" w:leader="none"/>
              </w:tabs>
              <w:ind w:left="459" w:right="-392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ส่งเสริมสนับสนุนการพัฒนาองค์กา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เลขาธิการ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พรพจน์  มะนิ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9" w:leader="none"/>
              </w:tabs>
              <w:ind w:left="678" w:right="-57" w:hanging="6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้อยละความสำเร็จของการอนุญาตให้ใช้ที่ดินเพื่อกิจการสาธารณูปโภค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9" w:leader="none"/>
              </w:tabs>
              <w:ind w:left="459" w:right="-57" w:hanging="4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พิจารณาคำขออุทธรณ์ตามขั้นตอนภายในระยะเวลาที่กำหนด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9" w:leader="none"/>
              </w:tabs>
              <w:ind w:left="678" w:right="-57" w:hanging="6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จำนวนข้อร้องเรียนที่ดำเนินการจนได้ข้อยุต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9" w:leader="none"/>
              </w:tabs>
              <w:ind w:left="459" w:right="-57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ได้รับการสนับสนุนเครื่องจักรกลเพื่อพัฒนาโครง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ฐาน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9" w:leader="none"/>
              </w:tabs>
              <w:ind w:left="459" w:right="-57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ิ้นงานสำรวจออกแบบพัฒนาแหล่งน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ในเขตปฏิรูปที่ดิน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9" w:leader="none"/>
              </w:tabs>
              <w:ind w:left="459" w:right="-57" w:hanging="45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ิ้นงานด้านวิศวกรรมและสถาปัตยกรรมที่ให้การ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โครงการต่างๆ ในเขตปฏิรูปที่ดิน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ูนย์พัฒนาและส่งเสริมศิลปาชีพ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5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เกษตรกรได้รับการส่งเสริมอาชีพด้านหัตถกรรมพื้นบ้าน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5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กษตรกรได้รับการส่งเสริมอาชีพด้านหัตถกรรมพื้นบ้านนำความรู้ไปปฏิบัต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เลขาธิการ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ธนู  มีแสง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ส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ind w:left="677" w:hanging="6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สำเร็จของการจัดทำฐานข้อมูลสนับสนุนการป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ี่ดิ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ind w:left="677" w:hanging="64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พัฒนาระบบเครือข่ายสนับส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105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ผ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วางโครงหมุดหลักฐานแผ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ักหลักเข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วางโครงหมุดหลักฐานแผ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GP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วัดแปลงถือครอง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ew Are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รวจสอบพื้นที่ปฏิรูปที่ดินรายอำเภ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ใช้ประโยชน์ที่ดิน                                         ด้วยภาพถ่ายทาง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ดาวเทีย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เลขาธิการ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ปรมจิต  สังขพงษ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9" w:leader="none"/>
              </w:tabs>
              <w:ind w:left="677" w:hanging="6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โครงการวิเคราะห์อัตรากำลัง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9" w:leader="none"/>
              </w:tabs>
              <w:ind w:left="677" w:hanging="6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จัดทำโครงการเส้นทางสาย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areer Pat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แผนกลยุทธ์การบริหารทรัพย์พยากรบุคคลของ                   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-25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บ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right="-24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ของจำนวนความสนใจของการเข้าชมเว็บไซด์สำนักบริหารกลางต่อเดือ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right="-24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ให้คืนหลังประกันซอง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right="-24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วารสา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right="-24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ตกแต่งสถานที่ จัดประชุม จัดงาน                                                   จัดนิทรรศการได้ทันตามกำหน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จัดเก็บรายได้เงินกองทุนการปฏิรูปที่ด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ินเชื่อ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ินกองทุนการปฏิรูปที่ด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แล้วเสร็จของการจัดทำรายงานรับจ่ายเงินกองทุ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ุณภา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</w:p>
        </w:tc>
      </w:tr>
      <w:tr>
        <w:trPr>
          <w:trHeight w:val="4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right="-85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ระดับความพึงพอใจของผู้รับบริการ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10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18" w:right="-108" w:hanging="42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8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left="318" w:right="-108" w:hanging="42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93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right="-85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การเบิกจ่ายเงินงบประมาณรายจ่ายภาพ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ind w:left="318" w:right="-108" w:hanging="42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องค์กา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right="-85" w:hanging="28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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ควบคุม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al Contro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34" w:hRule="atLeast"/>
        </w:trPr>
        <w:tc>
          <w:tcPr>
            <w:tcW w:w="935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right="-85" w:hanging="28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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ปฏิบัติง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472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6472" w:leader="none"/>
        </w:tabs>
        <w:ind w:left="-426" w:right="-89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72" w:leader="none"/>
        </w:tabs>
        <w:ind w:left="-426" w:right="-89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2925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7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1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78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44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77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6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7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16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77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6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7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4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BodyTextIndent2Char">
    <w:name w:val="Body Text Indent 2 Char"/>
    <w:qFormat/>
    <w:rPr>
      <w:rFonts w:ascii="Cordia New" w:hAnsi="Cordia New" w:eastAsia="Angsana New" w:cs="Cordia New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Cordia New" w:cs="Tahoma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5:00Z</dcterms:created>
  <dc:creator>ALRO</dc:creator>
  <dc:description/>
  <cp:keywords/>
  <dc:language>en-US</dc:language>
  <cp:lastModifiedBy>samsung</cp:lastModifiedBy>
  <cp:lastPrinted>2014-02-19T11:40:00Z</cp:lastPrinted>
  <dcterms:modified xsi:type="dcterms:W3CDTF">2014-03-16T12:22:00Z</dcterms:modified>
  <cp:revision>12</cp:revision>
  <dc:subject/>
  <dc:title/>
</cp:coreProperties>
</file>