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ในสังกัดสำนักนายกรัฐมนตรี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วนราชการไม่สังกัดสำนักนายกรัฐมนตรี กระทรวง ทบว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8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นอ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2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สำคัญเร่งด่วนของรัฐบาลและภารกิจหลัก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บรรลุต่อนโยบายสำคัญเร่งด่วนของรัฐบาล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หลักของกรมหรือเทียบเท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Joint KPI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ความพร้อมในการเข้าสู่ประชาคม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SEAN Readiness)</w:t>
            </w:r>
          </w:p>
          <w:p>
            <w:pPr>
              <w:pStyle w:val="ListParagraph"/>
              <w:tabs>
                <w:tab w:val="clear" w:pos="720"/>
                <w:tab w:val="left" w:pos="959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ส่วนราชการใดที่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นำน้ำหนักไปรวมไว้ที่ตัวชี้วั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ใ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การตาม</w:t>
            </w:r>
            <w:r>
              <w:rPr>
                <w:rFonts w:ascii="TH SarabunPSK" w:hAnsi="TH SarabunPSK" w:cs="TH SarabunPSK"/>
                <w:color w:val="000000"/>
                <w:spacing w:val="-22"/>
                <w:sz w:val="32"/>
                <w:sz w:val="32"/>
                <w:szCs w:val="32"/>
              </w:rPr>
              <w:t>มาตรการประหยัดพลังงานของส่วน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ปรับปรุ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องค์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บุคลาก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สารสนเท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วัฒนธรรมองค์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โครง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โปร่งใ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pacing w:val="-24"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+mn-ea" w:cs="TH SarabunPSK"/>
          <w:b/>
          <w:b/>
          <w:bCs/>
          <w:kern w:val="2"/>
          <w:sz w:val="32"/>
          <w:szCs w:val="32"/>
        </w:rPr>
      </w:pPr>
      <w:r>
        <w:rPr>
          <w:rFonts w:eastAsia="+mn-ea" w:cs="TH SarabunPSK" w:ascii="TH SarabunPSK" w:hAnsi="TH SarabunPSK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440" w:right="144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H SarabunPSK" w:hAnsi="TH SarabunPSK" w:cs="TH SarabunPSK"/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7:00Z</dcterms:created>
  <dc:creator>m300</dc:creator>
  <dc:description/>
  <cp:keywords/>
  <dc:language>en-US</dc:language>
  <cp:lastModifiedBy>m300</cp:lastModifiedBy>
  <cp:lastPrinted>2012-11-09T16:45:00Z</cp:lastPrinted>
  <dcterms:modified xsi:type="dcterms:W3CDTF">2012-11-30T07:10:00Z</dcterms:modified>
  <cp:revision>14</cp:revision>
  <dc:subject/>
  <dc:title/>
</cp:coreProperties>
</file>