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กระทรวงฯ</w:t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  <w:gridCol w:w="8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ปฏิบัติราชกา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%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ิติภายนอ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</w:t>
            </w:r>
          </w:p>
        </w:tc>
      </w:tr>
      <w:tr>
        <w:trPr>
          <w:trHeight w:val="33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โยบายสำคัญเร่งด่วนของรัฐบาลและภารกิจหลัก</w:t>
            </w:r>
          </w:p>
          <w:p>
            <w:pPr>
              <w:pStyle w:val="ListParagraph"/>
              <w:numPr>
                <w:ilvl w:val="1"/>
                <w:numId w:val="1"/>
              </w:numPr>
              <w:ind w:left="721" w:hanging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เฉลี่ยถ่วงน้ำหนักในการบรรลุต่อนโยบายสำคัญเร่งด่วนของรัฐบาลและภารกิจหลักของกระทรวง</w:t>
            </w:r>
          </w:p>
          <w:p>
            <w:pPr>
              <w:pStyle w:val="ListParagraph"/>
              <w:numPr>
                <w:ilvl w:val="1"/>
                <w:numId w:val="1"/>
              </w:numPr>
              <w:ind w:left="721" w:hanging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เฉลี่ยถ่วงน้ำหน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ตัวชี้วัด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กิจหลักของกรมหรือเทียบเท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ตัวชี้วัดของกระทรวงที่มีเป้าหมายร่วมก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Joint KPI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1"/>
                <w:numId w:val="1"/>
              </w:numPr>
              <w:ind w:left="721" w:hanging="3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ตรียมความพร้อมในการเข้าสู่ประชาคมอาเซี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SEAN Readiness)</w:t>
            </w:r>
          </w:p>
          <w:p>
            <w:pPr>
              <w:pStyle w:val="ListParagraph"/>
              <w:numPr>
                <w:ilvl w:val="1"/>
                <w:numId w:val="1"/>
              </w:numPr>
              <w:ind w:left="721" w:hanging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ำเร็จในการบูรณาการเพื่อขับเคลื่อนการปฏิบัติราชการโดยรวมของกระทรวง </w:t>
            </w:r>
          </w:p>
          <w:p>
            <w:pPr>
              <w:pStyle w:val="ListParagraph"/>
              <w:tabs>
                <w:tab w:val="clear" w:pos="720"/>
                <w:tab w:val="left" w:pos="959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A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ายถึง ตัวชี้วัดระดับกระทรวงที่เป็นภารกิจหลักของกรม</w:t>
            </w:r>
          </w:p>
          <w:p>
            <w:pPr>
              <w:pStyle w:val="ListParagraph"/>
              <w:tabs>
                <w:tab w:val="clear" w:pos="720"/>
                <w:tab w:val="left" w:pos="959" w:leader="none"/>
              </w:tabs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ราชการใดที่ไม่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ห้นำน้ำหนักไปรวมไว้ที่ตัวชี้วัด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30+A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22-A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5)</w:t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คุณภา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ความพึงพอใจของผู้รับบริกา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ิติภายใ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ประสิทธิภา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ความสำเร็จของการเบิกจ่ายเงินงบประมา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ปริมาณผลผลิตที่ทำได้จริงเปรียบเทียบกับเป้าหมายผลผลิตตามเอกสารงบประมาณรายจ่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ดำเนินการตาม</w:t>
            </w:r>
            <w:r>
              <w:rPr>
                <w:rFonts w:ascii="TH SarabunPSK" w:hAnsi="TH SarabunPSK" w:cs="TH SarabunPSK"/>
                <w:color w:val="000000"/>
                <w:spacing w:val="-22"/>
                <w:sz w:val="32"/>
                <w:sz w:val="32"/>
                <w:szCs w:val="32"/>
              </w:rPr>
              <w:t>มาตรการประหยัดพลังงานของส่วนราชกา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ปรับปรุง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องค์กา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พัฒนาบุคลาก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พัฒนาปรับปรุงสารสนเท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พัฒนาปรับปรุงวัฒนธรรมองค์กา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ดำเนินโครงการสร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โปร่งใ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color w:val="000000"/>
                <w:spacing w:val="-24"/>
                <w:sz w:val="32"/>
                <w:sz w:val="32"/>
                <w:szCs w:val="32"/>
              </w:rPr>
              <w:t>การปฏิบัติราชกา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eastAsia="+mn-ea" w:cs="TH SarabunPSK"/>
          <w:b/>
          <w:b/>
          <w:bCs/>
          <w:kern w:val="2"/>
          <w:sz w:val="32"/>
          <w:szCs w:val="32"/>
        </w:rPr>
      </w:pPr>
      <w:r>
        <w:rPr>
          <w:rFonts w:eastAsia="+mn-ea" w:cs="TH SarabunPSK" w:ascii="TH SarabunPSK" w:hAnsi="TH SarabunPSK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440" w:right="144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rFonts w:ascii="TH SarabunPSK" w:hAnsi="TH SarabunPSK" w:cs="TH SarabunPSK"/>
      <w:b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8:00Z</dcterms:created>
  <dc:creator>m300</dc:creator>
  <dc:description/>
  <cp:keywords/>
  <dc:language>en-US</dc:language>
  <cp:lastModifiedBy>m300</cp:lastModifiedBy>
  <cp:lastPrinted>2012-11-09T16:43:00Z</cp:lastPrinted>
  <dcterms:modified xsi:type="dcterms:W3CDTF">2012-11-30T07:10:00Z</dcterms:modified>
  <cp:revision>11</cp:revision>
  <dc:subject/>
  <dc:title/>
</cp:coreProperties>
</file>