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ขอรับบริการการแก้ปัญหา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ศูนย์บรรเทาข้อพิพาทที่ดินทำกินเขตปฏิรูปที่ดินเพื่อเกษตรกรร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ยื่นคำข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ผู้ยื่นคำข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บัตร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 บ้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ประสงค์ขอรับบร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ขอรับบริการ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(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6985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55pt" to="228pt,5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ของเจ้าหน้าที่ผู้รับคำขอ                                                           การติดตาม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จ้าหน้าที่ผู้รับคำขอ</w:t>
      </w:r>
      <w:r>
        <w:rPr>
          <w:rFonts w:cs="Angsana New" w:ascii="Angsana New" w:hAnsi="Angsana New"/>
          <w:sz w:val="28"/>
        </w:rPr>
        <w:t xml:space="preserve">...........................................................           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หลังพบเจ้าหน้าที่ผู้รับผิดชอบ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15240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3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42545</wp:posOffset>
                </wp:positionV>
                <wp:extent cx="15240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3.3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  <w:tab/>
        <w:t xml:space="preserve">           </w:t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ผล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   ยุติเรื่อง            นัดครั้งต่อไป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5240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4765</wp:posOffset>
                </wp:positionV>
                <wp:extent cx="152400" cy="132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.9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ส่งต่อให้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 xml:space="preserve">..............................................                                          </w:t>
      </w:r>
      <w:r>
        <w:rPr>
          <w:rFonts w:ascii="Angsana New" w:hAnsi="Angsana New"/>
          <w:sz w:val="28"/>
          <w:sz w:val="28"/>
        </w:rPr>
        <w:t>เอกสารเพิ่มเติม</w:t>
      </w:r>
      <w:r>
        <w:rPr>
          <w:rFonts w:ascii="Angsana New" w:hAnsi="Angsana New"/>
          <w:sz w:val="28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ลุ่ม 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  <w:tab/>
        <w:t xml:space="preserve">        </w:t>
        <w:tab/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ำนัก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            </w:t>
        <w:tab/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....................................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.........................              </w:t>
        <w:tab/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ธ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ผู้รับผิดชอบ </w:t>
      </w:r>
      <w:r>
        <w:rPr>
          <w:rFonts w:cs="Angsana New" w:ascii="Angsana New" w:hAnsi="Angsana New"/>
          <w:sz w:val="28"/>
        </w:rPr>
        <w:t xml:space="preserve">............................................................                         </w:t>
        <w:tab/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</w:rPr>
        <w:t xml:space="preserve">เจ้าหน้าที่ผู้รับคำขอ       </w:t>
      </w:r>
      <w:r>
        <w:rPr>
          <w:rFonts w:cs="Angsana New" w:ascii="Angsana New" w:hAnsi="Angsana New"/>
          <w:sz w:val="28"/>
        </w:rPr>
        <w:tab/>
        <w:tab/>
        <w:t xml:space="preserve">          (.............................................)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(.............................................)</w:t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หลังพบเจ้าหน้าที่ผู้รับผิดชอ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152400" cy="132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1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49530</wp:posOffset>
                </wp:positionV>
                <wp:extent cx="152400" cy="132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9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</w:t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ผล</w:t>
      </w:r>
      <w:r>
        <w:rPr>
          <w:rFonts w:ascii="Angsana New" w:hAnsi="Angsana New"/>
          <w:sz w:val="28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ยุติเรื่อง             นัดครั้งต่อไป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52400" cy="132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152400" cy="132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.8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สารเพิ่มเติม</w:t>
      </w:r>
      <w:r>
        <w:rPr>
          <w:rFonts w:ascii="Angsana New" w:hAnsi="Angsana New"/>
          <w:sz w:val="28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</w:rPr>
        <w:t>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  </w:t>
        <w:tab/>
        <w:tab/>
        <w:tab/>
        <w:tab/>
        <w:tab/>
        <w:tab/>
        <w:t xml:space="preserve">          (.............................................)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หลังพบเจ้าหน้าที่ผู้รับผิดชอ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</wp:posOffset>
                </wp:positionV>
                <wp:extent cx="152400" cy="132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3.9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52400" cy="132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9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</w:t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ผล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   ยุติเรื่อง             นัดครั้งต่อไป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66675</wp:posOffset>
                </wp:positionV>
                <wp:extent cx="152400" cy="132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2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32385</wp:posOffset>
                </wp:positionV>
                <wp:extent cx="152400" cy="132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.5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เอกสารเพิ่มเติม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</w:t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</w:rPr>
        <w:t>เจ้าหน้าที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99720</wp:posOffset>
                </wp:positionV>
                <wp:extent cx="632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6pt" to="491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  </w:t>
        <w:tab/>
        <w:tab/>
        <w:tab/>
        <w:tab/>
        <w:tab/>
        <w:tab/>
        <w:t xml:space="preserve">         (.............................................) </w:t>
      </w:r>
      <w:r>
        <w:rPr>
          <w:rFonts w:cs="Angsana New" w:ascii="Angsana New" w:hAnsi="Angsana New"/>
          <w:sz w:val="28"/>
        </w:rPr>
        <w:t xml:space="preserve">  </w:t>
      </w:r>
    </w:p>
    <w:sectPr>
      <w:type w:val="nextPage"/>
      <w:pgSz w:w="11906" w:h="16838"/>
      <w:pgMar w:left="113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5:00Z</dcterms:created>
  <dc:creator>alro</dc:creator>
  <dc:description/>
  <cp:keywords/>
  <dc:language>en-US</dc:language>
  <cp:lastModifiedBy> </cp:lastModifiedBy>
  <dcterms:modified xsi:type="dcterms:W3CDTF">2010-09-01T09:05:00Z</dcterms:modified>
  <cp:revision>2</cp:revision>
  <dc:subject/>
  <dc:title>บันทึกถ้อยคำ</dc:title>
</cp:coreProperties>
</file>