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มรดกสิทธิการเข้าทำประโยชน์ในที่ดินของเกษตรกรต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 4-01 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รับมรดกของทายาทอื่นๆ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ต็มแปลง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มรดกสิทธิการเข้าทำประโยชน์ในที่ดินของเกษตรกรต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รับมรดกของทายาทอื่นๆ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ต็มแปล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กฤษฎีกาว่าด้วยการกำหนดหลักเกณฑ์และเงื่อนไขในการเป็นเกษตรก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/254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ออกแก้ไขเพิ่มเติมและออกใบแทนหนังสืออนุญาตให้เข้าทำประโยชน์ในเขตปฏิรูปที่ดิ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การขอรับมรดกสิทธิการเข้าทำประโยชน์ในที่ดินของเกษตรกรตาม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รับมรดกของทายาทอื่นๆเต็มแปล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คณะกรรมการปฏิรูปที่ดินเพื่อเกษตรกรรมมีมติกำหนดไว้ในการประชุมครั้ง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/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รื่องการโอนสิทธิและรับมรดกสิทธิการเข้าทำประโยชน์ในเขตปฏิรูปที่ดิ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ที่มีสิทธิรับมรดกสิทธิการเข้าทำประโยชน์ในที่ดิน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แก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่สมรสเป็นอันดับแรก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ู่สมรสที่อยู่กินด้วยกันฉันท์สามีภรรยาแต่ไม่ได้จดทะเบียน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ตรเมื่อไม่มีคู่สมรสหรือมีแต่ไม่ขอรั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บุตรนอกกฎหมายที่บิดารับรองแต่ไม่รวม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อื่นเมื่อไม่มีคู่สมรสหรือบุตรหรือมีแต่ไม่ขอร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หรือมารดาของเกษตร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หรือร่วม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า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ถึงลูกของลูกหรือลูกของพี่หรือของน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มรดก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มีคุณสมบัติและลักษณะต้องห้าม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มรดกจะต้องเป็นเกษตรกรตามกฎหมายปฏิรูปที่ดินกล่าวค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เกษตรกรผู้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3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มรดก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รับมรดก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มรดกจะต้องมีคุณสมบัติตามที่กฎหมายกำหนดได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รสมบูรณ์ขยันขันแข็งและสามารถประกอบการเกษตร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มรดกจะต้องรับภาระหนี้ค้างชำระซึ่งเจ้ามรดกยังคงค้างชำระก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บันการเงินที่ร่วมโครงการก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มีทายาทตามที่กำหนดหรือมีแต่ไม่ขอรับหรือไม่มีคุณสมบัต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นำที่ดินแปลงนั้นมาจัดใหม่เช่นเดียวกับกรณีปก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เครือญ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สิทธ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หนี้ค้างชำระตรวจสอบแปลงที่ดินและตรวจคุณสมบัติของผู้ขอรับมรดกสิทธิการเข้าทำประโยชน์ในที่ดินของเกษตรกรต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สานหน่วยงานภายนอ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ประกาศเพื่อให้ผู้มีส่วนได้เสียมาคัดค้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ิดไว้ที่ทำการผู้ใหญ่บ้านที่ทำการ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ที่ว่าการ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ดำเนินการรวบรวมข้อมูลเอกสารจัดทำความเห็นเสนอคณะกรรมการปฏิรูปที่ดินจังหวัด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ณะกรรมการปฏิรูปที่ดินจังหวัดมีมติและจัดทำหนังสือรับมอบที่ดินและจัดทำหนังสืออนุญาตให้เข้าทำประโยชน์ในเขตปฏิรูป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-01) 3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ให้ผู้มีอำนาจลงนา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2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ู่สมรส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ป็นเจ้าของที่ดินของผู้รับมรดกคู่สมรสทายาทและบุตรที่ยังไม่บรรลุนิติภาว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โฉ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01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ทายาท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สิทธิ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ยินยอมคู่สมรสของเจ้ามรด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ตรหรือเครือญาติเป็น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-0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ผู้ถ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หรือหนังสือรับรองการเสีย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)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งานคณะกรรมการป้องกัน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>หมู่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>อาคารซอฟต์แวร์ ปาร์ค ถนนแจ้งวัฒนะ ตำบลคลองเกลือ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อำเภอปากเกร็ด จังหวัดนนทบุรี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3:00Z</dcterms:created>
  <dc:creator>CM</dc:creator>
  <dc:description/>
  <cp:keywords/>
  <dc:language>en-US</dc:language>
  <cp:lastModifiedBy>kpr</cp:lastModifiedBy>
  <cp:lastPrinted>2015-09-03T16:01:00Z</cp:lastPrinted>
  <dcterms:modified xsi:type="dcterms:W3CDTF">2017-05-09T10:42:00Z</dcterms:modified>
  <cp:revision>4</cp:revision>
  <dc:subject/>
  <dc:title/>
</cp:coreProperties>
</file>