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การโอนสิทธิและรับมรดกสิทธิการเข้าทำประโยชน์ในเขตปฏิรูป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มรดก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เป็นอันดับแรก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ฉันท์สามีภรรยา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เมื่อไม่มีคู่สมรสหรือมีแต่ไม่ขอ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เมื่อไม่มีคู่สมรสหรือบุตรหรือมีแต่ไม่ขอร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มรดก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ร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รับภาระหนี้ค้างชำระซึ่งเจ้ามรดก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ทายาทตามที่กำหนดหรือมีแต่ไม่ขอรับหรือไม่มีคุณสมบัติ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นำที่ดินแปลงนั้นมาจัดใหม่เช่นเดียวกับกรณี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</w:t>
        <w:tab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ตรวจคุณสมบัติผู้ขอรับมรดกและจัดทำประกาศขอรับมรดกสิทธ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ประกาศ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ทำความเห็นเสนอปฏิรูปที่ดินจังหวัดพิจารณาและจัดทำหนังสือรับมอบที่ดินจัดท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จัดทำ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ของผู้รับมรดกคู่สมรสทายาทและบุตรที่ยังไม่บรรลุนิติภ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คณะกรรมการป้องกัน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หมู่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อาคารซอฟต์แวร์ ปาร์ค ถนนแจ้งวัฒนะ ตำบลคลองเกลือ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อำเภอปากเกร็ด จังหวัดนนทบุรี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3:00Z</dcterms:created>
  <dc:creator>CM</dc:creator>
  <dc:description/>
  <cp:keywords/>
  <dc:language>en-US</dc:language>
  <cp:lastModifiedBy>kpr</cp:lastModifiedBy>
  <cp:lastPrinted>2017-05-09T17:04:00Z</cp:lastPrinted>
  <dcterms:modified xsi:type="dcterms:W3CDTF">2017-05-09T10:41:00Z</dcterms:modified>
  <cp:revision>6</cp:revision>
  <dc:subject/>
  <dc:title/>
</cp:coreProperties>
</file>