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โอนให้ทายาทอื่นๆเต็มแปล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ให้ทายาทอื่นๆเต็ม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ให้ทายาทอื่นๆเต็ม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ฤศจิกาย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รื่องการโอนสิทธิและรับมรดกสิทธิการเข้าทำประโยชน์ในเขตปฏิรูปที่ดินดังนี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ข้าทำประโยชน์ในที่ดินฯ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</w:t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</w:t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ถึงลูกของลูกหรือลูกของพี่หรือของน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ผู้รับโอน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ภาระหนี้ค้างชำระซึ่งผู้โอน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เหตุผลและความจำเป็นและมิได้เป็นการหลีกเลี่ยงข้อห้ามโอนสิทธิหรือการแบ่งแยกสิทธิตามกฎหมายคู่สมรสที่หย่าขาดก็สามรถรับโอ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ข้าทำประโยชน์ให้แก่ทายาทนั้นในเบื้องต้น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พิจารณาตามลำดับชั้นของทายาทคือคู่สมรสบุตรและทายาทอื่นดังนั้นหากผู้โอนประสงค์จะโอนให้ทายาทลำดับหลังผู้โอนต้องแสดงให้เห็นถึงเหตุผลความจำเป็นที่ไม่อาจโอนให้แก่ทายาทในลำดับต้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พิจารณาการโอนสิทธิของปฏิรูปที่ดินจังหวัดมีเฉพาะกรณีการโอนให้คู่สมรสหรือบุตรคนเดียวกรณีอื่นๆเป็นอำนาจของ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และตรวจคุณสมบัติของผู้รับโอนสิทธิการเข้าทำประโยชน์ในที่ดินของเกษตรกร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อกสารจัดทำความเห็นเสนอคณะกรรมการ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จัดทำหนังสือรับมอบที่ดินและจัดทำหนังสือ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3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ให้ผู้มีอำนาจลงนา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2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ผู้รับโอนคู่สมรสและบุตรที่ยังไม่บรรลุนิติภาวะของผู้รับ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ผู้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ให้บุตรหรือเครือญ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) </w:t>
            </w:r>
          </w:p>
        </w:tc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ศูนย์อำนวยการต่อต้านการทุจริตแห่งชาติ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>ศอตช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.)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>สำนักงานคณะกรรมการป้องกั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และปราบปรามการทุจริตภาครัฐ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i/>
                      <w:iCs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Style w:val="Appleconvertedspace"/>
                      <w:rFonts w:cs="Cordia New" w:ascii="Cordia New" w:hAnsi="Cordia New"/>
                      <w:color w:val="332C2F"/>
                      <w:sz w:val="21"/>
                      <w:szCs w:val="21"/>
                      <w:shd w:fill="FFFFFF" w:val="clear"/>
                    </w:rPr>
                    <w:t> 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 xml:space="preserve">99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หมู่ 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 xml:space="preserve">4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อาคารซอฟต์แวร์ ปาร์ค ถนนแจ้งวัฒนะ ตำบลคลองเกลือ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  <w:lang w:bidi="th-TH"/>
                    </w:rPr>
                    <w:t xml:space="preserve">   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อำเภอปากเกร็ด จังหวัดนนทบุรี 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>11120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 /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http://www.pacc.go.th/cnac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/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สายด่วน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PACC Call Center 1206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)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0:00Z</dcterms:created>
  <dc:creator>CM</dc:creator>
  <dc:description/>
  <cp:keywords/>
  <dc:language>en-US</dc:language>
  <cp:lastModifiedBy>kpr</cp:lastModifiedBy>
  <cp:lastPrinted>2015-09-03T15:56:00Z</cp:lastPrinted>
  <dcterms:modified xsi:type="dcterms:W3CDTF">2017-05-09T10:41:00Z</dcterms:modified>
  <cp:revision>4</cp:revision>
  <dc:subject/>
  <dc:title/>
</cp:coreProperties>
</file>