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โอนสิทธิการเข้าทำประโยชน์ในที่ดินของเกษตรกรตามส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 4-01 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โอนให้คู่สมรสหรือบุตรคนใดคนหนึ่ง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โอนสิทธิการเข้าทำประโยชน์ในที่ดินของเกษตรกรตาม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 4-01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โอนให้คู่สมรสหรือบุตรคนใดคนหนึ่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กฤษฎีกาว่าด้วยการกำหนดหลักเกณฑ์และเงื่อนไขในการเป็นเกษตรก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หลักเกณฑ์วิธีการและเงื่อนไขในการคัดเลือกเกษตรก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ฉบับ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การออกแก้ไขเพิ่มเติมและออกใบแทนหนังสืออนุญาตให้เข้าทำประโยชน์ในเขตปฏิรูปที่ดิ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มติคณะกรรมการปฏิรูปที่ดินเพื่อเกษตรกรรมในการประชุมครั้ง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/254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มื่อวัน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ฤศจิกาย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544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โอนสิทธิการเข้าทำประโยชน์ในที่ดินของเกษตรกรตาม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 4-01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โอนให้คู่สมรสหรือบุตรคนใดคนหนึ่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คณะกรรมการปฏิรูปที่ดินเพื่อเกษตรกรรมมีมติกำหนดไว้ในการประชุมครั้ง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/254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ฤศจิกาย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4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รื่องการโอนสิทธิและรับมรดกสิทธิการเข้าทำประโยชน์ในเขตปฏิรูปที่ดินดังนี้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ที่มีสิทธิรับโอนสิทธิการเข้าทำประโยชน์ในที่ดิน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ู่สมรส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คู่สมรสที่อยู่กินด้วยกันแต่ไม่ได้จดทะเบียนสมรส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บุ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บุตรนอกกฎหมายที่บิดารับรองแต่ไม่รวมบุตรบุญธ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อื่น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</w:t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ิดาหรือมารดาของเกษตรก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</w:t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ี่น้องร่วมบิดามารดาเดียวกันของเกษตร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ี่น้องตามความเป็น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</w:t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ี่น้องร่วมบิดาหรือร่วมมารดาเดียวกันของเกษตร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ี่น้องตามความเป็น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</w:t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านของเกษตร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ถึงลูกของลูกหรือลูกของพี่หรือของน้อง 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ผู้รับโอนตา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)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มีคุณสมบัติและไม่มีลักษณะต้องห้าม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 xml:space="preserve">2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ผู้รับโอนจะต้องเป็นเกษตรกรตามกฎหมายปฏิรูปที่ดินกล่าวค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เกษตรกรผู้ประกอบอาชีพเกษตรกรรมเป็นหลัก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กษตรกรผู้ประสงค์จะประกอบอาชีพเกษตรกรรมเป็นหลักซึ่งได้แก่ผู้ยาก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บการศึกษาทางการเกษตร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ตรของเกษตรกรทั้งนี้เป็นไปตามที่กำหนดใ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กฤษฎีกาว่าด้วยการกำหนดหลักเกณฑ์และเงื่อนไขในการเป็นเกษตรก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35</w:t>
        <w:br/>
        <w:t xml:space="preserve"> </w:t>
        <w:tab/>
        <w:t xml:space="preserve">2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ผู้รับโอนและคนในครอบครัวเดียวกันต้องไม่มีที่ดินทำกินเป็นของตนเองเพียงพอแก่การเลี้ยงชีพอยู่ก่อน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ีที่ดินเมื่อรวมกับคำขอรับโอนต้องไม่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</w:t>
        <w:tab/>
        <w:t xml:space="preserve">2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รับโอนจะต้องมีคุณสมบัติตามที่กฎหมายกำหนดได้แก่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รลุนิติภาวะหรือเป็นหัวหน้าครอบครัว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ความประพฤติดีและซื่อสัตย์สุจริต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่างกายสมบูรณ์ขยันขันแข็งและสามารถประกอบการเกษตรได้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คนวิกลจริตหรือจิตฟั่นเฟือนไม่สมประกอ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รับโอนจะต้องรับภาระหนี้ค้างชำระซึ่งผู้โอนยังคงค้างชำระกั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สถาบันการเงินที่ร่วมโครงการกับ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ป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: ***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มีเหตุผลและความจำเป็นและมิได้เป็นการหลีกเลี่ยงข้อห้ามโอนสิทธิหรือการแบ่งแยกสิทธิตามกฎหมายคู่สมรสที่หย่าขาดก็สามารถรับโอน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***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อนสิทธิการเข้าทำประโยชน์ให้แก่ทายาทนั้นในเบื้องต้น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พิจารณาตามลำดับชั้นของทายาทคือคู่สมรสบุตรและทายาทอื่นดังนั้นหากผู้โอนประสงค์จะโอนให้ทายาทลำดับหลังผู้โอนต้องแสดงให้เห็นถึงเหตุผลความจำเป็นที่ไม่อาจโอนให้แก่ทายาทในลำดับต้น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***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นาจพิจารณาการโอนสิทธิของปฏิรูปที่ดินจังหวัดมีเฉพาะกรณีการโอนให้คู่สมรสหรือบุตรคนเดียวกรณีอื่นๆเป็นอำนาจของคณะกรรมการปฏิรูปที่ดิ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เอกสารหลักฐานประกอบการพิจารณาไม่ครบถ้วนหรือไม่ถูกต้องและไม่อาจแก้ไขเพิ่มเติมได้ในขณะนั้นผู้รับคำขอและผู้ยื่นคำขอจะต้องลงบันทึกความบกพร่องและรายงานเอกสารหลักฐานร่วมกัน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บัญชีเครือญ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สิทธ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หนี้ค้างชำระตรวจสอบแปลงที่ดินและตรวจคุณสมบัติของผู้รับโอ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วบรวมเอกสารทำความเห็นเสนอปฏิรูปที่ดินจังหวัดเพื่อ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มจัดทำหนังสือรับมอบที่ดินและนัดทำสัญญาเช่าหรือเช่าซื้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เสนอให้ผู้มีอำนาจลงนา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ู่สมรส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การเปลี่ยน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ปลี่ยนสกุ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การหย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4-01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ผู้ถื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เกี่ยวกับที่ดินของผู้รับโอนคู่สมรสและบุตรที่ยังไม่บรรลุนิติ</w:t>
            </w:r>
            <w:r>
              <w:rPr>
                <w:rFonts w:ascii="CordiaUPC" w:hAnsi="CordiaUPC" w:cs="CordiaUPC"/>
                <w:spacing w:val="-8"/>
                <w:sz w:val="32"/>
                <w:sz w:val="32"/>
                <w:szCs w:val="32"/>
                <w:lang w:val="en-US" w:eastAsia="en-US" w:bidi="th-TH"/>
              </w:rPr>
              <w:t>ภาวะของผู้รับโ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ช่นโฉ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4-01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ท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,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ส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ยินยอมคู่สมรสของผู้โ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โอนให้บุตรหรือเครือญาติ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ถนนราชดำเนินนอกแขวงบ้านพานถมเขตพระนคร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20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http://eoffice.alro.go.th/alro_complain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) 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ูนย์อำนวยการต่อต้านการทุจริตแห่งชาติ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อตช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คณะกรรมการป้องกั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และปราบปรามการทุจริตภาครัฐ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Style w:val="Appleconvertedspace"/>
                <w:rFonts w:cs="Cordia New" w:ascii="Cordia New" w:hAnsi="Cordia New"/>
                <w:color w:val="332C2F"/>
                <w:sz w:val="21"/>
                <w:szCs w:val="21"/>
                <w:shd w:fill="FFFFFF" w:val="clear"/>
              </w:rPr>
              <w:t> 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99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หมู่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าคารซอฟต์แวร์ ปาร์ค ถนนแจ้งวัฒนะ ตำบลคลองเกลือ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  <w:lang w:bidi="th-TH"/>
              </w:rPr>
              <w:t xml:space="preserve">   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ำเภอปากเกร็ด จังหวัดนนทบุรี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>11120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http://www.pacc.go.th/cnac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PACC Call Center 120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97910</wp:posOffset>
                </wp:positionH>
                <wp:positionV relativeFrom="paragraph">
                  <wp:posOffset>191135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31/08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PREECHA LIMTHAV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SUNSERN  AGGUTAMAN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วัชรชัย</w:t>
                                  </w: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วิสุทธิสมาจ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9pt;mso-wrap-distance-top:0pt;mso-wrap-distance-bottom:0pt;margin-top:15.05pt;mso-position-vertical-relative:text;margin-left:283.3pt;mso-position-horizontal-relative:text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31/08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PREECHA LIMTHAV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SUNSERN  AGGUTAMAN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วัชรชัย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วิสุทธิสมาจ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9:00Z</dcterms:created>
  <dc:creator>CM</dc:creator>
  <dc:description/>
  <cp:keywords/>
  <dc:language>en-US</dc:language>
  <cp:lastModifiedBy>kpr</cp:lastModifiedBy>
  <cp:lastPrinted>2015-09-03T15:55:00Z</cp:lastPrinted>
  <dcterms:modified xsi:type="dcterms:W3CDTF">2017-05-09T10:40:00Z</dcterms:modified>
  <cp:revision>6</cp:revision>
  <dc:subject/>
  <dc:title/>
</cp:coreProperties>
</file>