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มรดกสิทธิการเช่าหรือเช่าซื้อที่ด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มีทายาทรับมรดกสิทธิหลายค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มรดกสิทธิการเช่าหรือเช่าซื้อ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ทายาทรับมรดกสิทธิหลายค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โอนและการตกทอดมรดกสิทธิการเช่าหรือเช่าซื้อที่ดินในการปฏิรูปที่ดินเพื่อเกษตรกรร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6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มรดกสิทธิการเช่าหรือเช่าซื้อ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ทายาทรับมรดกสิทธิหลายค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สิทธิ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ของเกษตรกรผู้ซึ่งได้รับการจัดที่ดินโดยได้ทำสัญญาเช่าหรือเช่าซื้อที่ดินก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ที่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ยื่นคำขอตามแบบ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ที่ที่ดินนั้น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มรดกสิทธิการเช่าหรือเช่าซื้อที่ดินจะต้องเป็นไปตามหลักเกณฑ์และเงื่อนไข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และเงื่อนไขเกี่ยวกับเจ้ามรด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มรด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ึงแก่กรรมให้สิทธิการเช่าหรือเช่าซื้อตกทอดแก่คู่สมรสเป็นอันดับแรกแต่ถ้าเจ้ามรดกไม่มีคู่สมรสหรือมีแต่คู่สมรสไม่ขอรับหรือมีแต่คู่สมรสไม่มีคุณสมบัติที่จะขอรับมรดกสิทธิได้ให้มรดกนั้นตกแก่บุ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เจ้ามรดกมีบุตรหลายคนการรับมรดกให้เป็นไปตามหลักเกณฑ์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ตกลงกันได้ว่าจะให้บุตรเพียงรายเดียวเป็นผู้รับมรดกก็ให้มรดกตกแก่บุตรคนนั้นเพียงรา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ุตรตกลงกันไม่ได้และถ้าที่ดินสามารถแบ่งได้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่งแยกแล้วเนื้อที่ต้องไม่น้อยกว่าที่คณะกรรมการปฏิรูปที่ดินจังหวั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ป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เท่ากับจำนวนบุตรทุกคนก็ให้แบ่งแก่บุตรทุกคนตามส่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ตกลงกันไม่ได้และที่ดินไม่สามารถแบ่งให้บุตรได้ทุกคนคณะกรรมการปฏิรูปที่ดินจังหวั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ป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เป็นผู้คัดเลือกบุตรที่มีความเหมาะสมในการรับมรด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2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ุตรคนใดตายก่อนเจ้ามรดกผู้สืบสันดานโดยชอบด้วยกฎหมายย่อมสามารถเข้ารับมรดกได้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มรดกแทน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ปรากฏว่าบุตรที่ตายนั้นขณะมีชีวิตอยู่ได้เคยร่วมทำประโยชน์ในที่ดินกับเจ้ามรดกมาแล้ว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ab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เจ้ามรดกไม่มีคู่สมรสและหรือบุตรหรือมีแต่ไม่ขอรับหรือมีแต่ไม่มีคุณสมบัติเป็นเกษตรกรที่จะขอรับมรดกสิทธิได้ให้มรดกตกแก่เครือญาติของเจ้ามรดกอนึ่งถ้ามีเครือญาติหลายคนการรับมรดกจะใช้หลักเกณฑ์การพิจารณาเช่นเดียวกับกรณีเจ้ามรดกมีบุตรหลายคน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  <w:br/>
        <w:t xml:space="preserve"> </w:t>
        <w:tab/>
        <w:tab/>
        <w:t xml:space="preserve">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เจ้ามรดกมีคู่สมรสแต่ไม่ประสงค์จะขอรับมรดกหรือไม่มีคุณสมบัติที่จะรับมรดกได้คู่สมรสของเจ้ามรดกจะต้องให้ความยินยอ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: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การเช่าหรือเช่าซื้อเจ้ามรดกสามารถกำหนดทายาทผู้รับมรดกไว้เป็นการล่วงหน้าได้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ไว้ล่วงหน้าก่อน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จะกำหนดตัวทายาทในการรับมรดกให้แตกต่าง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็ได้ทั้งนี้เจ้ามรดกจะต้องมายื่นคำขอตามแบบ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ไว้เป็นหลักฐา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ถ้าเจ้ามรดกมีคู่สมรสก็ต้องได้รับความยินยอมด้วยส่วนการรับมรดกก็เป็นไปตามที่เจ้ามรดกได้แสดง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และเงื่อนไขเกี่ยวกับผู้ขอรับมรด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ab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ขอรับมรดกสิทธิการเช่าหรือเช่าซื้อ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ู่สมรส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 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ละ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 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อญาติหมายถึ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ร่วมบิดามารดาเดียวกั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ร่วมบิดาหรือร่วมมารดาเดียวกั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านของเกษตร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ไม่มีลักษณะต้องห้าม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ab/>
        <w:tab/>
        <w:tab/>
        <w:t xml:space="preserve">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ของผู้รับมรดกจะต้องเป็นเกษตรกรตามความหมายแห่งกฎหมายปฏิรูปที่ดินกล่าวค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ab/>
        <w:t xml:space="preserve">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ขอรับมรดกและคนในครอบครัวเดียวกันต้องไม่มีที่ดินทำกินเป็นของตนเองเพียงพอแก่การเลี้ยงชีพอยู่ก่อนแล้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อยู่แล้วและเมื่อรวมกับคำขอรับโอน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ab/>
        <w:t xml:space="preserve">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ขอรับมรดกจะต้องมีคุณสมบัติความเป็นเกษตรกรตามที่กฎหมายกำหนด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ab/>
        <w:tab/>
        <w:tab/>
        <w:t xml:space="preserve">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ab/>
        <w:tab/>
        <w:tab/>
        <w:t xml:space="preserve">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  <w:tab/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  <w:tab/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ab/>
        <w:t xml:space="preserve">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ขอรับมรดกจะต้องรับไปทั้งสิทธิและหน้าที่ของเจ้ามร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ab/>
        <w:t xml:space="preserve">2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ขอรับมรดกจะต้องรับภาระบรรดาหนี้ค้างซึ่งเจ้ามรดกยังคงค้างชำระก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ก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*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หรือเครือญาติที่ยังไม่บรรลุนิติภาวะถือเป็นข้อยกเว้นที่สามารถขอรับมรดกสิทธิการเช่าหรือเช่าซื้อได้แต่บุตรหรือเครือญาตินั้นจะต้องมีความสามารถที่จะประกอบเกษตรกรรมในที่ดินได้และจะต้องได้รับความยินยอมจากผู้แทนโดยชอบธรรมหรือผู้ปกครองและจะต้องได้รับอนุมัติจากศาล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*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ุตรบุญธรรมจะขอรับมรดกสิทธิการเช่าหรือเช่าซื้อได้เจ้ามรดกจะต้องได้จดทะเบียนรับเป็นบุตรบุญธรรมมาแล้วไม่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และบุตรบุญธรรมจะต้องร่วมทำประโยชน์ในที่ดินกับผู้โอนไม่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*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เจ้ามรดกตายก่อนรับบุตรบุญธรรมคร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ให้เสนอคณะอนุกรรมการพิจารณากฎหมายและระเบีย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                                                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ตรวจสอบแปลงที่ดินตรวจคุณสมบัติผู้ขอรับมรดกและจัดทำประกาศขอรับมรดกสิทธ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ประกาศเพื่อให้ผู้มีส่วนได้เสียมาคัดค้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ดำเนินการรวบรวมข้อมูลเอกสารจัดทำความเห็นเสนอคณะกรรมการปฏิรูปที่ดินจังหวัด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ังวัดแบ่งแปล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่อนหรือหลังเสนอคณะกรรมการปฏิรูปที่ดินจังหวัดพิจารณาก็ได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จังหวัดมีมติและเสนอให้ผู้มีอำนาจลงนา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12"/>
              </w:rPr>
            </w:pPr>
            <w:r>
              <w:rPr>
                <w:rFonts w:ascii="Cordia New" w:hAnsi="Cordia New"/>
                <w:spacing w:val="-12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</w:t>
            </w:r>
            <w:r>
              <w:rPr>
                <w:rFonts w:ascii="Cordia New" w:hAnsi="Cordia New"/>
                <w:spacing w:val="-12"/>
                <w:sz w:val="32"/>
                <w:sz w:val="32"/>
                <w:szCs w:val="32"/>
                <w:lang w:val="en-US" w:eastAsia="en-US" w:bidi="th-TH"/>
              </w:rPr>
              <w:t>จั</w:t>
            </w:r>
            <w:r>
              <w:rPr>
                <w:rFonts w:ascii="Cordia New" w:hAnsi="Cordia New"/>
                <w:spacing w:val="-12"/>
                <w:sz w:val="32"/>
                <w:sz w:val="32"/>
                <w:szCs w:val="32"/>
                <w:lang w:val="en-US" w:eastAsia="en-US" w:bidi="th-TH"/>
              </w:rPr>
              <w:t>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pacing w:val="-12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3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ป็นเจ้าของ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โฉ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ขอรับมรดกคู่สมรสและบุตรที่ยังไม่บรรลุนิติภาวะ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เจ้ามรด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ตรหรือเครือญาติเป็น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หรือสัญญาเช่าซ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ผู้ถื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หรือหนังสือรับรองการเสีย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ทายาท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ทายาทที่มีสิทธิ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4)    </w:t>
            </w:r>
          </w:p>
        </w:tc>
        <w:tc>
          <w:tcPr>
            <w:tcW w:w="9639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ศูนย์อำนวยการต่อต้านการทุจริตแห่งชาติ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>ศอตช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.) 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>สำนักงานคณะกรรมการป้องกัน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และปราบปรามการทุจริตภาครัฐ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/>
                    </w:rPr>
                    <w:t xml:space="preserve"> 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Style w:val="Appleconvertedspace"/>
                      <w:rFonts w:cs="Cordia New" w:ascii="Cordia New" w:hAnsi="Cordia New"/>
                      <w:color w:val="332C2F"/>
                      <w:sz w:val="21"/>
                      <w:szCs w:val="21"/>
                      <w:shd w:fill="FFFFFF" w:val="clear"/>
                    </w:rPr>
                    <w:t> </w:t>
                  </w:r>
                  <w:r>
                    <w:rPr>
                      <w:rFonts w:cs="Cordia New" w:ascii="Cordia New" w:hAnsi="Cordia New"/>
                      <w:color w:val="332C2F"/>
                      <w:sz w:val="32"/>
                      <w:szCs w:val="32"/>
                      <w:shd w:fill="FFFFFF" w:val="clear"/>
                    </w:rPr>
                    <w:t xml:space="preserve">99 </w:t>
                  </w:r>
                  <w:r>
                    <w:rPr>
                      <w:rFonts w:ascii="Cordia New" w:hAnsi="Cordia New"/>
                      <w:color w:val="332C2F"/>
                      <w:sz w:val="32"/>
                      <w:sz w:val="32"/>
                      <w:szCs w:val="32"/>
                      <w:shd w:fill="FFFFFF" w:val="clear"/>
                    </w:rPr>
                    <w:t xml:space="preserve">หมู่ </w:t>
                  </w:r>
                  <w:r>
                    <w:rPr>
                      <w:rFonts w:cs="Cordia New" w:ascii="Cordia New" w:hAnsi="Cordia New"/>
                      <w:color w:val="332C2F"/>
                      <w:sz w:val="32"/>
                      <w:szCs w:val="32"/>
                      <w:shd w:fill="FFFFFF" w:val="clear"/>
                    </w:rPr>
                    <w:t xml:space="preserve">4 </w:t>
                  </w:r>
                  <w:r>
                    <w:rPr>
                      <w:rFonts w:ascii="Cordia New" w:hAnsi="Cordia New"/>
                      <w:color w:val="332C2F"/>
                      <w:sz w:val="32"/>
                      <w:sz w:val="32"/>
                      <w:szCs w:val="32"/>
                      <w:shd w:fill="FFFFFF" w:val="clear"/>
                    </w:rPr>
                    <w:t xml:space="preserve">อาคารซอฟต์แวร์ ปาร์ค ถนนแจ้งวัฒนะ ตำบลคลองเกลือ อำเภอปากเกร็ด จังหวัดนนทบุรี </w:t>
                  </w:r>
                  <w:r>
                    <w:rPr>
                      <w:rFonts w:cs="Cordia New" w:ascii="Cordia New" w:hAnsi="Cordia New"/>
                      <w:color w:val="332C2F"/>
                      <w:sz w:val="32"/>
                      <w:szCs w:val="32"/>
                      <w:shd w:fill="FFFFFF" w:val="clear"/>
                    </w:rPr>
                    <w:t>11120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 / 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http://www.pacc.go.th/cnac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/ 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สายด่วน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PACC Call Center 1206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)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9:00Z</dcterms:created>
  <dc:creator>CM</dc:creator>
  <dc:description/>
  <cp:keywords/>
  <dc:language>en-US</dc:language>
  <cp:lastModifiedBy>kpr</cp:lastModifiedBy>
  <cp:lastPrinted>2015-09-03T15:54:00Z</cp:lastPrinted>
  <dcterms:modified xsi:type="dcterms:W3CDTF">2017-05-09T10:39:00Z</dcterms:modified>
  <cp:revision>4</cp:revision>
  <dc:subject/>
  <dc:title/>
</cp:coreProperties>
</file>