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ลิตปิโตรเลีย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ลิตปิโตรเลีย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ปิโตรเลีย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สำนักงานการปฏิรูปที่ดินเพื่อเกษตรกรรมที่กษ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205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7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54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ารบังคับใช้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ลิตปิโตรเลีย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ำนักงานการปฏิรูปที่ดินจังหวัดที่ที่ดินนั้นตั้งอยู่ให้ยื่นคำขอตามแบบที่สำนักงานการปฏิรูปที่ดิ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เกษตรกรรม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้อที่ที่ขอรับความยินยอมตามความจำเป็นและเหมาะส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ไม่เกินอายุสัมปทานปิโตรเลีย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ที่ดินที่ขอรับความยินยอมได้จัดให้เกษตรกรเข้าทำประโยชน์แล้วผู้ยื่นคำขอต้องเจรจาตกลงกับเกษตรกรใ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ินยอมให้ใช้พื้นที่และเมื่อตกลงกันได้ให้เกษตรมาดำเนินการสละสิทธิตามระเบียบของ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่าตอบแทนเรียกเก็บเป็นรายปีในอัตรา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าคาประเมินของกรมธนารักษ์คูณจำนวนไร่คูณจำนวนปีที่ใช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โยชน์หรือตาม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รายละเอียดความครบถ้วนสมบูรณ์ของข้อมูลตรวจสอบตำแหน่งของพื้นที่และสภาพที่ดินรังวัดแปลงที่ดินและตรวจสอบราคาประเมินที่ดินเสนอความเห็นปฏิรูปที่ดิน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ปฏิรูปที่ดินจังหวัดเสนอคณะกรรมการปฏิรูปที่ดิ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นำผลการพิจารณาของ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เสนอให้สำนักงานการปฏิรูปที่ดินเพื่อเกษตรกรรมดำเนิน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เสนอคณะอนุกรรมการพิจารณาการอนุญาตหรือให้ความยินยอมให้ใช้ที่ดินในเขตปฏิรูปที่ดินพิจารณากลั่นกรองเรื่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ำผลของการพิจารณาของคณะอนุกรรมการพิจารณาการอนุญาตหรือให้ความยินยอมให้ใช้ที่ดินในเขตปฏิรูป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ต่อคณะกรรมการปฏิรูปที่ดินเพื่อเกษตรกรรม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ณะกรรมการปฏิรูปที่ดินเพื่อเกษตรกรรมมีมติและเสนอให้ผู้มีอำนาจลงนามในหนังสือยินยอมให้ใช้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4-106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ผลิตปิโตรเลียมและนัดชำระค่าตอบแทนการใช้ที่ดินเมื่อได้รับชำระค่าตอบแทนแล้วจึงออกหนังสือยินยอมให้ใช้ที่ดินเพื่อผลิตปิโตรเล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69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>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จัดตั้งมูลนิ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รับความยินยอมให้ใช้ที่ดินในเขตปฏิรูปที่ดินเพื่อการนำ</w:t>
            </w:r>
            <w:r>
              <w:rPr>
                <w:rFonts w:ascii="CordiaUPC" w:hAnsi="CordiaUPC" w:cs="CordiaUPC"/>
                <w:spacing w:val="-16"/>
                <w:sz w:val="32"/>
                <w:sz w:val="32"/>
                <w:szCs w:val="32"/>
                <w:lang w:val="en-US" w:eastAsia="en-US" w:bidi="th-TH"/>
              </w:rPr>
              <w:t>ทรัพยากรธรรมชาติ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มาใช้ประโยชน์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1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มปทานปิโตรเลีย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เชื้อเพลิง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ภูมิประเทศ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บริเวณที่ผลิตปิโตรเลีย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ละแผนผังแสดงการใช้พื้นที่พร้อมภาพถ่ายบริเวณใช้ที่ดินเพื่อผลิตปิโตรเลียมและบริเวณใกล้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ใช้ที่ดินของผู้ถือคร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ังไม่จัด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งานโครงการขั้นตอนรายละเอียดวิธีการผลิตปิโตรเลีย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การตรวจสอบและรับรองโดยหน่วยงานที่กำกับดูแลตามกฎ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มาตรการป้องกันและแก้ไขผลกระทบ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นโยบายและแผน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ความเห็นชอบจากสำนักงานนโยบายและแผนสิ่งแวดล้อม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องค์กรปกครองส่วนท้องถิ่นแห่งท้องที่ที่แสดงมติการพิจารณาพื้นที่ขอรับความยินยอมว่าไม่เป็นบริเวณที่มีทิวทัศน์สวยงามอันควรรักษาไว้ไม่มีปัญหากระทบที่สำคัญต่อความเป็นอยู่ของราษฎรในพื้นที่และบริเวณใกล้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ประชาคม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ท้องที่ที่ขอรับความ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ผู้ถือครอง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ริเวณโดยรอ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แสดงแปลงที่ดินที่มีการขุดเจาะสำรวจ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 %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)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1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6:00Z</dcterms:created>
  <dc:creator>CM</dc:creator>
  <dc:description/>
  <cp:keywords/>
  <dc:language>en-US</dc:language>
  <cp:lastModifiedBy>kpr</cp:lastModifiedBy>
  <cp:lastPrinted>2015-09-03T15:45:00Z</cp:lastPrinted>
  <dcterms:modified xsi:type="dcterms:W3CDTF">2017-05-09T10:37:00Z</dcterms:modified>
  <cp:revision>4</cp:revision>
  <dc:subject/>
  <dc:title/>
</cp:coreProperties>
</file>