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ขอต่ออายุหนังสือยินยอมสำรวจปิโตรเลีย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ต่ออายุหนังสือยินยอมสำรวจ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ิโตรเลีย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ต่ออายุหนังสือยินยอมสำรวจ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เกินอายุระยะเวลาสำรวจตามสัมปทานปิโตรเล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ต่ออายุสำรวจปิโตรเลียมระยะเวลาไม่เกินอายุระยะเวลาสำรวจตามสัมปทานปิโตรเล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่าตอบแทนการใช้ที่ดินไร่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รวบรวมข้อมูลเอกสารจัดทำความเห็นเสนอปฏิรูปที่ดินจังหวัดพิจารณาต่ออายุหนังสือสำรวจปิโตรเล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พิจารณา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จัดตั้งมูลนิ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ความยินยอมให้ใช้ที่ดินในเขตปฏิรูปที่ดินเพื่อการนำทรัพยากรธรรมชาติ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วิธีการสำรวจทรัพย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มปทานปิโตรเล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เชื้อเพลิง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5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L701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ส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รายแปลงแปลงรวมใน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8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นพื้นหลักฐาน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5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L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ให้ครอบคลุมอาณาบริเวณที่ทำการสำรวจ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แสดงแปลงที่ดินที่มีการขุดเจาะสำรวจ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ขุดเจาะสำรวจ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ใช้ที่ดินฯ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106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CM</dc:creator>
  <dc:description/>
  <cp:keywords/>
  <dc:language>en-US</dc:language>
  <cp:lastModifiedBy>kpr</cp:lastModifiedBy>
  <cp:lastPrinted>2015-09-03T10:23:00Z</cp:lastPrinted>
  <dcterms:modified xsi:type="dcterms:W3CDTF">2017-05-09T10:37:00Z</dcterms:modified>
  <cp:revision>4</cp:revision>
  <dc:subject/>
  <dc:title/>
</cp:coreProperties>
</file>