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โอนประทานบัต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ประทาน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ประทาน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โอนต้องแสดงหลักฐานการได้รับโอนประทานบัตร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โ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ยินยอมมีกำหนดระยะเวลาไม่เกินระยะเวลาที่เหลือตามหนังสือยินยอมฉบับ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ประกันที่วางไว้ที่กรมอุตสาหกรรมพื้นฐานและการเหมืองแร่แล้วหรื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จเรียกเพิ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รายละเอียดความครบถ้วนสมบูรณ์ของข้อมูลพิจารณาเสนอความเห็นต่อ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เสนอให้ผู้มีอำนาจลงนามออกหนังสือยินยอมให้ใช้ที่ดิน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106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ผู้ขอยื่นคำขอนำหลักฐานแสดงการรับโอนแล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ได้รับความยินยอมได้วางหลักประกันไว้ที่กรมอุตสาหกรรมพื้นฐานและการเหมืองแร่นัดชำระค่าตอบแทนการใช้ที่ดินจึงออกหนังสือยินยอมให้ใช้ที่ดินเพื่อทำเหมืองแร่เมื่อได้รับชำระค่าตอบแทนแล้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วมระยะเวลารอคอยจาก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แสดงการจดทะเบียน</w:t>
            </w:r>
            <w:r>
              <w:rPr>
                <w:rFonts w:ascii="CordiaUPC" w:hAnsi="CordiaUPC" w:cs="CordiaUPC"/>
                <w:spacing w:val="-10"/>
                <w:sz w:val="32"/>
                <w:sz w:val="32"/>
                <w:szCs w:val="32"/>
                <w:lang w:val="en-US" w:eastAsia="en-US" w:bidi="th-TH"/>
              </w:rPr>
              <w:t xml:space="preserve">จัดตั้งมูลนิธิ </w:t>
            </w:r>
            <w:r>
              <w:rPr>
                <w:rFonts w:cs="CordiaUPC" w:ascii="CordiaUPC" w:hAnsi="CordiaUPC"/>
                <w:spacing w:val="-1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pacing w:val="-1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pacing w:val="-10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ความยินยอมให้ใช้ที่ดินในเขตปฏิรูปที่ดินเพื่อการนำ</w:t>
            </w:r>
            <w:r>
              <w:rPr>
                <w:rFonts w:ascii="CordiaUPC" w:hAnsi="CordiaUPC" w:cs="CordiaUPC"/>
                <w:spacing w:val="-16"/>
                <w:sz w:val="32"/>
                <w:sz w:val="32"/>
                <w:szCs w:val="32"/>
                <w:lang w:val="en-US" w:eastAsia="en-US" w:bidi="th-TH"/>
              </w:rPr>
              <w:t>ทรัพยากรธรรมชาต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ำเหมืองและ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ขอโอนประทาน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เข้าใช้ที่ดินฯ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106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ครงการที่ขอใช้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ทำเหมือง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สำนักงานอุตสาหกรรมจังหวัด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5:00Z</dcterms:created>
  <dc:creator>CM</dc:creator>
  <dc:description/>
  <cp:keywords/>
  <dc:language>en-US</dc:language>
  <cp:lastModifiedBy>kpr</cp:lastModifiedBy>
  <cp:lastPrinted>2015-09-03T10:22:00Z</cp:lastPrinted>
  <dcterms:modified xsi:type="dcterms:W3CDTF">2017-05-09T10:36:00Z</dcterms:modified>
  <cp:revision>4</cp:revision>
  <dc:subject/>
  <dc:title/>
</cp:coreProperties>
</file>