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ทำเหมืองแร่กรณีทางขนแร่และกิจการเกี่ยวเนื่องกับการทำเหมืองแร่กรณีต่อประทานบัต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ำเหมืองแร่กรณีทางขนแร่และกิจการเกี่ยวเนื่องกับการทำเหมืองแร่กรณีต่อประทาน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คณะกรรมการปฏิรูปที่ดินเพื่อเกษตรกรรม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/255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รื่องแต่งตั้งคณะอนุกรรมการพิจารณาการอนุญาตหรือการให้ความยินยอมให้ใช้ที่ดินในเขตปฏิรูปที่ดินสั่งณ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กฎ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5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ำเหมืองแร่กรณีทางขนแร่และกิจการเกี่ยวเนื่องกับการทำเหมืองแร่กรณีต่อประทาน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ๆ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เกษตรกรรมกำหน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นื้อที่ที่ขอรับความยินยอมแต่ละคำขอ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ตามอายุประทานบัตร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ใช้ที่ดินเพื่อสร้างทางขนแร่ออกจากเขตพื้นที่ประทานบัตรและการขอใช้ที่ดินเพื่อเกี่ยวเนื่องกับการทำเหมืองแร่ให้ยื่นคำขอพร้อมกันกับคำขอกรณีทำเหมืองเพื่อพิจารณาในคราวเดียว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ื้นที่ที่ขอรับความยินยอมเกี่ยวเนื่องกับการทำเหมืองแร่เช่นที่เททิ้งมูลดินทรายที่พักที่กองเก็บแร่ที่ตั้งโรงโม่แร่หรือแต่งแร่ต้องอยู่ในพื้นที่ที่ได้รับความยินยอมให้ทำเหมืองแร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ที่ดินที่ขอรับความยินยอมได้จัดให้เกษตรกรเข้าทำประโยชน์แล้วผู้ยื่นคำขอต้องเจรจาตกลงกับเกษตรกรในการยินยอมให้ใช้พื้นที่และเมื่อตกลงกันได้ให้เกษตรมาดำเนินการสละสิทธิตามระเบียบขอ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ต่อไป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่าตอบแทนการใช้ที่ดินกรณีทำเหมืองแร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งขนแร่และกิจการเกี่ยวเนื่องกับการทำเหมืองแร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่ออายุหนังสือยินยอ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ทานบัตรยังไม่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t>) 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ยินยอมหมดอายุและต่ออายุประทาน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ัตร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ราคาประเมินของกรมธนารักษ์แต่ต้องไม่น้อยกว่าไร่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ณจำนวนปีที่ใช้ประโยชน์หรือ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ำนวนเงินเท่ากับค่าภาคหลวงแร่ที่ผู้ถือประทานบัตรชำระให้แก่สำนักงานอุตสาหกรรมจังหวัดหรือ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งขนแร่และกิจการเกี่ยวเนื่องกับการทำเหมืองแร่ไร่ละ๑๐๐บาทต่อปีเรียกเก็บครั้งเดียวตลอดอายุหนังสือ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ประกันที่วางไว้ที่กรมอุตสาหกรรมพื้นฐานและการเหมืองแร่แล้วหรือ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จเรียกเพิ่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รายละเอียดความครบถ้วนสมบูรณ์ของข้อมูลตรวจสอบตำแหน่งของพื้นที่และสภาพที่ดินรังวัดแปลงที่ดินและตรวจสอบราคาประเมินที่ดินเสนอความเห็นต่อปฏิรูปที่ดิน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เสนอคณะกรรมการ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นำผลการพิจารณาของ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เสนอให้สำนักงานการปฏิรูปที่ดินเพื่อเกษตรกรรม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เสนอคณะอนุกรรมการพิจารณาการอนุญาตหรือให้ความยินยอมให้ใช้ที่ดินในเขตปฏิรูปที่ดินพิจารณากลั่นกรองเรื่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ผลของการพิจารณาของคณะอนุกรรมการพิจารณาการอนุญาตหรือให้ความยินยอมให้ใช้ที่ดินในเขตปฏิรูป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ต่อคณะกรรม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ปฏิรูปที่ดินเพื่อเกษตรกรรมมีมติแะเสนอให้ผู้มีอำนาจลงนามออกหนังสือไม่ขัดข้องที่จะให้มีการทำเหมือ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-105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หนังสือยินยอมให้ใช้ที่ดินฯ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106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สำนักงานอุตสาหกรรมจังหวัดว่ากระทรวงอุตสาหกรรมได้ออกประทานบัตรให้แก่ผู้ยื่นคำขอและผู้ได้รับความยินยอมได้วางหลักประกันไว้ที่กรมอุตสาหกรรมพื้นฐานและการเหมืองแร่นัดชำระค่าตอบแทนการใช้ที่ดินจึงออกหนังสือยินยอมให้ใช้ที่ดินเพื่อทำเหมืองแร่เมื่อได้รับชำระค่าตอบแทนแล้วไม่รวมระยะเวลารอคอยจากสำนักงานอุตสาหกรร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6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จัดตั้งมูลนิ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ความยินยอมให้ใช้ที่ดินในเขตปฏิรูปที่ดินเพื่อการนำ</w:t>
            </w:r>
            <w:r>
              <w:rPr>
                <w:rFonts w:ascii="CordiaUPC" w:hAnsi="CordiaUPC" w:cs="CordiaUPC"/>
                <w:spacing w:val="-16"/>
                <w:sz w:val="32"/>
                <w:sz w:val="32"/>
                <w:szCs w:val="32"/>
                <w:lang w:val="en-US" w:eastAsia="en-US" w:bidi="th-TH"/>
              </w:rPr>
              <w:t>ทรัพยากรธรรมชาต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ใช้ประโยชน์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ำเหมืองและ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ประทาน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ำเหมื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ทำเหมืองแร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ครงการทำเหมือ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สำนักงานอุตสาหกรรมจังหวัด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ลักษณะธรณีวิทยาแหล่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สำนักงานอุตสาหกรรมจังหวัด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ใช้ที่ดินของผู้ถือคร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ังไม่จัด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ใช้กรณีต่ออายุหนังสือยินยอมและกรณีโอน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มาตรการป้องกันและแก้ไขผลกระทบ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นโยบายและแผน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ความเห็นชอบจากสำนักงานนโยบายและแผนสิ่งแวดล้อม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ฟื้นฟูสภาพพื้นที่ภายหลังการทำเหมืองในเขตปฏิรูป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องค์กรปกครองส่วนท้องถิ่นแห่งท้องที่ที่แสดงมติการพิจารณาพื้นที่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่าไม่เป็นบริเวณที่มีทิวทัศน์สวยงามอันควรรักษ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มีปัญหากระทบที่สำคัญต่อความเป็นอยู่ของราษฎรในพื้นที่และบริเวณใกล้เคีย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ประชาคม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ท้องที่ที่ขอรับความ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ทำเหมืองของผู้ถือครองที่ดินบริเวณโดยร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ใช้กรณีต่ออายุหนังสือยินยอมและกรณีโอน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 xml:space="preserve">4) </w:t>
                  </w:r>
                </w:p>
              </w:tc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dia New" w:hAnsi="Cordia New" w:cs="Cordia New"/>
                            <w:b/>
                            <w:b/>
                            <w:bCs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ascii="Cordia New" w:hAnsi="Cordia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ศูนย์อำนวยการต่อต้านการทุจริตแห่งชาติ 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bidi="th-TH"/>
                          </w:rPr>
                          <w:t>(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>ศอตช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bidi="th-TH"/>
                          </w:rPr>
                          <w:t xml:space="preserve">.) 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>สำนักงานคณะกรรมการป้องกัน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และปราบปรามการทุจริตภาครัฐ 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bidi="th-TH"/>
                          </w:rPr>
                          <w:t>(</w:t>
                        </w:r>
                        <w:r>
                          <w:rPr>
                            <w:rStyle w:val="Appleconvertedspace"/>
                            <w:rFonts w:cs="Cordia New" w:ascii="Cordia New" w:hAnsi="Cordia New"/>
                            <w:color w:val="332C2F"/>
                            <w:sz w:val="21"/>
                            <w:szCs w:val="21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Cordia New" w:ascii="Cordia New" w:hAnsi="Cordia New"/>
                            <w:color w:val="332C2F"/>
                            <w:sz w:val="32"/>
                            <w:szCs w:val="32"/>
                            <w:shd w:fill="FFFFFF" w:val="clear"/>
                          </w:rPr>
                          <w:t xml:space="preserve">99 </w:t>
                        </w:r>
                        <w:r>
                          <w:rPr>
                            <w:rFonts w:ascii="Cordia New" w:hAnsi="Cordia New"/>
                            <w:color w:val="332C2F"/>
                            <w:sz w:val="32"/>
                            <w:sz w:val="32"/>
                            <w:szCs w:val="32"/>
                            <w:shd w:fill="FFFFFF" w:val="clear"/>
                          </w:rPr>
                          <w:t xml:space="preserve">หมู่ </w:t>
                        </w:r>
                        <w:r>
                          <w:rPr>
                            <w:rFonts w:cs="Cordia New" w:ascii="Cordia New" w:hAnsi="Cordia New"/>
                            <w:color w:val="332C2F"/>
                            <w:sz w:val="32"/>
                            <w:szCs w:val="32"/>
                            <w:shd w:fill="FFFFFF" w:val="clear"/>
                          </w:rPr>
                          <w:t xml:space="preserve">4 </w:t>
                        </w:r>
                        <w:r>
                          <w:rPr>
                            <w:rFonts w:ascii="Cordia New" w:hAnsi="Cordia New"/>
                            <w:color w:val="332C2F"/>
                            <w:sz w:val="32"/>
                            <w:sz w:val="32"/>
                            <w:szCs w:val="32"/>
                            <w:shd w:fill="FFFFFF" w:val="clear"/>
                          </w:rPr>
                          <w:t xml:space="preserve">อาคารซอฟต์แวร์ ปาร์ค ถนนแจ้งวัฒนะ ตำบลคลองเกลือ </w:t>
                        </w:r>
                        <w:r>
                          <w:rPr>
                            <w:rFonts w:ascii="Cordia New" w:hAnsi="Cordia New"/>
                            <w:color w:val="332C2F"/>
                            <w:sz w:val="32"/>
                            <w:sz w:val="32"/>
                            <w:szCs w:val="32"/>
                            <w:shd w:fill="FFFFFF" w:val="clear"/>
                            <w:lang w:bidi="th-TH"/>
                          </w:rPr>
                          <w:t xml:space="preserve">    </w:t>
                        </w:r>
                        <w:r>
                          <w:rPr>
                            <w:rFonts w:ascii="Cordia New" w:hAnsi="Cordia New"/>
                            <w:color w:val="332C2F"/>
                            <w:sz w:val="32"/>
                            <w:sz w:val="32"/>
                            <w:szCs w:val="32"/>
                            <w:shd w:fill="FFFFFF" w:val="clear"/>
                          </w:rPr>
                          <w:t xml:space="preserve">อำเภอปากเกร็ด จังหวัดนนทบุรี </w:t>
                        </w:r>
                        <w:r>
                          <w:rPr>
                            <w:rFonts w:cs="Cordia New" w:ascii="Cordia New" w:hAnsi="Cordia New"/>
                            <w:color w:val="332C2F"/>
                            <w:sz w:val="32"/>
                            <w:szCs w:val="32"/>
                            <w:shd w:fill="FFFFFF" w:val="clear"/>
                          </w:rPr>
                          <w:t>11120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bidi="th-TH"/>
                          </w:rPr>
                          <w:t xml:space="preserve"> /  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bidi="th-TH"/>
                          </w:rPr>
                          <w:t xml:space="preserve">http://www.pacc.go.th/cnac 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bidi="th-TH"/>
                          </w:rPr>
                          <w:t xml:space="preserve">/ 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สายด่วน 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bidi="th-TH"/>
                          </w:rPr>
                          <w:t>PACC Call Center 1206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bidi="th-TH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1/08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PREECHA LIMTHA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UNSERN AGGUTAM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ัชรชัย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ิสุทธิสมาจ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0.05pt;mso-position-vertical-relative:text;margin-left:283.3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31/08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PREECHA LIMTHA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SUNSERN AGGUTAM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ัชรชัย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ิสุทธิสมาจ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4:00Z</dcterms:created>
  <dc:creator>CM</dc:creator>
  <dc:description/>
  <cp:keywords/>
  <dc:language>en-US</dc:language>
  <cp:lastModifiedBy>kpr</cp:lastModifiedBy>
  <cp:lastPrinted>2015-09-03T10:20:00Z</cp:lastPrinted>
  <dcterms:modified xsi:type="dcterms:W3CDTF">2017-05-09T10:35:00Z</dcterms:modified>
  <cp:revision>4</cp:revision>
  <dc:subject/>
  <dc:title/>
</cp:coreProperties>
</file>